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0D89CBD17AE4F956AACC44608A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0D89CBD17AE4F956AACC44608A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WN5LuA5LmI5paH5a2X6LWe5aS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Yr+avj+S4quS6uu+8jOmDv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S9oOeZveWktOWIsOiAgeOAguacieeahOS6uu+8jOaYr+aLv+adpeaIkOmVv+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Yr+aLv+adpeS4gOm9kOeUn+a0u+eahO+8m+acieeahOS6uu+8jOaYr+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iOWtkOaAgOW/teeahOOAgjwvcD48cD48ZW0+Mi48L2VtPueIseWwseWkp+Wjs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boOS4uuS9oOawuOi/nOS4jeS8muefpemBk++8jOaYjuWkqeWSjOaEj+Wkl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FiOadpeOAgjwvcD48cD48ZW0+My48L2VtPuaIkeeahOiHquaLjeWPquiDveW9k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aDheWMhe+8jOi/meS5n+WkquaCsuaDqOS6huWQp+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btOWkmueahOS4jeaYr+eUn+eQhueWvuaCo++8jOiAjOaYr+W/g+eQhueWvuaC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Ds+imgei1sOWHuuazpea9re+8jOW/g+eQhuS4iuS4u+WKqOaIluiiq+WKqO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mHjeimgeeahOOAgjwvcD48cD48ZW0+NS48L2VtPuS9oOWlve+8jOS9oOiuqeaI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vt+i0n+i0o+OAgjwvcD48cD48ZW0+Ni48L2VtPuaIkeaDs+WMluS9nOS4gOmY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iiq+eUn+a0u+eDreeIse+8jOiiq+WygeaciOatjOmigu+8jOiiq+S9oOeVm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y48L2VtPumBh+S4iuS7gOS5iOS6uuaYr+WRvei/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IseS4iuS7gOS5iOS6uu+8jOemu+W8gOS7gOS5iOS6uu+8jOWImeaYr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i2iuaYr+S8mOengOeahOS6uui2iuaYr+S4jeWQi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m+WFveaAu+aYr+eLrOihjO+8jOeJm+e+iuaJjeaIkOe+pOe7k+m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aYr+S4jeaYr+S9oOS4gOebtOaDs+imgeeahOeUn+a0u++8jOWPqumXu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wiOaCsuWWnO+8jOWWneiMtuivu+S5pu+8jOS4jeS6ieacneWkleOAgu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Cue+8jOWGjeaaluS4gOeCue+8jOaXpeWtkOaFouS4gOS6m++8jOWGjeaFou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lkb3kuK3miYDmnInnmoTnvLrlpLHpg73kvJr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ml6DorrrmmK/ku6XkvZXnp43mlrnlvI/jgII8L3A+PHA+PGVtPjEx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qb5q2M77yM6K6p5oiR5Lus5oKy5Lyk77yM6K6p5oiR5Lus5ZO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K6p5oiR5Lus5ZOt55qE5bm25LiN5piv6YKj5Lqb5q2M5pys6Lqr77yM6ICM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b+G6YeM55qE6YKj5Lqb5Lq644CCPC9wPjxwPjxlbT4xMi48L2VtPuaXtumXt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6huS6uuW/g++8jOmHkemSse+8jOingeivgeS6huS6uuaAp+OAguecvOaz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l+WHgOecvOedm++8jOiuqeaIkeS7rOeci+a4heS6i+Wun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Izov7fojKvml7bkuIDlj6rmvILms4rlpKrkuYXnmoToiLnvvIzlvbz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h43nmoTpm77vvIzorqnlroPov7flpLHkuoboh6rlt7HnmoTnu4jngrnjgILlj6/lro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jllYrpo5jllYrvvIzluIzmnJvlj6/ku6Xnqb/pgI/ov5nmtZPpm77vvIzop4HliL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pmLPlhYnjgII8L3A+PHA+PGVtPjE0LjwvZW0+5L2g5piv5oiR5oyj5om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+H77yM5Yiw546w5Zyo6L+Y5b6I54ix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Yn+WvpeiQve+8jOiwgeS4uuaIke+8jOaJp+S4gOaBr+eBr+eBq++8jOiwgeWA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mei/h+WNg+W5tOWvguWvnuOAgjwvcD48cD48ZW0+MTYuPC9lbT7pmaTpnZ7ku5b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mr5TljZXouqvml7blpb3vvIzlkKbliJnkuI3lv4XkuLrkuobku7vkvZXkurr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E3LjwvZW0+6L+Z5LiW5LiK5pyA5aSn55qE5YaS6Zm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44CC5Zug5Li65L2g5rC46L+c5Lmf5LiN55+l6YGT77yM6Ieq5be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qE5oqV5YWl77yM5pyA57uI5Lya5o2i5p2l5LuA5Lm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cieS6m+i3r+S4jeeUqOS6uumZqu+8jOS4gOS4quS6uui1sOiDveesk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jwvcD48cD48ZW0+MTkuPC9lbT7nlJ/lkb3kuK3mnIDlm7Dmg5HnmoT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h4LkvaDvvIzogIzmmK/kvaDkuI3mh4Loh6rlt7HjgILmsqHmnInmlL7lvIP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vvJvkuI3lrojlr4Llr57vvIzlsoLop4HnuYHljY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66A5Y2V55qE5Lq677yM5aW955u45aSE5bCx5aSE77yM5LiN5aW9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SE77yM5LiN5b+F5a+55q+P5Liq5Lq66YKj5LmI5aW977yM5LuW5Lus5Y+I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6ZKx44CCPC9wPjxwPjxlbT4yMS48L2VtPuaIkeabvue7j+i3n+S4gOS4quS6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eahOaTpuiCqeiAjOi/h++8jOiho+acjemDveaTpuegtOS6hu+8jOS5n+ayoeaTpu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gjwvcD48cD48ZW0+MjIuPC9lbT7lvZPkvaDnmoTnnLzms6rlv43kuI3kvY/opo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l7blgJnvvIzor7fmiqzlpLTnnIvnnIvlpKnnqbrvvIzlubbkuJTkuI3opoH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aDkvJrnnIvliLDkuJbnlYznlLHmqKHns4rliLDmuIXmmbDnmoTlhaj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2J5LiN5Yiw55qE5pma5a6J5Yir562J5LqG77yM5oyk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Yir5oyk5LqG77yM6LWw5LiN5LiL5Y6755qE6Lev5Yir6LWw5LqG77yM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5Lmf5Yir54ix5LqG44CCPC9wPjxwPjxlbT4yNC48L2VtP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Ev+aEj+aJv+aLheS9oOeahOi0n+iDvemHj++8jOS5n+S4jeaYr+avj+S4quS6uu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rOS9oOeahOeEpueBvOS4jeWuieOAguWPquacieecn+ato+eIseS9oOeahOS6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eahOWkhOWig+aEn+WQjOi6q+WPl+OAgjwvcD48cD48ZW0+MjUuPC9lbT7mla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lvoDkuovmiJHku47kuI3lm57lpLTjgII8L3A+PHA+PGVtPjI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eC5b6X54+N5oOc5bmz5Yeh55qE5bm456aP5pe277yM5bCx5bey57uP5oiQ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Wi5a6244CCPC9wPjxwPjxlbT4yNy48L2VtPuWFiemYtOaXqeWwseaKiuac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nOilv+WKoOWcqOS6huS/rueCvOWug+eahOS6uui6q+S4iuOAgumCo+S4q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Yr+a4hea3oe+8jOaYr+Wuieeos++8jOaYr+S7juWuueS4jei/q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acgOiHqueEtueahOW/g+OAgjwvcD48cD48ZW0+MjguPC9lbT7plZzlrZ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nIvlj4vvvIzlm6DkuLrlvZPkvaDpmr7ov4fnmoTml7blgJn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jgII8L3A+PHA+PGVtPjI5LjwvZW0+5LiA5Liq5Lq677yM5YW25a6e5bm2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ri05pyb54ix5oOF77yM5Y+q5piv5oiR5Lus57y65bCR5LiA5Liq5Li75Yq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zMC48L2VtPuabvue7j+S5n+acieS4gOS4queskeWuu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mHjO+8jOWPr+aYr+acgOWQjui/mOaYr+WmgumbvuiIrOa2iOaV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eskeWuue+8jOWwseaIkOS4uuaIkeW/g+S4rea3sea3seWfi+iXj+eahOS4gOad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ays+a1ge+8jOaXoOazleazhea4oe+8jOmCo+ays+a1geeahOWjsOmfs++8jOWw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vj+aXpeavj+WknOe7neacm+eahOatjOWUseOAgjwvcD48cD48ZW0+MzEuPC9lbT7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mmK/ov73msYLlroznvo7vvIzogIzmmK/lnabnhLbnmoTmjqXlj5fmrovn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nrYnnmoTlv4PmjqXlj5fpga3pgYfnmoTkuIDliI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05LiN5b6X5L2g6L+H5b6X56m35Zuw5r2m5YCS77yM5Y2K5aSc5oOz6LW3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44CCPC9wPjxwPjxlbT4zMy48L2VtPuW+geacjeeVj+aDp+OAgeW7uueri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gOW/q+acgOehruWunueahOaWueazle+8jOWwseaYr+WOu+WBmuS9oOWus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S9oOiOt+W+l+aIkOWKn+eahOe7j+mqj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pg73og73mhaLmhaLlj5jmiJDmm7Tlpb3nmoToh6rlt7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CG5oCn6K6p5L2g5riF5qWa5Zyw55+l6YGT5L2g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Cn6K6p5L2g5LiN5bGR5LiA6aG+55qE5bCG6ZSZ5bCx6ZS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gOW/g+eahOaXtuWAmeaDs+S6suS9oO+8jOS4jeW8gOW/g+eahOaXtuWAme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suOAgjwvcD48cD48ZW0+MzcuPC9lbT7miorkvaDnmoTohLjov47lkJHpmLPlhY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pmLTlvbHjgII8L3A+PHA+PGVtPjM4LjwvZW0+54ix5LqG5aW95Lm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5bCx5LiN54ix5LqG77yM5ZCs5LqG5aW95LmF55qE5q2M5L2g56qB54S2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G77yM5YW75LqG5aSa5bm055qE5Lmg5oOv5L2g56qB54S25bCx5pS55LqG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Y5piv5q+U54ix5by65oKN44CCPC9wPjxwPjxlbT4zOS48L2VtPuacg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aDs+S9oOaDs+WIsOWTreOAguacgOWlveeahOS6q+WPl+aYr+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ml6XkuYXop4Hkurrlv4PvvIzkuI3mj63nqb/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IvkuI3nqb/vvIzliKvoh6rku6XkuLrmmK/miorliKvkurrlvZPlgrv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Y+q5piv5YG25bCU5Lya57Sv77yM5Lya5ZOt77yM5Lya5peg55C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ya5oSf6KeJ5b+D54Om77yM5Lya5a+55omA5pyJ6YO96Zm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Jv+ivuuW4uOW4uOW+iOWDj+idtOidtu+8jOe+juS4veeahOebmOaX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jeingeOAgjwvcD48cD48ZW0+NDMuPC9lbT7lubjnpo/lsLHlg4/mspnkuIDoi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pPkuI3kvY/vvIzkvYbmmK/lj6/ku6Xmjafmu6HmiY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iN55+l6YGT55yf55u477yM5LiN5LqG6Kej5pys6LSo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44CC6ICM6IO95aSf5YGH6KOF5LiN55+l6YGT55yf55u477yM5LiN5LqG6Ke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677yM5Y205piv5bm456aP55qE44CCPC9wPjxwPjxlbT40NS48L2VtPuaAu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S9oOeahOS6uuWwseaYr+S4jeWcqOaEj+S9oOeahOS6uu+8jOWkmuivtOS4gOWP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OAgjwvcD48cD48ZW0+NDYuPC9lbT7kuIDkuKrkurrmnInkuKTkuKrlv4PmiL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/nnYDlv6vkuZDvvIzkuIDkuKrkvY/nnYDmgrLkvKTjgILlvZPkvaDlv6vkuZD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vIDlv4PvvIzku6XlhY3lkLXphpLouqvml4HnmoTmgrLkvK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oiR5pyJ5LiA56eN5b6I5by654OI55qE6ZS754K85qyy5pyb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K5bqK5bmz6Lq6552A77yM55u05Yiw6L+Z56eN5oSf6KeJ5a6M5YWo5raI5aS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BPC9wPjxwPjxlbT40OC48L2VtPuaUvuW8gOW9vOatpOeahOaJi++8jOW9k+eI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zleaMveeVme+8jOe7iOS6jueci+mAj+W5uOemj+eahOiDjOWQju+8jOaYr+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WPo+OAgjwvcD48cD48ZW0+NDkuPC9lbT7kuIDkuKrkurrmnaXliLD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iLHmnIDlj6/niLHnmoTvvIzlkKzmnIDlpb3lkKznmoTvvIznnIvmnID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mnIDlpb3lkIPnmoTjgII8L3A+PHA+PGVtPjUwLjwvZW0+5rKh5pyJ5Yqe5rOV77yM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L6Zuo5oiR6YO95oOz5p2l5L2g6Lqr6L6577yM5LiN6K6y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W7uuiuru+8jOWFu+S4gOWPquWPr+eIse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JrlsJHnmoTmiafnnYDovpPnu5nkuobml7bpl7TvvIzlpJrlsJ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ov4fkuobpnZLmmKXjgII8L3A+PHA+PGVtPjUzLjwvZW0+5q+P5Liq5Lq66YO9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Ge5LqO6Ieq5bex55qE6L+H5Y6777yM5oiR5Lus5omA6KaB5YGa55qE5piv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k5Y+j5LiK5pKS55uQ5LqG44CCPC9wPjxwPjxlbT41NC48L2VtPuW/g+aDh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WcqOWOleaJgOWUsemmmemjmOmjm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kuYjmoLfvvIzkuIDkuKrkurrlgJ/mlYXloJXokL3vvIzmgLvmmK/kuI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nmoTvvIzotormmK/msqHkurrniLHvvIzotoropoH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oeC6L+Z5LiW6Ze05Lq65b+D5YeJ6JaE77yM5Y205YGP5YGP5Zu65om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a+75rGC5rip5pqW44CCPC9wPjxwPjxlbT41Ny48L2VtPuWkmu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i/h+W+l+ayoemCo+S5iOWlve+8jOi/mOaYr+S8mue7j+W4uOaDs+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ipuingeS9oO+8jOWPquaYr+aXtumXtOiuqeaIkeWtpuS8muS6humXreWYt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+8jOW+iOWkmui3r+mDveimgeiHquW3seS4gOS4quS6uui1sO+8jOWkp+a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W4uOaAge+8jOeGrOi/h+WOu+WwseWlveS6h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3mmK/kuozljYHlm5vlsI/ml7bokKXkuJrnmoTppJDljoXvvIzmsqHmnI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rKLov47lhYnkuLTjgII8L3A+PHA+PGVtPjU5LjwvZW0+5a6J54S255qE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il56eL44CC5rWR5Zmp6Ieq55+l44CCPC9wPjxwPjxlbT42MC48L2VtPueUn+a0u+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eoi+W6puWwseS8muWlvei1t+adpe+8jOWboOS4uuWug+aXoOazleabtOWdj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+8jOWdmuaMgeWdmuaMge+8jOWwsei/h+adpeS6huOAguWGjeiLpu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W+gOWJjei1sO+8jOWxnuS6juS9oOeahOmjjuaZr+e7iOept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EuPC9lbT7lsL3nrqHmnInosIHku6XlhrDlhrfnmoTnkIb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miorniLHmg4Xmi6bmjKHvvIzku5blubbkuI3lsLHmmK/ku6Xpk77lrZDmsLjov5z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niLHnmoTnv4XohoDjgII8L3A+PHA+PGVtPjYyLjwvZW0+5a+C5a+e55qE5pyI5YW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2R77yM5pKS6JC95Zyo6buR5aSc6YeM55qE5q+P5LiA5Liq6KeS6JC9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uq77yM5Zyo6YKj5LiA5Yi56YKj6KKr6YeK5pS+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ci+i/h+S9oOeci+i/h+eahOS4lueVjO+8jOi1sOi/h+S9o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4jeaYr+WwseabtOmdoOi/keS9oOS4gOeCu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g4/lsI/lranvvIzog6Hpl7nmmK/lm6DkuLrkvp3otZbvvJvnpLzoso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pmYznlJ/jgILkuLvliqjvvIzmmK/lm6DkuLrlnKjkuY7jgILkuI3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p4nlvpfoh6rlt7HlpJrkvZnjgII8L3A+PHA+PGVtPjY1LjwvZW0+5LiK5bi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LiK5LiA5omH6Zeo77yM5oC75Lya5Li65L2g5Zyo5aKZ5LiK55WZ5LiL5b6I5aS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qE55S16K+d5Y+356CB44CCPC9wPjxwPjxlbT42Ni48L2VtPumVv+i/meS5iO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4gOebtOWvueaIkeS7rOS4jeemu+S4jeW8g+OAgjwvcD48cD48ZW0+NjcuPC9lbT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oTlvLrlpKflnKjkuo7kvaDmioTkuobnrZTmoYjkuZ/nnIvkuI3mh4LvvIzmlofnp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lnKjkuo7kvaDnnIvkuobnrZTmoYjlsLHkuI3mg7PmioTku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ZKM5b6I6YeN6KaB55qE5Lq65Y+R5raI5oGv77yM5LuW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oiR77yM5oiR5bCx5Lya5Yig5LqG6YKj5Liq5a+56K+d5qGG77yM5ZCm5Yi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L6KeB5LqG6YKj5Liq5a+56K+d5qGG77yM5bCx5aW95YOP55yL6KeB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b6u5ZKM6K6o5aW944CCPC9wPjxwPjxlbT42OS48L2VtPuWcqOacgOe+j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gumAheiuqeiHquW3seaApueEtuW/g+WKqOeahOS6uu+8jOi/me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cgOe7mueDgueahOiKseS6i+OAgjwvcD48cD48ZW0+NzAuPC9lbT7miJHkuI3mg7P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oiKzngb/ng4LnmoTnnqzpl7TvvIzlj6rmg7PlvZPkvaDmma7pgJrnmoT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W55WM5LiK5pyA6Zq+6LWw55qE6Lev77yM5bCx5piv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44CCPC9wPjxwPjxlbT43Mi48L2VtPuaIkeaKseS9oOS4gOS4i+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S6hu+8jOWlveS4jeWlveOAgjwvcD48cD48ZW0+NzM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IvpgKDlh7rlpKfmtbfvvIzlv4XpobvlhYjnlLHlsI/msrPlt53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u45L+h5Lmf6K645pyJ5LiA5aSp77yM5L2g5Lya5a+56YKj5Lq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5qE6L+H5Y675pyJ5paw55qE6aKG5oKf77ya6L+Y5aW95LiN5piv5L2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pyA5ZCO44CCPC9wPjxwPjxlbT43NS48L2VtPuS4iuW4neS4uuS9oOWFs+S4i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+8jOi/mOS8muS4uuS9oOaUvuWHuuS4gOadoeeLl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47mnaXpg73msqHmnInmjbflvoTvvIzkuZ/msqHmnInlroznvo7ml6Dnk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okKXvvIzlj6rpnaDnnJ/lv4PjgII8L3A+PHA+PGVtPjc3LjwvZW0+5Yeh5L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K5Ye66Zeu6aKY55qE5Lq66YO95piv5Zug5Li65rKh5pyJ55yf5q2j5Y67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S7peS4uuacieS6humSseWwseS8muWDj+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mCo+agt+W/q+S5kOWQl++8n+S4je+8jOS9oOmUmeS6huOAguaciemSseS6u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gueacrOaDs+ixoeS4jeWIsOOAgjwvcD48cD48ZW0+NzkuPC9lbT7ku5boi6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zkvaDlj6/ku6XmmK/ku7vkvZXkuIDnp43lpbPnlJ/vvIzlj6/ku6X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I3muKnmn5TvvIzlj6/ku6Xml6DnkIblj5bpl7njgILku5boi6XniLH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kvaDmiY3pnIDopoHlroznvo7vvIzmiY3pnIDopoHmnI3ku47vvIzmiY3pnIDopo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ZPotLTvvIzmiY3pnIDopoHlp5Tmm7LmsYLlhajjgII8L3A+PHA+PGVtPjgw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ug5Li65Yir5Lq655qE6KiA6K666ICM5oCA55aR6Ieq5bex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6LCB6ICM55yL5L2O6Ieq5bex44CC5L2g5omA5pyJ55qE5LyY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6IO95o6l57qz5L2g546w5Zyo6L+Z5Liq5qC35a2Q55qE5Lq66IC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S48L2VtPuS7juWJje+8jOWWnemFku+8jOWUseatjO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o+asoeOAgueOsOWcqOS9juiwg+WBmuS6uu+8jOWKquWKm+aMo+mSse+8jOWkmumZq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Pq+mdoOiwseOAguS4jeeuoeS9oOa3t+eahOWkmueJm++8jOWkmuaciemS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W5tOm+hOWMuemFjeeahOS6i++8jOi/meWPq+i0o+S7u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3RpeGpvbWw1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0aXhqb21sNW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0D89CBD17AE4F956AACC44608A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