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E570E92214894E86DE08D449F5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E570E92214894E86DE08D449F5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G8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mgeaDs+aNlemxvO+8jOWwseW+l+S4i+aw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mOS4remxvOWwve+8jOeZvem5pOi1t+i6q+OAgjwvcD48cD48ZW0+My48L2VtPu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+8jOS6uumdoOmbhuS9k+OAgjwvcD48cD48ZW0+NC48L2VtPuWNg+a7muixhuiFkO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OOAgjwvcD48cD48ZW0+NS48L2VtPuWNg+eFruixhuiFkOS4h+a7mu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iOaSkumxvOmjn+WQjumSk+mxvOOAgjwvcD48cD48ZW0+Ny48L2VtPu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eMquWQg+WPq+OAgjwvcD48cD48ZW0+OC48L2VtPuS4jeaYr+mxvOat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egtOOAgjwvcD48cD48ZW0+OS48L2VtPumxvOS4jueGiuaOjO+8jOS4jeWPr+W+l+WF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63ms73ogIzmuJTvvIzml6XlkI7msqH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6bG85bC+5be055m96bG85aS0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iEmueahOS6uuaNieS4jeWIsOmxvOOAgjwvcD48cD48ZW0+MTMuPC9lbT7psbzplb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I8L3A+PHA+PGVtPjE0LjwvZW0+6ZKT6bG86KaB5b+N77yM5ou/6bG86KaB54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xvOWQg+aWsOmynOexs+WQg+eG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sJrotZrpkrHvvIzmnKjpsbzlkIPkuo/jgII8L3A+PHA+PGVtPjE3LjwvZW0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G977yM5LiH5bm06bG85a2Q44CCPC9wPjxwPjxlbT4xOC48L2VtPuawtOWIsOmxv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PpsbznmoTkuI3lpoLmiZPpsbznmoT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bOZ6bG85aS077yM6Z2S6bG85bC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mhibGY5dTh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JoYmxmOXU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E570E92214894E86DE08D449F5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