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E198319FB27C001205DF97E744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E198319FB27C001205DF97E744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b6I6Y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aYr+WQpuebuO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ueazle+8jOWwseaYr+WIhuW8gO+8m+WIhuW8gOS7peWQju+8jOWmguaenOmavu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neW/te+8jOmCo+WwseaYr+ecn+eIseOAguiAjOecn+eIseS4gOWumuS8muiuq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GjeasoeebuOmBh+OAgjwvcD48cD48ZW0+Mi48L2VtPuW6lOivp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j+acn+W+he+8jOiAjOS4jeaYr+S4gOWkp+WghuWmhOaDs++8m+S/rueC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mOWlveeahOWUr+S4gOmAlOW+hOOAgjwvcD48cD48ZW0+My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4gOeUn+etieW+heOAguS4gOS4quS6uu+8jOS4gOW6p+Wfj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uS4gOS4quS6uu+8jOS4gOadoei3r++8jOS4gOeUn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0u+edgOWwseaYr+i1luedgOS4gOWPo+awp+awlO+8jOawp+aw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uueaYk+iiq+i+nOi0n+eahOawuOi/nOmDv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cn+WPiOW/g+i9r+eahOS6uu+8jOavleern+Wlvemql+WPiOWlveasuu+8jOS8pOe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wseW/mOS6hueXm+OAgjwvcD48cD48ZW0+Ni48L2VtPuWRiuWIq+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Ou++8jOaYr+aWsOeahOW8gOWni+OAgjwvcD48cD48ZW0+Ny48L2VtPuaIkeW9k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ei/h+acn+acm+aXtu+8jOaIkeS+v+S8muWPmOW+l+WGt+a8o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eci+aIkeeahOecvOedm++8jOS9oOS8muWPkeeOsOS9oO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Rs+edgOS7gOS5iOOAgjwvcD48cD48ZW0+OS48L2VtPuaIkeaJk+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S9oOW/jeedgOeCueWEv+OAgjwvcD48cD48ZW0+MTAuPC9lbT7mnInkv6Hlv7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msqHkv6Hlv7XkuIDlrprkvJrlpLHotK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57uZ5oiR5oiR5oOz6KaB55qE77yM6YKj5LmI6K+3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44CCPC9wPjxwPjxlbT4xMi48L2VtPuS4jeimgei9u+aYk+ivhOiuuuaIke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+8jOaIkeayoeWQg+i/h+S9oOWutuS4gOWPo+mlr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pnaLlkJHlpKrpmLPvvIzpqoTlgrLnmoTmtLvnn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oiR55qE5bCx5piv77yM6Zeu6YKj5LmI5aSa5bmy5Zib77yf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LiN5Lya6LWw6ZSZ6Lev44CCPC9wPjxwPjxlbT4xNS48L2VtPuaIke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Ns+S+v+Wxseays+mYu+aLpu+8jOmjjumbqOS6pOWKoO+8jOi3r+mBp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WPr+S7pei3qOi2iumHjemHjeiJsOmZqeWOu+aJv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pl7TmnIDkvJrpqpfkurrvvIzkvYbkuZ/og73orqnkvaD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ku4DkuYjkuI3og73lpLHljrvnmoTvvIznprvljrvnmo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miY3mmK/kurrnlJ/vvIzotbDliLDmnIDlkI7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E3LjwvZW0+5Lu75L2V5LqL6YO95piv5pyJ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Yir5pS+5byD77yM55u45L+h6Ieq5bex77yM5L2g5Y+v5Lul5YGa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muS4gOWIhuW/q+aAoe+8jOWwkeS4gOWIhuW/p+S8p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ecn+Wunu+8jOWwkeS4gOWIhuiZmuS8qu+8m+WkmuS4gOWIhuaCoOmXs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meS5seOAgui/meS4ieWkmuS4ieWwkeW+iOmHjeimge+8jOacieS6huWug+S7r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g+aDheiIkueVheOAguiAgeW5tOS6uuWujOWFqOWPr+S7peiHquS4u+Wcs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WhOW+heiHquW3se+8jOi/meagt+S+v+S8muWGheW/g+WvjOml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jrDlnKjmg7Pmg7PvvIzov5jmmK/lubzlhL/lm63lpb3mt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mf5pu+6aOe6Ju+5omR6L+H54Gr77yM5L2G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Lq65a626YKj5Y+r5omn552A44CCPC9wPjxwPjxlbT4yMS48L2VtPuS4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+nOi0n+WygeaciOOAguaXtuWFie+8jOa1k+a3oeebuOWunO+8m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ebuOWuieOAguebuOS8tOS6juWbm+Wto+mjjuaZr++8jOeci+WygeWyge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LvnnYDkuI3ku4XpnIDopoHmsKfmsJTvvIzmm7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v5jlvpfpnLjmsJTjgII8L3A+PHA+PGVtPjIz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imgeW+l+WIsOaIkeeahOS6uu+8jOWFiOW4ruaIke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Ds+imgeaLtOS9j+aIkeeahOW/g++8jOWFiOe7meaIkeaItOS4iuaIkuaM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rDkvY/kuIDlj6Xor53vvJrkuI3opoHot5/nnLznlY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novqnjgII8L3A+PHA+PGVtPjI2LjwvZW0+5pe26Ze05Lya6K6p5L2g55yL5ri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S477yM5LmF5Ly05Lya6K6p5L2g55+l6YGT5q+P5LiA6aKX5b+D77yb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O5LmI6ISx56a75LiN5Zac5qyi55qE576k5L2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i3r+e6teS9v+iJsOi+m+S5n+imgemhveW8uu+8jOWUr+mcuOiAheaWu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+ieeFjOOAgjwvcD48cD48ZW0+MjguPC9lbT7lgbblsJTlr7noh6rlt7Hlpb3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KrlsI/mh5LvvIzmir3ngrnlsI/nlq/vvIzoirHngrnlsI/pkrHvvIzkuI3nrpfkv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kIbjgII8L3A+PHA+PGVtPjI5LjwvZW0+5L2g54is5b6X6auY77yM6LWw5b6X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iW55WM55yL5Yiw77yM6ICM5piv5Li65LqG55yL5Yiw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q+ayruS4p++8jOeUn+a0u+WwseWDj+W/g+eUteWbv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wseivgeaYjuS9oOaMguS6huOAgjwvcD48cD48ZW0+MzEuPC9lbT7mhJ/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iIbliIblkIjlkIjvvJvnlJ/lkb3ph4zvvIzmgLvkvJrmnInmnaXmna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rabkvJrvvJrmtYXllpzmrKLvvIzpnZnpnZnniLHvvIzmt7Hmt7HmgJ3ntKL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4rmgIDjgII8L3A+PHA+PGVtPjMyLjwvZW0+5omA6LCT6Zeo5qeb77yM6IO95Yqb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o77yM6IO95Yqb5LiN5aSf5bCx5piv5qeb44CC5Lq655Sf55qE5rKf5rKf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piv6IO95Yqb5LiN6Laz5omA6Ie044CCPC9wPjxwPjxlbT4zMy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a0i+iRse+8jOiwgeaVouasuui0n+aIke+8jOaIkeWwseiuqeiw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MzQuPC9lbT7kuZ/orrjvvIzlvojkuYXku6XlkI7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lg4/miJHov5noiKzlgJTlvLrnmoTkurrvvIzmmK/mhovnnYDlpJrlpKf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vvIzmiY3kvJrlvbvlupXmiorkvaDotbblh7rmiJ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5So5Li65Ya35reh5b+955Wl5ZKM5LiN5a6J5om+5LuA5LmI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6LWw5b+D55qE5oSf5oOF5Zyo57uG6IqC6YeM6YO96IO95oSf6KeJ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+WIq+aKiuaIkeW9k+WCu+eTnO+8jOacieS6m+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fpemBk++8jOWPquaYr+aIkeeci+WcqOecvOmHjO+8jOWfi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PkuIfkuI3opoHljrvlkKzpmr7loKrnmoTor53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p4Hpmr7nnIvnmoTkurrjgILmiJbogIXmmK/lgZrpmr7lgZrnmoTkuovmg4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upTniLHnmoTkurrjgII8L3A+PHA+PGVtPjM4LjwvZW0+6L+Z5LiW5LiK6LC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Zac5qyi5L2g77yM6Zmk5LqG5oiR77yBPC9wPjxwPjxlbT4zOS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+juiyjO+8jOimgeS5iOacieaZuuaFp++8jOWmguaenOS4pOiAheS9oOmDveS4jeWN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8mOWKv++8jOm6u+eDpuS9oOS6uuWlveeCueOAgjwvcD48cD48ZW0+ND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jYbmo5jmvKvpgZPvvIzov57mu5rluKbniKzkuZ/opoHotbDliLDmnID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5qE55a+6Ium6YO95Lya5Zyo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+L5LyP5aW9562J5L2g5Ye6546w77yM5LiA5qC35Lmf5LiN5Lya5bCR5L2g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6YO96Lqy5LiN5o6J44CCPC9wPjxwPjxlbT40Mi48L2VtPui/meS4quS4lueV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jeWFrOW5s+eahO+8jOiLpeS4jeaDs+WBmumxvOiCie+8jOWwseWPqu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juOAgjwvcD48cD48ZW0+NDMuPC9lbT7nlJ/mtLvmnKzmnaXlsLHmmK/kuID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nmoTmiJjlnLrvvIzml6DorrrkvaDouqvovrnmnInlpJrlsJHkurrluK7liq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Dnu4jov5jmmK/opoHoh6rlt7Hni6zoh6rljrvpnaLlr7nnmoTvvIzosI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ovlpJbjgII8L3A+PHA+PGVtPjQ0LjwvZW0+5LiN5oeC5oiR55qE5Lq6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+55oiR5oyH5oyH54K554K577yM5LiN5LqG6Kej5oiR55qE5Lq65Yet5LuA5Lm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55qE44CCPC9wPjxwPjxlbT40NS48L2VtPuWBmuS4queDgu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S4lueVjOS4jee8uuiLsembhOOAgjwvcD48cD48ZW0+NDYuPC9lbT7kvaD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LvmnInkuIDlpKnkvaDkvJrmmK/miJHlhL/lrZDnmoTlpojlp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Lya55Sf5rCU55qE5Lq65piv5YK755Oc77yM5LiN5Y6755Sf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m66ICF44CCPC9wPjxwPjxlbT40OC48L2VtPuaIkeS7rOS4jeimgeWQtea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W8g++8jOS4jeimgeiDjOWPm++8jOS4jeimgeasuumql++8jOS4jeimgemaj+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8gOOAgjwvcD48cD48ZW0+NDkuPC9lbT7nu5nmiJHmlLbotbfkvaDnmoT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JHnnYDlpKrpmLPkuIDot6/ni4Lmu5rjgII8L3A+PHA+PGVtPjU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yC5Lqu5pe277yM6Ieq54S25pyJ5Lq65YWz5rOo5L2g44CC5b2T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IO95Yqb5pe277yM6Ieq54S25Lya5pyJ5Lq655yL5b6X6LW35L2g44CC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omN5pyJ6Ieq5L+h77yM5qKm5oOz5omN5Lya5oWi5oWi55qE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rOi/h+aXoOaVsOivne+8jOeci+S8vOmDveW+iO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cgOS/oeS4pOWPpe+8muS4gOS4queJqeS7peexu+iBmu+8jOS4gOS4quWboO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OAgjwvcD48cD48ZW0+NTIuPC9lbT7ku47msqHmnInlkb3lrprnmoTkuI3lub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kuI3mlL7miYvnmoTmiafnnYDjgII8L3A+PHA+PGVtPjUzLjwvZW0+5L2g5LiN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CB6LWw6L+b5L2g55qE55Sf5rS777yM5L2G5L2g5Y+v5Lul6YCJ5oup5LuO5ZOq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qK6LCB5omU5Ye65Y6744CCPC9wPjxwPjxlbT41NC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Pr+S7peW4puaIkeS7rOi/nOemu+S4luS/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vojkvJrogIPomZHliKvkurrmhJ/lj5fnmoTkurrvvIzmiYDku6XkuIDoiK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kvJrorqnkurrpmr7loKrvvIzlpoLmnpzlk6rmrKHmiJHor7Tor5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kuobvvIzliKvlpJrmg7PvvIzmiJHlsLHmmK/mlYXmhI/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pKe5Y2X5aKZ6YCJ5oup55qE5piv5Zue5aS077yM5oiR5pKe5Y2X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iv5oqK5aKZ5o6o5Yiw44CCPC9wPjxwPjxlbT41Ny48L2VtPuW+gO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S9oOiCr+Wumui/mOS8muWItumAoOmBl+aGvu+8jOi/mOS8muWBm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r+aYr+S4jeeuoeaAjuagt++8jOS5n+S4jeimgeaKiuiHquW3se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og73nu5nkvaDvvIzoh6rnhLbkuZ/og73mlLb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DkuLrkvaDlnKjmiJHov5nph4zmlL7ogobnmoTnrbnnoIHvvIzmiJHlsLH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5LjwvZW0+5a6B5Y+v5a2k54us77yM5Lmf5LiN6L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oqx5oa+77yM5Lmf5LiN5bCG5bCx44CC6IO95YWl5oiR5b+D6ICF77yM5oiR5b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44CC5LiN5YWl5oiR5b+D6ICF77yM5oiR5LiN5bGR5pW36KG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k+eQhuaYr+imgei3n+aHgumBk+eQhueahOS6uuiusu+8jOWvueS6juayoee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hOS6uu+8jOWwseimgeS7peWFtuS6uuS5i+mBk+i/mOayu+WFtuS6uuS5i+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lgZrlu4nku7fnmoToh6rlt7HvvIz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jlh7rkuI3opoHkuIDljqLmg4XmhL/ljrvov47lkIjliKvkurrvvIzkvaDliqrlip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moLflrZDlubbkuI3mvILkuq7vvIzlnIjlrZDkuI3lkIzvvIzkuI3lv4XlvLron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5Sf5rS76Li55LqG5L2g5aW95aSa6ISa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Z5a6D5Lik5Liq6ICz5YWJ77yM5Y+N5oqX5oC75q+U5rWB5rO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ingemSn+aDhe+8jOWkmuS5iOe+juWlveeahOivjeWViu+8geavleer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WWnOasoueahOS6uu+8jOS5heS5hemDveS4jeS8muW/mOWN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osIHog73lt6blj7PkvaDnmoTmg4Xnu6rvvIz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lL7ov4foh6rlt7HvvIzor7fkvaDliKvlho3nhqzlpJzkuobvvIzosIH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vvIzlj6rmmK/lrabkvJrkuobmjqfliLb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a2k5Y2V5piv5Zug5Li65Lq65Lus5oC75piv5Lmg5oOv5LqG5Zyo5b+D6YeM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6ICM5LiN5piv5p625qGl44CCPC9wPjxwPjxlbT42Ni48L2VtPuaxguWpm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OeahOi3neemu+WPquacieS4gOS4quiGneebluOAgjwvcD48cD48ZW0+N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v4fljrvvvIzkuIDkuKrkurrnmoTnjrDlnKjvvIzkuIDkuKrkurrnmoT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j6/mm7/ku6PnmoTjgII8L3A+PHA+PGVtPjY4LjwvZW0+5ZaC77yB5L2g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6LW377yM5L2g5bCx5piv5oiR55qE5LiT5bGe5LqG44CC6KOF5LuA5LmI6K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055qE5bCx5piv5L2g5ZGi77yBPC9wPjxwPjxlbT42OS48L2VtPuacgOWlv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7juW5vOWEv+WbreW8gOWni++8jOiAjOaYr+W8gOWni+WQju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OAgjwvcD48cD48ZW0+NzAuPC9lbT7kvaDmnInlpJrkuI3lsZHvvIzmiJH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fooY3jgII8L3A+PHA+PGVtPjcxLjwvZW0+6LCB5LiN5piv5LuO5LiA5Liq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2p5a2Q77yM6KKr546w5a6e5oqY56Oo5oiQ5LiA5Liq5b+D5py65rex6YeN55qE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byA5aeL77yM5L2g55qE5LiW55WM77yM5LiO5oiR5peg5YW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Lmf5Y+q6YWN5peB6KeC44CCPC9wPjxwPjxlbT43Mi48L2VtPuS4je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nuS4jeWgqueahOWwj+mBk+S4iui/iOatpe+8jOWwsei4j+S4jeS4iumTuua7oemy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3r+OAgjwvcD48cD48ZW0+NzMuPC9lbT7mmK/kuI3mmK/miJHlpKrlhYnoipLlm5v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mYPlvpfkvaDog6Hor7TlhavpgZPjgII8L3A+PHA+PGVtPjc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YWz57O777yM5bCx6K+l6LCI5LuA5LmI5qC355qE6K+d6a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+8jOWmguaenOS4jemAvOiHquW3seS4gOaKiu+8j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OAgjwvcD48cD48ZW0+NzY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miJHmnInmiJHnmoTkuIvkuIDnq5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GL6K6p5Lq66KeJ5b6X5rip5pqW55qE5LqL77yM5Lmf5bCx5piv5Lya5Lmg5oO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+55pa55L2P55qE5Z+O5biC55qE5aSp5rCU6aKE5oq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aMpemcjeS4gOS7veeci+S8vOaYk+W+l+eahOaDhe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8pOWus+S4gOmil+m7mOm7mOS7mOWHuueahOW/g++8jOS6uueUn+ayoeaci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XoOazleWAkuW4pu+8jOS4lOihjOS4lOePjeaD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vo7kuL3nmoTlpJbooajvvIzmoLnmnKzmsqHkurrkvJrljrvlnKjmhI/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oXlv4PvvIzov5nlsLHmmK/njrDlrp7jgII8L3A+PHA+PGVtPjgw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52A57uZ5L2g6K6y6YGT55CG77yM5Lmf5Y+v5Lul57+76IS45ZGK6K+J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E55+p44CCPC9wPjxwPjxlbT44MS48L2VtPuaIkeeahOS4nOilv++8j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4juS6uuWIhuS6q++8jOWboOS4uuaIkeaDs+i1ou+8jOaJgOS7peS9oOW/hemh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IuPC9lbT7miJHopoHkurLmiYvnu5nkvaDlubjnpo/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0Z2Fpc3VtaWsuaHRtbCI+aHR0cHM6Ly9kdWFuanV6aWt1LmNvbS9kdWFuanV6aS9s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bW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E198319FB27C001205DF97E744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