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5D7CC0FF5A0BE6D756F9487D67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5D7CC0FF5A0BE6D756F9487D67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7uZ5YmN5a+56LGh56m66Ze0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uuicnOWwseaYr++8mui3ke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i3keS4jeWKqOaXtuaKiuS9oOaLluWIsOe7iOeCueeah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jeadgueahOeUn+WRveS4re+8jOacieS4pOeCueimgeeJouiusO+8muS4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WQg+mlre+8jOiAjOW/g+eBtemcgOimgeWPi+iw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meS4quW5tOm+hO+8jOaLpeacieS4gOS4quaHguS9oOWPiOaEv+aEj+WAv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aci+WPi++8jOecn+eahOS4jeWuueaYk+OAgjwvcD48cD48ZW0+N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iuqeS6uue+oeaFleeahOeIseaDhe+8jOS9huaYr+aIkeacieiuqeaIkeWAv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eahOWPi+aDheOAgjwvcD48cD48ZW0+NS48L2VtPuaKiumYs+WFieW4puWIsOWRqOW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S4reeahOS6uu+8jOS7luS7rOiHquW3seS5n+S4jeS8mumYu+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juadpeS4jemhvuWKs+eijO+8jOesrOS4gOaXtumXtOe7meS6i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dpeS4jei+nui+m+iLpu+8jOe0p+aApeaXtuWIu+m7mOm7m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jeWjsOOAgeiNo+iqieOAgeW/q+S5kOOAgei0ouWvjOi/m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QjOWPi+aDheebuOavlO+8jOWug+S7rOmDveaYr+WwmO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peWPpeW/g+ivreaYr+aIkea1k+a1k+eahOaAneW/teS4juelneemj+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zu+edgOS9oOa4qeaaluS4juWWnOaCpu+8jOaXoOiuuuS9oOWcqOS9leaWu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WQjOS4gOeJh+aYn+epuuS4i+e6uue7h+aAneW/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/meS4quS4lueVjOS4iuacgOa4qeaflOeahOWls+WtqeWtkO+8jOW5u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+8jOaJgOS7peWPr+S7peS4gOebtOmZquedgO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hoXlrZjnn6Xlt7HvvIzlpKnmtq/oi6Xmr5TpgrvjgILml6DkuLrlnKjmraf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hbHmsr7lt77jgII8L3A+PHA+PGVtPjExLjwvZW0+5oiQ54af55qE5qCH5b+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aSn6YGT55CG77yM6ICM5piv5L2g5byA5aeL5Y6755CG6Kej77yM6Lqr6L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xMi48L2VtPuW9k+aIkeWQkeS9oOWAvuivieaIk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+8jOmCo+S4jeaYr+aKseaAqO+8jOiAjOaYr+WvueS9oOeahOS/oe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sKLosKLkvaDmhL/mhI/otbDov5vmiJHnmoTnlJ/lkb3vvIzmia7mvJ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op5LoibLvvIzmiJborrjkvaDkuI3mmK/llK/kuIDmnIDlpb3nmoTvvIzkvYb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nIDnsr7lvannmoTvvIE8L3A+PHA+PGVtPjE0LjwvZW0+5LiK5aSp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piv5L2g55qE5Lqy5oia77yM5bm46L+Q55qE5piv5Zyo6YCJ5oup5pyL5Y+L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Z5L2g55WZ5LqG5L2Z5Zyw44CCPC9wPjxwPjxlbT4xNS48L2VtPuiLpeS4j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5n+imgeWlveWlveWcsOivtOWjsCZsZHF1bzvlho3op4EmcmRxdW87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a2Y552A5LiA5Lu95oSf5r+A77yM5oSf6LCi5L2g57uZ5LqG5oiR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Zq+5b+Y55qE576O5aW955qE5Zue5b+G44CCPC9wPjxwPjxlbT4xNi48L2VtP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o+ivu+eahOaYr+W/g+S6i++8jOe7meS6iOeahOaYr+S4jeemu++8m+S7mO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Ej++8jOaUtuiOt+eahOaYr+ePjeaDnOOAgjwvcD48cD48ZW0+MTc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mhJ/mganvvIzlm6DkuLrmnIvlj4vvvIzmiJHku6zmiY3og73mtLvlvpf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E4LjwvZW0+6Ze66Jyc5pyJ5aW95pyJ5Z2P5pyJ55yf5pyJ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aa55Lus552B5aSn55y8552b55yL5riF5qWa77yM5Yir5Lyk5LqG55yf77yM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BPC9wPjxwPjxlbT4xOS48L2VtPuS4ieS6lOWlveWPi+maj+aXtuWPr+S7peWwj+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i/meWkp+amguWwseaYr+aIkeWWnOasouW7uuawtOi/meW6p+Wwj+Wfj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jwvcD48cD48ZW0+MjAuPC9lbT7liJ3pgYfkvaDnmoTlv4Pmg4XmmK/muKnpp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qTlj4vnmoTml7blgJnmmK/nnJ/lv4PnmoTvvIzkuI7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lvIDlv4PnmoTvvIzorqTor4bkvaDov5nkuKrmnIvlj4vmmK/ml6DmgKj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xLjwvZW0+5Y+L5oOF55qE57q95bim77yM5oiW5Lya5Zug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6ICM57u357Sn77yM5L2G5Yaz5LiN5Y+v5oqY5pat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ou+8jOaIkemZquS9oOWQm+S4tOWkqeS4i++8m+S9oOi+k++8jOaIkemZquS9oO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OAgjwvcD48cD48ZW0+MjMuPC9lbT7nnJ/pl7ronJzvvIzlgYfpl7ronJ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pJrkurLlr4bjgILlj6rmnInlnKjkvaDmnIDkvY7osLfnmoTml7blgJn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rrlv4PjgII8L3A+PHA+PGVtPjI0LjwvZW0+5Y+L6LCK5aaC6Iqx77yM57mB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a5Y+L6LCK5aaC6Iqx77yM6Imy5b2p5paR5paT77ya5Y+L6LCK5aaC6Iqx77y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44CCPC9wPjxwPjxlbT4yNS48L2VtPuWPi+iwiuiLpeaYr+aKleWFpeS6hu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PmOW+l+WmgueIseaDheS4gOiIrOaSleW/g+ijguiCu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poLnj43nj6DvvIzmiJHku6zlhbHlkIznqb/nvIDvvIzogZTmiJD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koDnkqjnmoTpobnpk77jgII8L3A+PHA+PGVtPjI3LjwvZW0+6LCi6LCi5L2g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mI5Lqb5bm077yM6LCi6LCi5L2g5YyF5a655oiR55qE5Z2P6IS+5rCU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g55CG5Y+W6Ze544CCPC9wPjxwPjxlbT4yOC48L2VtPuWwseeul+WSjOmXuuic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WIhuW8gO+8jOWNtOS+neeEtuS8muaXtuaXtuWIu+WIu+WcsOaKiuW9vOatp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/g+S4iuOAgjwvcD48cD48ZW0+MjkuPC9lbT7oi6XkuI3mmK/moYPoirHnurfmia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PvvIzlj4jmgI7nn6XmoqjoirHnmb3pm6rmma/muIXmtY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LqL5oOF6YO95pyJ5aW955qE57uT5p6c77yM5L2G5oiR5oOz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oOz5LiA55u05oCA552A5oSf5oGp5ZKM576O5aW95Y6754+N6Je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aIkeaKiuaIkeeahOW/g+aEv+WvhOaJmOe7me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keW9qe+8jOW4jOacm+S9oOaKrOWktOeahOaXtuWAme+8jOiDveWkn+WImuWl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gOacteS6keW9qe+8jOmCo+S4iui+ueWGmeedgOaIkeWvueS9oOeahOaXoOmZk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IuPC9lbT7lj4vosIrmmK/nuq/mtIHml6DnkZXnmoTvvIz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ph5HpkrHkubDkuI3liLDnmoTvvIzlj4vosIrmmK/osIHkuZ/kuI3og73lj5bku6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Sf6LCi5oiR55qE5Lqy5Lq644CB54ix5Lq644CB5ZK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Ci6LCi5L2g5Lus55qE5LiA6Lev55u45Ly044CCPC9wPjxwPjxlbT4z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9ouWNleW9seWPqueahOS6uuaJjeefpemBk+WPi+iwiueahOWFheWunu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6uuacieS7luS7rOeahOWutuW6re+8m+iAjOWvueS6juWtpOi6q+e0ouWxh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eiDjOS6leeahOS6uu+8jOaci+WPi+WwseaYr+S4gOWIh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lpKnloILvvIzmsqHmnInlroPlsLHlg4/lnLDni7HvvJvlj4vmg4X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sqHmnInlroPlsLHmhI/lkbPnnYDmrbvkuqH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5aW95Y+L77yM5bCx566X5oiR5b+D5oOF5YaN57Of57OV77yM5aW55Lus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eN5bGV5b6u56yR44CCPC9wPjxwPjxlbT4zNy48L2VtPuW9k+aIkeWQkeS9o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DpuaBvO+8jOmCo+S4jeaYr+aKseaAqO+8jOmCo+aYr+aIkeWvueS9o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guPC9lbT7kurrnlJ/vvIzlnKjlv4Pmt6HkuK3msYLmu6H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3otKPkuK3msYLlv4PlronvvIzlnKjlpYnnjK7kuK3msYLlv6vkuZDvvIzlnKjlv6D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Llubjnpo/jgII8L3A+PHA+PGVtPjM5LjwvZW0+5oSf6LCi6Zmq5Ly05oiR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pyL5Y+L5Lus77yM5L2g6Zmq5oiR5LiA56iL77yM5oiR6K6w5L2g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0q+ept+aXtu+8jOS4jeW/mOmbquS4remAgeeCreeahOaDh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Xtu+8jOS4jeW/mOS4gOi1t+aJk+aLvOeahOS8tO+8m+WbsOmavuaXtu+8jOS4jeW/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ebuOWKqeeahOaJi++8m+acieS6i+aXtu+8jOS4jeW/mOi3keWJjei3keWQ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u5Por4bmlrDmnIvlj4vvvIzkuI3lv5jogIH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iLDlpITpg73mnInlpb3mnIvlj4vjgII8L3A+PHA+PGVtPjQy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Zyo5L2g56qB5Y+R5oOF5Ya15oOK5oWM6L+36Iyr5pe25Ly45Ye65o+0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44CCPC9wPjxwPjxlbT40My48L2VtPueUqOS4gOe8leWPi+iwiueahOS4nee6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0p+e0p+e7keWcqOWygeaciOWPmOi/geeahOe7iOeCu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kIPppa3kvJfnlJ/nm7jvvIzmgqDpl7LogIzmu6HotrPvvIznuqbkuI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b3lj4vkuqblhajlrrbogZrppJDvvIzlubjnpo/lronpgL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Y+L5oOF5LiW55WM6YeM5Lmf5a2Y5Zyo552A5ZCD6YaL77yM6YKj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a5LqO54ix5oOF44CCPC9wPjxwPjxlbT40Ni48L2VtPuacgOWlveeahOWP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aPoeS6huS4gOenjei3neemu++8jOi/veWvu+S6huS4gOenjemAguW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pl7TnmoTnvJjvvIzogZrogZrmlaPmlaPvvIzog73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JHkuYvlj4jlsJHjgII8L3A+PHA+PGVtPjQ4LjwvZW0+5YWE5byf5oqx5Li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K+06K+055+l5b+D6K+d77yM5oSf6LCi55Sf5ZG95pyJ5YWE5byf77yM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u45LqS5L6d6Z2g44CCPC9wPjxwPjxlbT40OS48L2VtPuS6uueUn+W9k+aYvui0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W4g+iho+S6pOOAguiwgeiCr+WxheWPsOmYge+8jOeKueiDveW/teiNiei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6zkuIDlrpropoHkuIDnm7TpgqPkuYjlpb3vvIznm7T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HljrvvvIznhLblkI7kuIDotbflvZPprLzljrvlkJPliKvkur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2Q5aWz55qE5Lq66KeJ5b6X5oi/5a2Q56m677yM5rKh5pyJ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b+D6YeM56m644CCPC9wPjxwPjxlbT41Mi48L2VtPui6q+WkhOS4gOaX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iHquS/oeiDveS9v+S9oOWli+i1t+OAguS9oOWmguS4gOWdl+eSnueOie+8jOe7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mBh+WIsOefpeW3seOAgjwvcD48cD48ZW0+NTMuPC9lbT7lvZPkvaDppb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kvJrmiorpppLlpLTliIbnu5nkvaDkuIDljYrvvIzov5nmmK/lj4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2z5L2/5L2g5Y+q5piv5oiR55Sf5ZG95ou85Zu+55qE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L2G5piv5rKh5pyJ5L2g77yM5oiR55qE55Sf5ZG95L6/5LiN5Lya5a6M5p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sueIseeahOS9oOeOqeS6huaIkeeahOmXuuicnO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OqeS9oOeahOWFhOW8n+S6huOAgjwvcD48cD48ZW0+NTYuPC9lbT7mhJ/mgan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jgIHlhYTlvJ/lp5DlprnvvIHlm6DkuLrov5novojlrZDnm7jpgYfvvIzkuIv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ho3pgYfkuIrjgII8L3A+PHA+PGVtPjU3LjwvZW0+5oiR5LiN6LSq5b+D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CP5bCP55qE5oS/5pyb77ya55Sf5ZG95Lit5rC46L+c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44CCPC9wPjxwPjxlbT41OC48L2VtPuecn+ato+eahOaci+WPi++8jOaIluiu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Jqei0qOS4iueahOW4ruWKqe+8jOWNtOWPr+S7pee7meS9oOeyvuelnuS4i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OAgjwvcD48cD48ZW0+NTkuPC9lbT7lvLnmjIfkuIDmjKXpl7TvvIw25bm05YyG5Yy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44CC5oiR5Lus5piv5ZCm5Zyo5Zue5b+G5bCP5pe25YCZ6YKj5aSp55yf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856ia55qE6IS477yf5oiR5Lus5piv5ZCm5Zyo5Zue5b+G6L+H5Y6755qE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ZKM55av54uC77yfPC9wPjxwPjxlbT42MC48L2VtPuWPi+iwiuWDj+mfs+es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iwseWGme+8jOWlj+aIkOS4gOabsuabsue+juWmmeeahOS5kO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uqvkuLroh6PlrZDlupTlvZPlv6Dlv4PkuovkuLvvvIzkuq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lvZPorrLkuYnmsJTjgII8L3A+PHA+PGVtPjYyLjwvZW0+5pyL5Y+L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oS/5oiR5Lus55qE5Y+L6LCK77yM6Iqz6aaZ5Zub5rq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6m+S9oOabvue7j+S7peS4uuW+iOimgeWlveeahOaci+WPi++8jO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S7peS4uuS8muS4gOebtOe7k+S8tOi1sOS4i+WOu+eahOS6uu+8jOS4jeefpemBk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cqOi3r+mAlOS4rei1sOaVo+S6huOAgjwvcD48cD48ZW0+NjQuPC9lbT7orqn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or63oqIDvvIzono3ov5vmsZ/ljZfnmoTpo44mbWRhc2g7Jm1kYXNoO+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OAgjwvcD48cD48ZW0+NjUuPC9lbT7osKLosKLvvIHpnZ7luLjmhJ/osKLlpKflrr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miJHnmoTnlJ/ml6XvvIzluIzmnJvmiJHku6zmnaXkuJbov5jlnKjkuIDotbflgZr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E8L3A+PHA+PGVtPjY2LjwvZW0+5LiN6KaB57uZ6Ieq5bex5om+5YCf5Y+j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q655Sf57Sv56ev6LaK5p2l6LaK5aSa55qE6YGX5oa+44CC5oOz5ZCD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T57Sn5pe26Ze05Y675ZCD77yM5oOz6KeB6LCB5bCx5q+r5LiN54q56LGr57q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kmuW5tOemu+WIq+WQju+8jOaKkeaIluWGje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S9leaJgOivre+8n+azqua1gem7mOaXoOWjs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luLjop4HpnaLvvIzkvaDlnKjnmoTlv4PkuK3nmoTkvY3nva7msLjov5z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jgII8L3A+PHA+PGVtPjY5LjwvZW0+54Ot5oOF5aaC5LuW77yM5ZaE6Imv5aaC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C46L+c6YO95piv5oiR5pyA5rip5pqW55qE5riv5rm+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+8jOaci+WPi+eahOWPi+aDheW+gOW+gOW7uueri+WcqOS6kuebuOivr+ino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OAguaBi+eIseWkp+amguS5n+aYr+Wmguatp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lj4vmg4XliLDkurLmg4XvvIzlhbHlkIznu4/ljobkuoblvojlpJrlj6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ovjgII8L3A+PHA+PGVtPjcyLjwvZW0+6KeB5L2g77yM5omN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q+U5oGL5Lq66L+Y5q275b+D5aGM5Zyw77yM6L+Z5bCx5piv6Ze6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qOi/memYs+WFieaYjuWqmueahOaXpeWtkOmHjO+8jO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ebuOS8tOeahOaci+WPi++8gTwvcD48cD48ZW0+NzQuPC9lbT7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ovojlrZDpg73msLjov5zkuI3lkLXmnrbvvIzogIzmmK/ljbPkvb/lkL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uZ/kuI3kvJrliIblvIDjgII8L3A+PHA+PGVtPjc1LjwvZW0+5LiA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2c5Ly077yM5bCG5paw5pyL54as5oiQ5pen5Y+L77yM5peF6YCU6YGl6L+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bKB5pyI55u46ZqP44CCPC9wPjxwPjxlbT43Ni48L2VtPuaAneW/tema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enu+enu++8jOWJquS4jeaWreeahOaYr+eJteaMgu+8m+aXtumXtOa7tOetl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XoOivre+8jOaLieS4jeaWreeahOaYr+WPi+aDhe+8m+WygeaciOayp+ahke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dt++8jOaJr+S4jeWBnOeahOaYr+aDhea3seOAgjwvcD48cD48ZW0+NzcuPC9lbT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vvIzmnInlubjorqTor4bkvaDvvIzlvoDlkI7kvZnnlJ/vvIzmhL/kupLli4n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4LjwvZW0+5oSf5oGp55yf5b+D5a6e5oSP55qE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F5rex77yM5oiR5b+F5oSP6YeN77yM5L2g6Iul5LiN56a777yM5oiR5b+F5LiN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8vOS5juS5n+S4jemavueQhuino++8jOeOsOS7o+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Oi+WKm+Wkp++8jOiKguWlj+e0p+W8oO+8jOS4jeeuoeaYr+eIseaDhei/m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S7rOmDveW8gOWni+S4jeaEv+aEj+a1qui0ueaXtumXtOWSjOeyvuWKm+WOu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AuPC9lbT7mnIvlj4vvvIzlho3kvJrvvIHmnIvlj4vvvIz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tYHmsLTljIbljIbvvIzlsoHmnIjljIbljIbvvIzllK/mnInmlK/mg4XmsLjlrZj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qaHl3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aHRtbCI+aHR0cHM6Ly9kdWFuanV6aWt1LmNvbS9kdWFuanV6aS9wamh5d3Nia3l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5D7CC0FF5A0BE6D756F9487D67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