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DB59E5CDE85D81BF658BDA7FB3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DB59E5CDE85D81BF658BDA7FB3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Wz5Lq65Lmw5oqk6IK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ZkuWQjumVh+WumuS/ruaK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eri+WIu+eUqOe+jueZveS6p+eJqeS8muWIuua/gOearuiCpO+8jOimgeWF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aZkuWQjuS/ruaKpOS6p+eJqe+8jOetieearuiCpOinhOWkjeWQjuWGjeWIqeeUqO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eJqeOAgjwvcD48cD48ZW0+Mi48L2VtPumdouiGnOWSjOWQg+mlreS4gOag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qOS4gOasoeWwseiDveino+WGs+S4gOi+iOWtkOmhtuWkmuWwseaYr+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imgeWkqeWkqeWQg++8jOmdouiGnOimgee7j+W4uOaVt+aJjeiDvei+vuWIsOS/n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aenO+8gTwvcD48cD48ZW0+My48L2VtPua9mOiZueWcqOS4gOacrOS5puS4iu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Ut+S6uumDveaYr+WxniZsZHF1bzvonJzonIImcmRxdW8777yM6Jyc6JyC55qE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H6Iqx77yM5aaC5p6c5a626YeM6L+Z5py16Iqx5LiN6bKc6Imz5LqG77yM5p6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bCx5Lya5b6A5aSW6LeR5LqG77yM5LiT5rOo5Y676YeH6YeO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Z+p5Zu955qE5aWz5Lq65b6I5rOo6YeN5L+d5YW777yM5Zug5Li65aW5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A5Liq5aWz5Lq655Sf5a6M5a2p5a2Q5Lul5ZCO77yM6ISW5a2Q5Lul5LiL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77yM6IO957uZ6ICB5YWs55yL5LuA5LmI5ZGi77yf6ISW5a2Q5Lul5LiK5oC7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F5b6X6L+H5Y675ZCn44CCPC9wPjxwPjxlbT41LjwvZW0+5aWU5Zub5Y2B5LqG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pyA5aW955qE5oqk6IKk5ZOB77yM5o+Q5Y2H5aWz5Lq65rCU6LSo77yB5pi+5b6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2LjwvZW0+5aSa5ZCD576O55m96aOf5ZOB5aKe6ZW/576O55m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bi45aSa5ZCD5ZCr5pyJ57u055Sf57SgY+eahOmjn+WTge+8jOiDvei1hOWKqeeO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oOi/mOWOn++8jOWPqueuoeWNs+S+v+WItuatouWIuua/gOaAp+mjn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s+S6uuWPr+S7pemVv+W+l+S4jea8guS6ru+8jOS5n+WPr+S7peaYr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5s++8jOS9huaYr++8jOWls+S6uuS4jeWPr+S7peiuqeiHquW3seeahOS6uueUn+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yoeacieaDiuWWnO+8jOS4gOWumuimgeiuqeiHquW3seeahOS6uueUn+a0u+W+l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a8guS6rueyvuW9qeOAgjwvcD48cD48ZW0+OC48L2VtPuWls+S6uui/h+S6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u6IKk6LWw5LiL5Z2h6Lev77yM5aWz5Lq65Lus6YO95a+56Ieq5bex5aW954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I55m95Y+I576O55qE5pe25YCZ5ZOq6YeM6L+Y5Lya5oqx5oCo6L+Z5Liq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PC9wPjxwPjxlbT45LjwvZW0+5Li65LuA5LmI55S35Lq65om+6ICB5am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ryC5Lqu55qE77yM5Zug5Li65ryC5Lqu5aWz5Lq65piv55S35Lq655qE6Z2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35Lq66Z2i5a2Q77yM5Zue5Yiw5a6255S35Lq657uZ5L2g6Z2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+juWuueaKpOiCpOaYr+mVv+acn+W3peS9nO+8jOmZpOS6hu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KpOiCpOWTge+8jOavj+WRqOWBmuS4k+S4muaKpOeQhuWklu+8jOi/mOimgeazqOmH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7i+ihpe+8jOWkmuWQg+awtOaenOiUrOiPnO+8jOmlrumjn+a4hea3oe+8jOWQ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+awp+WMlueahOS/neWBpeiQpeWFu+WTge+8jOS5n+S8muacieaEj+aDs+S4jeWI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ViOaenOOAgjwvcD48cD48ZW0+MTEuPC9lbT7nlLfkurrmsLjov5zml6Dms5X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sI/lsI/nmoTpnaLohpzkvJrluKbnu5nmiJHku6znmoTmu6HotrPvvIzmraP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l6Dms5XmhJ/lj5fkuIDlnLrnkIPotZvmmK/lpoLkvZXorqnku5bku6z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lInlo7Dlj7nmsJTvvIzkuIvkuIDnp5LmrKLlkbzpm4Dot4PjgILnkIPotZvlnK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tKflvKDliLrmv4DvvIzpnaLohpzliJnlnKjmj63kuIvmnaXnmoTkuIDliLvmlLbojr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nmq7ogqTpnIDopoHkv53lhbvvvIzlv4Pmg4XnkIblupTlkbX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qu6IKk5L+d5YW75aW95LqG77yM5L2g5Lya5rOV55u45L2g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Y+Y5LqG77yM5bm25LiU5Zyo576O55qE5ZCM5pe25L2g55qE6Lqr5b+D5Lmf5pi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77yM6L+Z5piv5q+P5Liq5aWz5Lq66YO95oS/5oSP576O55qE5LiA5Liq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ls+S6uumDveW6lOivpee7meiHquW3seS5sOS4gOS4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+8jOaKpOiCpOi/h+eoi+S4reS9nOeUqOW+iOWkp+OAguiwgeS4jeaDs+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iwgeS4jeaDs+awuOi/nOWGu+m+hOOAgjwvcD48cD48ZW0+MTQuPC9lbT7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r4/kuKrlpbPkurrnmoTmnIDkvY7mtojotLnlk4HvvIzlpbPkurrlj6/ku6XkuI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YbmiqTogqTov5jmmK/lv4XpobvopoHlgZrnmoTvvIzku4DkuYjmsLTllYrjgIH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HpnJzllYrjgIHohpzllYrlk6rkuKrlpbPkurrkuI3mmK/kuIDlpKflo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76O5Li95piv54ix5oOF55qE5L+d6bKc5YmC77yM5ama5ae755qE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SB77yM5LqL5Lia55qE5pWy6Zeo56CW44CCPC9wPjxwPjxlbT4xNi48L2VtPuaDs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6uueahOeUt+S6uu+8jOacgOWQjumDveiiq+asuumql+S6hu+8jOaDs+mpvumpr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S6uuacgOWQjumDveaUueWrgeS6hu+8gei/meS4quS4lueVjOayoeacieWC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iHquW3seiupOS4uuWIq+S6uuaYr+WCu+Wt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gLvmmK/lrrnmmJPoobDogIHvvIzmiYDku6XkuLrkuobnvo7kuL3ku47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E4LjwvZW0+5LiA5Liq5oiQ5Yqf55qE5b2i6LGh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iQ5Yqf77yM5L2G5LiA5Liq5aSx6LSl55qE5b2i6LGh5LiA5a6a5Lya6K6p5L2g5b6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omA5Lul5aW95aW955qE5oqk6IKk5L+d5YW75ZCn77yM576O5Li955qE5aW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OsOS7o+ekvuS8muS4jeS7heeUt+S6uuWWnOasouec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i/nue+juWls+mDveWWnOasoueci+e+juWls++8jOS9oOWWnOasoueci+e+ju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AuPC9lbT7lvbvlupXljbjlpobmmK/nvo7nmb3nmoT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ovnlZnlnKjohLjpg6jnmoTlvanlpobmsaHlnqLpoqDmnKvlpKrpmLPnhaflsIT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j5HnlJ/ljJblrablj43lk43vvIzlrrnmmJPlvaLmiJDpu5Hm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6a2F5Yqb55qE5aWz5Lq65YOP5oi/5a2Q77yM6L2m5a2Q5LiA5qC3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a2F5Yqb55qE5aWz5Lq65bCx6LGh6L2m5a2Q77yM5oi/5a2Q5LiA5qC36Zm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AieaLqeW+l+W9k+acrOi6q+iCpOi0qOeahOe+jue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ruWIq+iCjOiCpOiMg+S+i+eahOiwg+WFu+atpeS8kOS5n+W3ruWIq++8jO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eahOi6q+WIhuS+i+imgeaYr+mFuO+8jOaVj+aEn+iCjOiCpOimgeaFju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3kv53lhbvnmoTlpbPkurrmmK/msqHmnInliY3pgJTlko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kZflkI3ljJblpobluIjmnY7kuJznlLDor7TvvJrlpbPkurrllYrvvIzkvaDopo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qZrlp7vkuIDmoLfnu4/okKXoh6rlt7HnmoTlrrnpopz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25Y6f6JuL55m95piv55qu6IKk55qE5Li76KaB5oiQ5YiG77yM5Y2g5LqG55qu6IK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5ZCr6YeP55qE5LiJ5YiG5LmL5LiA77yM5piv5L+d5oyB55qu6IKk5rC05Yi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5qE5Li76KaB5oiQ5YiG44CC5L2G6ZqP552A5bKB5pyI5rWB5aSx77yM55qu6IK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25Y6f6JuL55m95Lmf5byA5aeL5rWB5aSx44CCPC9wPjxwPjxlbT4yNS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iusOW+l+eFp+mVnOWtkO+8jOajgOafpeS4gOS4i+edgOijheaYr+WQpu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XtumXtOWkque0p++8jOW7uuiuruedoeinieWJjeWwsemAieWlveesrOS6jO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ahOiho+acjeOAgjwvcD48cD48ZW0+MjYuPC9lbT7lrp3pqazovabkuI3kv53lhb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miqXlup/vvIzmm7TkvZXlhrXmmK/miJHku6zlpbPkurrov5nlvK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pyJ5LiR5aWz5Lq677yM5Y+q5pyJ5oeS5aWz5Lq6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uO5oqk6IKk5byA5aeL77yM6L+Y6KaB5YGl6Lqr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S4uuWpmuWnu+WkseWOu+iHquaIke+8jOW6lOaYr+avj+S4quWls+aAp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almueahOWOn+WImeOAguWpmuWnu+eUn+a0u+WPquaYr+Wls+S6uuaJgOaci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e7neS4jeaYr+WFqOmDqOOAguacieayoeacieWpmuWnu+eUn+a0u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iHquW3sei6q+W/g+eahOWujOaVtOaAp+OAgjwvcD48cD48ZW0+Mjk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lvpfkuZ/lv5Llv6vkuobvvIzliqDnu5LnnaHooaPnqb/otbfmnaXvvIzlh4blpIfm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nnaHop4nvvIzlpbPkurrkuZ/lpKrpmr7kuobvvIzlpKflhqzlpKnkuZ/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qTogqTvvIzov5jopoHkv53mjIHouqvmnZDjgII8L3A+PHA+PGVtPjM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iq5Liq6YO954Ot5oOF5Ly854Gr77yM6ICM55S35Lq65YiZ5Ya36Iul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2T5LiA5a+555S35aWz55u46YGH5pe277yM5L2g5oC75piv6IO95ZCs5Yiw5om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6YKj5L6/5piv54Ot5rC05rWH5Yiw5LqG5Yaw5Z2X5LiK5Y+R5Ye6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44CCPC9wPjxwPjxlbT4zMS48L2VtPuWls+S6uumDveW6lOivpee7meiHquW3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eahOmdoumcnOWSjOeyvuWNju+8jOaKpOiCpOi/h+eoi+S4reS9nOeUqOW+i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Bk+S9oOi/mOWCu+S5juS5jueahOWwseefpemBk+Wkp+WuneWQl++8n+S9o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quaVke+8jOiAgeS6huiwgeadpeaVkeS9oOeahOiEuO+8n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oh6rlt7HnmoTohLjkuIroirHnmoTpkrHlrp7lnKjlpKrlsJHkuobvvIz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fnnYDoh6rlt7Hnmq7ogqTlpb3vvIznjrDlnKjlj5HnjrDpmr7pgZPnnJ/nmoTkuI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3ooYzkuobjgII8L3A+PHA+PGVtPjMzLjwvZW0+55yf5q2j5pyJ5rCU6LSo55qE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4Kr6ICA5aW55omA5oul5pyJ55qE5LiA5YiH77yM5aW55LiN5ZGK6K+J5Lq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H5LuA5LmI5Lmm77yM5Y676L+H5LuA5LmI5Zyw5pa577yM5pyJ5aSa5bCR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6L+H5LuA5LmI54+g5a6d77yM5Zug5Li65aW55rKh5pyJ6Ieq5Y2R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imgeeVmeS9j+iAgeWFrOeahOW/g++8jOmmluWFiOimgeeVme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ecvOeQg+OAgjwvcD48cD48ZW0+MzUuPC9lbT7miqTogqTlpb3nmoTlpb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pm6rnmb3pm6rnmb3nmoTvvIzlnKjpmLPlhYnkuIvpl6rnnYDnmb3nk7foiK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s73jgILml7bluLjnirnlpoLnvo7kuL3nmoTlsJHlpbPjgILkuI3kv53lhbvnmq7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moTnmq7ogqTml6Lpu5Hlj4jnmrHvvIzmtLvlg4/kuIDlvKDnspfns5nnmoT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I8L3A+PHA+PGVtPjM2LjwvZW0+6Z2i5a+55Zuw6Zq+77yM5b6u56yR5ZCr552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oyr5oqY77yM5b6u56yR5bim552A6Ieq5L+h77yb6Z2i5a+56K+v6Kej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yy5Ye65a695a6577yb6Z2i5a+55Ya35ryg77yM5b6u56yR5rSL5rqi54Ot5oOF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77yM5b6u56yR5Luj6KGo55yf5b+D44CC5oS/5L2g5b6u56yR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ls+WtqeWtkOWmguaenOaEv+aEj+aKiuWQg+mlr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cqOiEuOS4iu+8jOWwseS8muacieeUt+WtqeWtkOivt+S9oOWQg+mlre+8jOS4u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OAguS9oOimgeefpemBk+earuiCpOaYr+S4gOS7tuawuOS4jeikquiJsueahOaX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JbnlYzlr7nnmq7ogqTnmoTkvKTlrrPlkozmsKf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pnZ7luLjlpKfnmoTvvIzkvovlpoLngbDlsJjkvJrloLXkvY/mr5vlrZTvvIzml6X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4Pkvb/pu5HoibLntKDkuqfnlJ/vvIznlJroh7Pkv4Pkvb/nmq7ogqTplb/lh7roibLm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n47luILnqbrmsJTmsaHmn5PlpoLmraTkuKXph43vvIznqbrmsJTkuK3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ianotKjlr7nnmq7ogqTnmoTkvKTlrrPmm7TmmK/ml6Dlj6/kvLD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Wz5Lq65L+d5YW75piv6JGh6JCE77yM5LiN5L+d5YW75piv6JGh6JCE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lveearuiCpOWcqOebtOinguS4iue7meS6uuWlveaE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S4gOeZvemBruS4ieS4ke+8geWFtuasoeWmguaenOS9oOaYr+S7juS6i+e+ju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mUgOWUruS5i+exu+eahOW3peS9nO+8jOWlveearuiCpOiDvee7meS9oOW3p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iHquS/oe+8gTwvcD48cD48ZW0+NDEuPC9lbT7lubznqJrnmoTkurrlkozlubznq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msqHku4DkuYjpl67popjvvIzmiJDnhp/nmoTkurrlkozmiJDnhp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Z/msqHku4DkuYjpl67popjvvIzmiJDnhp/nmoTkurrlkozlubznqJ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pl67popjlsLHlpJrkuobjgII8L3A+PHA+PGVtPjQyLjwvZW0+5oiR546w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qk6IKk55qE6L+H56iL5LqG77yB54i96IKk77yM5L+d5rm/77yM5rC05Lmz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pma6Zyc77yM5ram5ZSH44CC5rKh5pyJ5LiR5aWz5Lq677yB5Y+q5pyJ5oeS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ZuuaFp+eahOWls+S6uuacgOe+juS4ve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ciemtheWKm++8jOWBpeW6t+eahOWls+S6uuaciea0u+WKm+OAguWcqOa/gOeD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SjOeUn+WtmOeOr+Wig+S4re+8jOaZuuaFp+eahOWls+S6uuS8muWIqeeUqOaJg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cuuS8muWKoOW8uuWtpuS5oO+8jOS7peWFjeacieacneS4gOaXpeiiq+a3mOax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bGVpNC5odG1sIj5odHRwczovL2R1YW5qdXppa3UuY29tL2R1YW5qdXppL3p0bjBhemxl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DB59E5CDE85D81BF658BDA7FB3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