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25369FCEDE1F4DCDE754F03A84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25369FCEDE1F4DCDE754F03A84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ZCM5a2m5YGa55Sf5oSP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gOi1t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aYr+W/q+S5kO+8jOS4gOi1t+Wli+aWl+eahOaXpeWtkOaYr+mavu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CqOS4gOebtOWvueaIkeeahOW4ruWKqe+8jOaWsOW5tOS5i+mZhee7meS9o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OAguelneaWsOW5tOW/q+S5kO+8gTwvcD48cD48ZW0+Mi48L2VtPuS7iuW5t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AgeekvO+8jOWPkeadoeefreS/oeS8oOe7meS9oOOAguWBpeW6t+W/q+S5kOmVv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e+jua7oeeymOedgOS9oO+8jOi/mOacieaIkeimgeWRiuivie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e7j+ebr+S4iuS9oO+8gTwvcD48cD48ZW0+My48L2VtPuWcqOaWsOW5tOWIsO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bnuaDs+i/h+WOu+eahOS4quaXpeWtkOOAgueJueWIq+aEn+iwou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Ur+aMge+8geelneaEv+S9oOaWsOW5tOmHjO+8mui6q+S9k+WuieW6t++8geWkhOWk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C48L2VtPuaWsOeahOS4gOW5tOWIsOS6hu+8jOelneaEv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eUn+aEj+e6oue6oueBq+eBq++8jOi0oua6kOa7mua7m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sOW5tOWIsO+8jOelneS9oOWcqOaWsOeahOS4gOW5tOmHj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WutuW6reW5uOemj++8j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aCqOWcqOaWsOeahOS4gOW5tOS4re+8jOWPkei0ou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iWquS5sOaIv+i0reWwj+i9pu+8jOWotuWmu+eUn+WtkOaIkOWutuWupO+8jOaIkO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S8tOmaj+edgOaCqO+8gTwvcD48cD48ZW0+Ny48L2VtPuaCoOa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iea3oea3oeeahOivl++8m+a3oea3oeeahOivl+mHjOaciee7tee7t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ee7teeahOWWnOaCpumHjOacieaIkei9u+i9u+eahOmXruWAmeOAguelneaWs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asouasouWWnOWWnOi/jue+iuW5tO+8m+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5tO+8jOWkp+WQieWkp+WIqemhuuaWsOW5tO+8jOS6i+S4muaIkOWKn+i+ieeF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OWutuasouS5kOW5uOemj+W5tO+8jOi6q+S9k+WBpeW6t+S4h+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BreelneaWsOW5tOWQieelpe+8jOW5uOemj+WSjOi0ouWvj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uaBreelneWBpeW6t+W5uOi/kO+8jOaWsOW5tO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ngb/ng4LkuIDnnqzpl7TvvIzlv6vkuZDlubjnpo/po57mu6HlpKnjgI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orrjlv4PmhL/vvIznpo/lvrfluLjnvJjkv53lubPlronvvIzlv5jljbTkuJb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6bmgbzvvIznlZnkuIvnvo7lpb3msLjnm7jkvLTvvIH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Gt6LS65paw56an77yM56Wd6Lqr5L2T5YGl5bq35LqL5Lia5Y+R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6L+O6aOO6ICM5LiK5pep5Y+R5rSL6LSi77yM5LiO5pe25L+x6L+b5YWI5a+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QkeS9oOaLnOWkp+W5tO+8ge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i2iuadpei2iuWlve+8jOS6uui2iuadpei2iua8guS6ru+8geeUn+a0u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1qua8q++8geaWsOaYpeW/q+S5kO+8gTwvcD48cD48ZW0+MTMuPC9lbT7npZ3mgq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HlkIjlrrbmrKLkuZDjgIHkuIfkuovlpoLmhI/vvIHmlrDmmKX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jgIHph5Hom4flhrLlpKnvvIzmraXmraXljYfov4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6KGM5aSn6L+Q77yM5LuV6YCU5q2l5q2l6auY5Y2H44CB5LiH5LqL6IO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ZuA5b6X5b+D5bqU5omL44CB6LSi5rqQ5bm/6L+b77yM6Lqr5L2T5qOS44CB5ZCD6a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h6KeJ5a6J77yM5ZCI5a625bm456aP77yM5oGt5Zac5Y+R6LS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9oOaBreWWnOWPkei0ou+8jOW5uOemj+ijhei/m+WPo+iii++8jOeDpuaB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aKm+W8gO+8jOWkqeWkqeasouS5kOW8gOaAgO+8jOeskeWuueeUmuaYr+WPr+eI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i/nOmDveWcqO+8jOaipuaDs+aXqeaXpeWIsOadp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pb3vvIHnu5nmgqjmi5zlubTkuobvvIHov4fljrvnmoTkuIDlubTmiJHku6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pfpg73lvojmhInlv6vvvIzosKLosKLmgqjnmoTlhbPnhafvvIznpZ3mgqj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kInnpaXlpoLmhI/vvIHlv4Pmg7PkuovmiJDvvIE8L3A+PHA+PGVtPjE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bm055qE6L6b5Yqz77yM6L+O5p2l5LqG5Y+I5LiA5Liq5bSt5paw55qE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Zyo5paw55qE5LiA5bm06YeM77yM5aSn5bGV5a6P5Zu+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WsOW5tOW/q+S5kO+8geS4h+S6i+Wkp+WQie+8g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ei0oua6kOW5v+i/m++8geaBreWWnOWPkei0o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pb3vvIHmlrDlubTliLDvvIzlpb3kuovlhajliLDkuobvvIHnpZ3mgqjlj4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lubTlv6vkuZDvvIHouqvkvZPlgaXlurfvvIHlt6XkvZzpobrliKnvvIH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wLjwvZW0+6auY5bGx5LiK55qE5Lq65oC76IO95pyA5YWI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5qE5pel5Ye677yM5pyJ5LqG5oKo55qE6auY55676L+c556p77yM5oK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F54S25YmN5pmv6L6J54WM44CC56Wd5oKo6bmP56iL5LiH6Ye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WinuWygeaciOS6uuWinuWvv++8jOaYpea7oeS5vuWdpOemj+a7oemX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W8gOazsOmAgeWQieelpe+8jOS6lOemj+S4tOmXqOi0oua6kOiMguOAguaBreeln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uieW6t++8gTwvcD48cD48ZW0+MjIuPC9lbT7npZ3npo/kva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znpo/mmJ/pq5jnhafvvIzllpzmsJTkuLTpl6jvvIznpZ3mgqjlhajlrr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ga3llpzlj5HotKLvvIzmga3llpzlj5HotKLvvIE8L3A+PHA+PGVtPjIzLjwvZW0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Lid5Lid5oOF6LCK77yM5Liy5Liy5oCd5b+177yM57yV57yV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5Lu95paw5bm055qE56S854mp77yM6K6p55m95LqR5o2O57uZ5L2g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BPC9wPjxwPjxlbT4yNC48L2VtPuelneS9oO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Pr+S5kO+8geS4h+S6i+iKrOi+vu+8geWkqeWkqeWog+WTiOWTiO+8geaciOaciOS5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+8geW5tOW5tOmrmOS5kOmrmO+8geW/g+aDheS8vOmbqueip++8geawuOi/nOmDvemG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MjUuPC9lbT7lvZPkvaDnnIvliLDov5nkv6Hmga/ml7bvvIz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Y3kuLTliLDkvaDlpLTkuIrvvIzotKLnpZ7lt7Lov5vkuobkvaDlrrbpl6jvvIzojaP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t7LnprvkvaDkuI3ov5zjgII8L3A+PHA+PGVtPjI2LjwvZW0+56m/5paw6KGj77yM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977yM5aSn57qi54Gv56y86auY6auY54Wn77yb56aP5Lmf5Yiw77yM6L+Q5Lm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oqK6LSi56We5oqx77yb5ou856Wd56aP77yM55yL6LCB5pep77yM5oGt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5bm05aW977yBPC9wPjxwPjxlbT4yNy48L2VtPuWygeaciOeahOaEj+ixoea4kOa4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rqeWPtuWSjOaWsOWPtueahOatjO+8jOayv+edgOW5tOi9ruaXi+i9r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guPC9lbT7pgIHkuIrmiJHkuIDku73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nKjmlrDnmoTkuIDlubTph4zvvIzmi6XmnInmm7TlronlurfjgIH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hYnvvIznpZ3kvaDmlrDlubTlv6vkuZDvvIE8L3A+PHA+PGVtPjI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YWz5oCA77yM5oSf6LCi5L2g55qE5biu5Yqp77yM5oSf6LCi5L2g5a+5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K+35o6l5Y+X5oiR55qE56Wd5oS/77yM56Wd5oS/5L2g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5pe644CCPC9wPjxwPjxlbT4zMC48L2VtPuelneaEv+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JgOacieeahOW4jOacm+mDveiDveWmguaEv++8jOaJgOacieeah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nueOsO+8jOaJgOacieeahOacn+W+hemDveiDveWHuueOsO+8jO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WFkeeOsO+8gTwvcD48cD48ZW0+MzEuPC9lbT7npZ3npo/mmK/ku73nnJ/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YPoqIDkuIfor63nmoTooajnmb3jgILkuIDpppblv4Pmm7LvvIzmhL/kva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zkuovkuovlpoLmhI/vvIE8L3A+PHA+PGVtPjMyLjwvZW0+5bKB5py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6K6w5b+G77yM5Y206KSq5LiN5Y675oiR5Lus5LiA6Lev55WZ5LiL55qE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6Wd5L2g5paw5pil5b+r5LmQ77yM5bKB5bKB5a6J5oCh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a3u+W/q+S5kO+8geWQiOWutuW5uOemj+W6t++8ge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WkmuWkmu+8geeskeWuueWkmuWkmu+8geW8gOW/g+avj+S4gOenku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5uOemj+avj+S4gOW5tO+8jOWBpeW6t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Z3kvaDlnKjmlrDlubTph4zvvJrkuovkuJrlpoLml6XkuK3lpKnvvIz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lt6XotYTlnLDopoblpKnnv7vvvIzmnKrmnaXpo47lhYnml6D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armvKvkvp3nhLbvvIzlv6vkuZDmuLjmiI/kurrpl7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6Wd56aP5LmY552A6Zmk5aSV55qE6ZKf5aOw6aOe5ZCR5L2g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+r5LmQ56yR44CB5q2l5q2l6auY44CB5bm456aP576O5ruh5YWo5a62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cmFnYWVu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nJhZ2Flbm9l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25369FCEDE1F4DCDE754F03A84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