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393EA303AB8163DAC41526295C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393EA303AB8163DAC41526295C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Zq+6L+H55qE5Y+k5paH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jeiKsee0r+WPtumXtOWeguadqO+8j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ahg+aZmuabtOe6ou+8jOS4reacieeQtOWFruW+veS7peeO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heS8vOe6uOW8oOW8oOiWhO+8jOS4luS6i+Wmguaji+WxgOWxgOaWsOOAguaY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+mAgOWxsea6quawtO+8jOaYk+WPjeaYk+WkjeWwj+S6uu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ieeZvuWqmuWNg+e6ou+8jOWUr+eLrOS9oOaYr+aIkeaDheS5i+a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u+S7luWHoeS6i+a4hea1iu+8jOS4uuS9oOS4gOeskemXtOi9ruWbnueUmOWg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emHjOa4hemjjuS4iemHjOi3r++8jOatpeatpemjjumH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S48L2VtPuS4lOeIseS4lOaBqOS4lOa4heeni++8jOiLpe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iLpeaMveeVmeOAgjwvcD48cD48ZW0+Ni48L2VtPuatpOWknOWOn+W6lOaYr+iJr+i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Zr++8jOWliOS9lemavuWvu+W9k+W5tOi6q+W9seOAgjwvcD48cD48ZW0+N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6ouWwmOe5geWNju+8jOiIjeS6huW5tOWwkemftuWNju+8jOeYpuS6huWwuuWvu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hOS6huaMh+WwluiKs+WNjuOAgjwvcD48cD48ZW0+OC48L2VtPu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OS48L2VtPuaDnOaYpemV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W8gOaXqe+8jOS9leWGteiQvee6ouaXoOaVsOOAgjwvcD48cD48ZW0+MTAuPC9lbT7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lsLHmoYPoirHvvIzlj6rmg7Plho3op4HvvIzkvaDms6rlpoLpm6jkuIvvvIzlkKz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lpHlk5HvvIzpq5jmpbzlpYTlpYTkuIDmga/vvIzlgL7l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CU5b6E5LqG6YKj5LmI5aSa57mB5Y2O77yM5Y2057uI56m25rKh5p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ub5LiW44CCPC9wPjxwPjxlbT4xMi48L2VtPueLvOS6uuaciO+8jOS8iu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m+S4vuadr++8jOmlruWwvemjjumbquOAgjwvcD48cD48ZW0+MTMuPC9lbT7ov73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7LkuIDlnLrlj7nvvIzkuIDnlJ/kuLrkuIDkurrjgILlsJjnvJjku47mnaX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ZXpobvms6rvvIzkvZXlsL3kuIDnlJ/mg4XvvJ/ojqvlpJrmg4XvvIzmg4XkvKT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mF5LqG77yM5oiQ5LqG5LiA56eN5Lmg5oOv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oiQ5LqG5LiA6YGT5Yi755eV77yb5oGo5LmF5LqG77yM5oiQ5LqG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xNS48L2VtPuS9oOacrOaXoOaEj+epv+Wggumjju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OWAqOW8leWxsea0quOAgjwvcD48cD48ZW0+MTYuPC9lbT7or7fkuLrniLbogIHmrY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mhKfmt7Hmg4XvvIHmrYznvaLku7DlpKnlj7nvvIzlm5vluqfms6rnurXmq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SZ6L+H55qE5bm05Y2O5Zyo5YyX5ryg5byA5Ye65paR5paT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qx44CB5Y206I2S6Iqc5LqG6L2u5Zue55qE5pil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hl+mVv+OAgeeDn+iKsee5ge+8jOS9oOaMkeeBr+Wbnueci++8m+efreS6reefr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MTkuPC9lbT7nurXnhL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vvIznurXnhLbnm7jmgJ3lhaXpqqjvvIzmiJHkuZ/lvoXkvaDnnInnnLzlpo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lYXjgII8L3A+PHA+PGVtPjIwLjwvZW0+6JC957qi5LiN5piv5peg5o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il5rOl5pu05oqk6Iqx44CCPC9wPjxwPjxlbT4yMS48L2VtPuWtlOmbgOS4n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lOmHjOS4gOW+mOW+iuOAgjwvcD48cD48ZW0+MjIuPC9lbT7lsJjnvJjku47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nvZXpobvms6rvvIzkvZXlsL3kuIDnlJ/mg4XvvJ/ojqvlpJrmg4XvvIzmg4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a2m6ICM5LiN5oCd5YiZ572U77yM5oCd6IC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6G44CCPC9wPjxwPjxlbT4yNC48L2VtPuWHhOWHieWIq+WQjuS4pOW6lOWQjO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nOa4heaAqOaciOaYjuS4reOAgjwvcD48cD48ZW0+MjUuPC9lbT7lpKnotZD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l6XmnLHnoILms6rvvJvliY3kuJbku4rnlJ/mg4XvvIzlsL3lpoLng5/oirH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J5Y2D57mB5Y2O77yM5by55oyH5Yi56YKj77yM55m+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L+H5LiA5o2n6buE5rKZ44CCPC9wPjxwPjxlbT4yNy48L2VtPue6ouWPt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iOaXpemGie+8jOmGieWIsOa3seWkhOaYr+ebuOaAn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63lpJrmlrDprLzvvIzmhIHlkJ/ni6zogIHnv4HjgII8L3A+PHA+PGVtPjI5LjwvZW0+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Q5bm077yM6Imv5Lq65aeL5LqO5aSp5bC95bSW77yM5pyo5qC86Iez6Ie05peg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MC48L2VtPuacneaaruS4jeaVo++8jOeXtOaipuacquWk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4jea4kO+8jOS6uuS4luacqumVv+OAgjwvcD48cD48ZW0+MzEuPC9lbT7kuID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ov5nkuYjkuIDmlK/mrYzvvIzopKrlsL3pk4XljY7lkI7nrYnkvaDmnaX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Kj5bm05b285bK46Iqx5byA77yM54us6Iie5LqO6Z2S5p6X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A5aaC5aaW77yM6ICM5LuK55G25rGg6Z2S6I6y77yM54us5Z2Q5LqO55G25rGg5bm9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aaC6Zuq77yM6YGl5pyb5b285bK477yM6Iqx5byA5aaC5Yid77yM5Y205LiN6Ke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qz5Y2O44CCPC9wPjxwPjxlbT4zMy48L2VtPuW+l+WNs+mrmOatjOWkseWNs+S8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kmuaBqOS6puaCoOaCoO+8jOS7iuacneaciemFkuS7iuacnemGie+8jOaYjuaXpe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XpeaEgeOAgjwvcD48cD48ZW0+MzQuPC9lbT7kurrnlJ/lnKjkuJblpoLouqvlpIT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YvkuK3vvIzlv4PkuI3liqjvvIzkurrkuI3lpoTliqjvvIzkuI3liqjliJnkuI3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liqjvvIzliJnkurrlpoTliqjvvIzkvKTlhbbouqvnl5vlhbbpqqjvvIzkuo7mmK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Jbpl7Tor7joiKznl5voi6bjgII8L3A+PHA+PGVtPjM1LjwvZW0+5Y+q6LSq5oG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5pqW77yM5YaN5by65oKN55qE5Lq65Lmf57uI5Lya5Zyo5b+D5Lit5bCP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Lya5pyJ5Lq65p2l5oqK6Ieq5bex5o2n5Zyo5omL5o6M5b+D5LiK5a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6teeEtuaYr+axn+WxseWmgueUu++8jOS5n+aXoOaJgOiwk+e5ge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OAgjwvcD48cD48ZW0+MzcuPC9lbT7plb/lpI/pgJ3ljrvjgILlsbHph47pl7TnmoT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oTnhLbmtonotrPjgII8L3A+PHA+PGVtPjM4LjwvZW0+54Gv5b2x5rWG5aOw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+S77yM5rC054q55a+S44CC5qKm5Lit5Lid56u56L275ZSx77yM5qW85aSW5qW8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44CC5qW85bGx5LmL5aSW5Lq65pyq6L+Y77yM5Lq65pyq6L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r+WFieWSjOm7keWknOi/nuaIkOS4gOeJh++8jOatu+WvguWSjOW/g+S8pO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W+heS4gOe8lemjjui/h++8jOWlveS8vOacieS6uueUqOWIgOWIh+WJs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WvOeXm+OAgjwvcD48cD48ZW0+NDAuPC9lbT7moqjoirHmt6Hnmb3mn7Pmt7H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po57ml7boirHmu6Hln47jgILmg4bmgIXkuJzmoI/kuIDmoKrpm6rvvIzkurrnlJ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muIXmmI7vvIE8L3A+PHA+PGVtPjQxLjwvZW0+5L2g6YGu5oiR5Y2K5LiW56a7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C+5bC95LiA55Sf5Y+I5pyJ5L2V5aao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i1t+i6q+emu+e6ouWwmO+8jOaAjuWliOW9seWtkOiQv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DkuovkuIDlo7Dlj7nvvIzmoqbph4znp4voirPlr7vkuI3op4H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t7LljYPlubTjgII8L3A+PHA+PGVtPjQ0LjwvZW0+5Lq655Sf5pys5p2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2z5YW05ryU5Ye677yM5rKh5pyJ5YGa5LiN5oiQ55qE5qKm77yM5Y+q5pyJ5LiN5pe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S48L2VtPuS4gOeUn+S4gOS7o+S4gOWPjOS6uu+8jOS6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hOmUgOmtguOAguebuOaAneebuOacm+S4jeebuOS6su+8jOWkqeS4uuiwge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uKbnnYDmiJHnmoTplb/lronvvIzpl6/lhaXkvaDnmoT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ljYrnlJ/ng5/ngavorrjkvaDkuIDkuJbov7fnp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6yU5YaZ5LiL5YmN5LiW5LuK55Sf55qE6YKC6YCF77yM5LiH5LiI57qi5bC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l5q+r5Y6f5p2l5Y+q5Li65L2g77yB6LCB55So6LCB5LuK55Sf5LiN57uP5oSP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ue55y477yM6aKk5Yqo5LqG6LCB5LiA6aKX5oe15oeC55qE5oOF5b+D77yM5oCd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pWj55qE5raf5ryq5Y205piv5YaN6Zq+5aSN6Z2Z44CCPC9wPjxwPjxlbT40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Kiua4hemjjuWQueW8gOmYtOmcvu+8jOaOpeS4gOeil+eDiOmFkuiwiOeskemjj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YHph4zmoYPoirHvvIzngbzngbzlhbbljY7vvIz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u53ku6Ppo47ljY7jgII8L3A+PHA+PGVtPjUwLjwvZW0+5oGo55C055Gf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oS/77yM5bm05Y2O5bey6YCd5L2V5Lq65ZKM77yM5q2k5oGo5Li677yM55Sf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S7u+aYpemjjuWNgemHjOS5seiDuOiln++8jOi3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mdkumqoueskeW/mOW9ouOAgjwvcD48cD48ZW0+NTIuPC9lbT7plb/ot6/lpJrmvYfm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vnvJjlpoLoiqXojYnvvIzoi6XlvpfkuIDkurrogIHvvIzmmq7mmq7mnJ3mnJ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6Iul5Li65L2g5p2D5YC+5aSp5LiL77yM5oiR5oS/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uU5byD55Sy44CCPC9wPjxwPjxlbT41NC48L2VtPuiLpeS9oOiDveiuuO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IkeWumuS8muS4uuS9oOOAgumVv+iilue/qee/qe+8jOiInuWwvemUpueRn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S4luasouminO+8jOWPquS4uuS9oOS4gOS6uue7veaUvuOAgui+l+i9r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QjOWUseS4gOabsuWcsOS5heWkqemVv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hJrlsL3vvIzmnaXkuJbokazlv4PvvIzlj6rmhL/kuI3mn5PnuqLlsJjkuY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l6Dlv4Pml6Dmg4XkuYvkurrvvIzpnZnpgLjlronnhL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pel5a+C5a+l5Lyk6YWS5ZCO77yM5LiA55Wq6JCn55Gf56aB54Of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6teeEtuS4h+WKq+S4jeWkje+8jOe6teeEtuebuOaAneWFpe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heS9oOecieecvOWmguWIne+8jOWygeaciOWmguaV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oaPmgJLpqazlsJHlubTml7bvvIzkuIDml6XouI/pgY3plb/lron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5oOF5LiN5Ly85aSa5oOF6Ium77yM5LiA5a+46L+Y5oiQ5Y2D5LiH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KseW8gOWPtuW3suiQve+8jOiKseiQveWPtuW3s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KseayoeacieWPtu+8jOacieWPtuS4jeW8gOiKs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YXln47luILnmoTmiJHku6zvvIzopoHlnKjllqfpl7nnmoTnuqLlsJjkuK3vvIz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mnLXnuq/mtIHnmb3ojrLjgII8L3A+PHA+PGVtPjYyLjwvZW0+5pil5oy95Ya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Ky77yM5pel5pyI5pif6L6w5Yeg6L2u5Zue77yM6Iqx6Ze05aqa5b2x6LC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6F55yL57qi5bCY6LCB5Ly06ZqP77yfPC9wPjxwPjxlbT42My48L2VtPuaziea2u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S4juWkhOS6jumZhu+8jOebuOWRtOS7pea5v++8jOebuOa/oeS7peayq++8jO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OAgjwvcD48cD48ZW0+NjQuPC9lbT7kuIDmnJ3po47pm6jvvIz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qLjgILmub/kuoboirHpppnvvIzlh6DorrjmgrLlh4nvvIzlpYjkvZXkuJbpl7Tml6D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GN5oGN5oOa5oOa77yM6L+36L+36I2h6I2h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J5aSp55qE5rKI5rC077yM6Zuo5ram55qE5pe26IqC77yM5b6u5Ya355qE5Yi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6ouWwmOS4ieWNg+WiqO+8jOS4jeWmguWNt+S4iu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eiWhO+8jOS4gOWtl+S4gOaIkOmFjOOAgjwvcD48cD48ZW0+NjcuPC9lbT7ljrvlub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qLvvIzku4rkvLzonbbliIbpo57jgII8L3A+PHA+PGVtPjY4LjwvZW0+5o6o5omL6YG9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rm/6KGj5rOq5ruC5ruC44CCPC9wPjxwPjxlbT42OS48L2VtPuabvuaYr+S9oOa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ipuS4gOWcuu+8jOabvuaYr+S9oOS6iOaIkeWNiuS4lu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miJHljp/pnZ7kvaDvvIzku47ku5bkuI3op6PkvIrjgILogobooYzml6Dn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naXljrvjgILojKvojKvnnYDnlJrmgrLmhIHllpzvvIznurfnurfor7TnlJrkurLnlo/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iY3nooznoozljbTlm6DkvZXvvIzliLDlpoLku4rlm57lpLTor5Xmg7PnnJ/ml6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L+Y6a2C5bm96I2J6LCB5oCc77yM5YmR6a2C562J5b6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B5p2l57ut5oiR5Y2D5bm057yY77yfPC9wPjxwPjxlbT43Mi48L2VtPumbvu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S9oOaUr+S4gOWwj+iIn++8jOWcqOaxn+WNl+mHjOaFouaR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aDlj7bnurfnurfvvIzlr5Llo7DlvbvlvbvvvIzkuIDmnJ3po47pm6j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rHpppnvvIzov7fkuoblj4znnLjjgILlvoDmmJTkuqbog73nnIvnlLvmipjmn7Por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aTnu4/llK/op4HkuYzllbzmnIjokL3pnJzmu6HlpKnjgILkvbPkurrpmo/lvb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Izplb/ljbTnn63jgII8L3A+PHA+PGVtPjc0LjwvZW0+5LiN5Yqo5aOw6Imy6aWu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6KO6L+Z5LiA5Zy655ub5LiW57mB6Iqx44CCPC9wPjxwPjxlbT43NS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aciO+8jOaipumHjOWHoOmBjeOAgue8lee8leWQq+mcnO+8jOWjsOWjsOeahu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m7jmgJ3ogIHnuqLosYbvvIzlv7Xljb/mmJPnmb3lpLTjgI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brlvpjlvorvvIzpmKHpmYznlZnosIHlgJnjgII8L3A+PHA+PGVtPjc3LjwvZW0+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2V5b+F5LiN5b+Y44CC5pei54S25peg57yY77yM5L2V6aG76KqT6KiA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M5Ly85rC05peg55eV44CC5piO5aSV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wgeS4uuS9oOWAvuWwveW5tOWNju+8jOiwgeWPiO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OAgjwvcD48cD48ZW0+NzkuPC9lbT7nuqLpopznpbjmsLTvvIznpbjmsL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lJ/nlJ/mga/mga/vvIzmsLjkuI3lgZzmga/vvIE8L3A+PHA+PGVtPjg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52A6ISR5rW377yM5b+D6Lez5Y205ryP5o6J5LqG5LiA5ou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OS9leaciee8uu+8jOebuOaAneWknOOAgueZveWktOS5i+e6pu+8jOatp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NgemHjOmVv+ihl++8jOmjjuaAr+WNtOOAgua8q+WkqemjmOmbqu+8jOS4juiwg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OAgjwvcD48cD48ZW0+ODIuPC9lbT7pm77mlaPvvIzmoqbphpLvvIzmiJHnu4jkuo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lrp7vvIzpgqPmmK/ljYPluIbov4flsL3nmoTmsonlr4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zd2xrZjQ4N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M3dsa2Y0ODV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393EA303AB8163DAC41526295C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