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2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6E3C57A4D0049A12322D789BF6EC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E3C57A4D0049A12322D789BF6EC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b6I54G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S9oOeahOmdouWJjeaciemY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aYr+ato+WboOS9oOeahOiDjOWQjuaciemYs+WFi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WvueWWnOasou+8jOaIkeabtOaDs+iiq+WBj+eIse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DjOWPm+aIke+8jOaIkei/mei+iOWtkOayoeWtpui/h+WOn+iwh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4uuS9oOiuuOS4i+eahOivuuiogO+8jOaIkeS4gOi+iOWtk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OAgjwvcD48cD48ZW0+NS48L2VtPuWWnOasouS4gOS4quS6uu+8jOW+gOW+g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eci+S4gOecvOeahOS6i+OAgjwvcD48cD48ZW0+Ni48L2VtPuiZmuS8queahOaci+WP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aJvu+8jOS5n+WuueaYk+aVo++8m+ecn+W/g+aci+WPi+acgOmavuaJvu+8jOS5n+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o+OAgjwvcD48cD48ZW0+Ny48L2VtPuWUr+eLrOS9oOWPjOaJi+aPoeW+l+eiju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6q+WPl+i/meaKmOejqOOAgjwvcD48cD48ZW0+OC48L2VtPuS6uueUn+S4i+ad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LluedgOmUgemTvu+8jOiAjOaYr+S4uuS6huWxleW8gOWPjOe/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PquacieeZu+S4iuWxsemhtu+8jOaJjeiDveeci+WIsOmCo+i+ueeah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AuPC9lbT7miJHlv5jkuobku47liY3msqHmnInkvaD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6vkuZDnmoTnrJHjgII8L3A+PHA+PGVtPjExLjwvZW0+5YG25bCU5a+56Ieq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YG35Liq5bCP5oeS77yM5oq954K55bCP55av77yM5LiN566X5Lyk5aSp5a6z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cn+ato+eahOW/q+S5kOaYr+WGheWcqOeahO+8jOWug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6uuexu+eahOW/g+eBtemHjOaJjeiDveWPkeeOsO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kuI3ku6Pooajmsonpu5jvvIzmnInml7blronpnZnkuZ/mmK/kuIDnp43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uH5pWi55qE5LiN5piv5oiR77yM5piv5Zug54iy5L2g5rqr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omL44CCPC9wPjxwPjxlbT4xNS48L2VtPuS4jeaAlei+k+eahOS6uuacg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WwhuWwseeahOS6uuacgOWlveeci+OAgjwvcD48cD48ZW0+MTYuPC9lbT7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jY7nvo7vvIzljbTlnKjng5/ngavlnKjmlaPlnL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6LWw5Lmd5Y2B5Lmd5q2l5Y6754ix5L2g77yM5Lmf6IO96YCA5LiA55m+6Zu2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44CCPC9wPjxwPjxlbT4xOC48L2VtPuaIkei/meS4gOeUn+WPquaxguS4pOas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+v+Wlve+8muS4gOasoemBh+WIsOS9oO+8jOS4gOasoei1sOWIsO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nn6XpgZPluKbliZHnmoTkuI3kuIDlrprmmK/liZHlo6vvvIzkvY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liZHkurrjgII8L3A+PHA+PGVtPjIwLjwvZW0+6KGM6YGN5LiW6Ze0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YCG552A5pe25YWJ6LWw77yM5Y+q5Li65LuK55Sf5LiO5L2g6YKC6Y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Iq+S6uuWtmOS9oOWPt+eggeaYr+S4uuS6huaJk+e7me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+8jOaIkeaYr+S4uuS6huS4jeaOpeOAgjwvcD48cD48ZW0+MjIuPC9lbT7or6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lhrPkuI3mjL3nlZnvvIzor6Xnj43mg5znmoTnu53kuI3mlL7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2z5L2/6L+Z5qC377yM5oiR5Lmf6KeJ5b6X6IO96YGH5LiK5L2g55yf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PC9wPjxwPjxlbT4yNC48L2VtPuaIkeS5oOaDr+S6huS4jeivpeS5oOaDr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WNtOaJp+edgOedgOS4jeivpeaJp+edgOeahOaJp+edg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3lipvkuobmmK/kuLrkuobmiJDlip/vvIzogIzkuI3mmK/kuLrkuobnu5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gJ/lj6PjgII8L3A+PHA+PGVtPjI2LjwvZW0+5oiR5piv5oy654ix5L2g55qE77yM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H5Y675LqG44CCPC9wPjxwPjxlbT4yNy48L2VtPuWuveaBleW5tuS4jeaYr+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i1puWFje+8jOiAjOaYr+aUvui/h+iHquW3s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vJrmhaLmhaLmsonmt4DvvIzmnInkupvkurrkvJrlnKjkvaDlv4PlupX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jgII8L3A+PHA+PGVtPjI5LjwvZW0+5L2g5piv5pyI5Lqu5LiN5piv5aSq6Ziz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5Y205LiN5pqW5b+D44CCPC9wPjxwPjxlbT4zMC48L2VtPuWuneWJkemUi+S7juej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+8jOaiheiKsemmmeiHquiLpuWvkuadpeOAgjwvcD48cD48ZW0+MzEuPC9lbT7lsL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7mnInmtojmsonnmoTml7blgJnvvIzmiJHov5jmmK/ov4flvpfkvbf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YO95piv5aWz5a2p5a2Q77yM5Yet5LuA5LmI5oiR6KaB6K6p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gOS4quS6uuS4jeW/heWkp+WvjOWkp+i0te+8jO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vj+aZmumDveWPr+S7peWuieeEtuWFpeedoeOAgjwvcD48cD48ZW0+MzQ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mmK/kuIDnp43liIHpmr7vvIzogIzmmK/kuIDnp43pm5XliL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5+l5oiR5oSP77yM5Li65L2V6LSf5oiR5oOF77yf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S4reeahOa4qeaaluiusOW/huaYr+iwgemDveaXoOazlee7meS4jueah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dpei/h+aIkeeahOS4lueVjOOAgjwvcD48cD48ZW0+MzcuPC9lbT7ot6/mvKvmvK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v5zlha7vvIzlkL7lsIbkuIrkuIvogIzmsYLkurr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YaF5ZCR77yM5Y+q5piv5LiN5oOz5pCt55CG5Zyo5L2g5b+D5Lit5LiN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OS48L2VtPuS6uuS4gOi+iOWtkO+8jOimgeS5iOaciemSs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+8jOimgeS5iOacieeIseacieW5uOemj+aEn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7orqHkuobkuIDkuIfnp43mlrnlvI/pgYfop4HkvaDvvIzlj6/mmK/kuIDnm7TlrrP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nJ/mraPnmoTnm7jpgYfjgII8L3A+PHA+PGVtPjQxLjwvZW0+5Yas5LmL5aSc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l44CC55m+5bKB5LmL5ZCO77yM5b2S5LqO5YW25a6k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uqeS4jeebuOW5sueahOS6uu+8jOW9seWTjeS6huS9oOeahOW/g+aDhe+8jOW9se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doeecoOOAgjwvcD48cD48ZW0+NDMuPC9lbT7miorohL7msJTmi7/lh7r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nKzog73vvJvmiorohL7msJTljovkuIvljrvvvIzpgqPmmK/mnKz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L+Z5Liq5LiW55WM5Yir5Lq65oC75piv5LiN5Y+v5oyH5pyb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H5pyb55qE77yM5Y+q5pyJ5L2g6Ieq5bex44CCPC9wPjxwPjxlbT40NS48L2VtPu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OaCpu+8jOWkhOWkhOe5geWNjuWkhOWkhOmUpuOAguS4gOW/teaIkOaJp++8jOWvuOWv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vuOWvuOeBsOOAgjwvcD48cD48ZW0+NDYuPC9lbT7lnKjnqbfnmoTlj6rliankuIv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ml7blgJnvvIzkvaDkuIDlrpropoHmr5TliKvkurrmm7TliqD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7uI55Sf55qE562J5YCZ77yM5o2i5LiN5p2l5L2g5Yi56YKj55qE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44CCPC9wPjxwPjxlbT40OC48L2VtPuS9oOeahOacquadpeaLv+S4jeWHuuaJi++8jO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rOS9oOWHhOaDqOeahOi/h+WOu+OAgjwvcD48cD48ZW0+NDkuPC9lbT7otbDplJnkuob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5DlvK/vvIzniLHplJnkuobkurrorrDlvpfmlL7miY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YS/6Jm95aSa77yM5L2G5Y205rKh5pyJ6YeN5aSN55qE77yM5L2g5rOo5a6a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4us5LiA5peg5LqM55qE44CCPC9wPjxwPjxlbT41MS48L2VtPuaIkeaDs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WcqOWBmumlre+8jOS9oOWcqOaNo+S5s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miJHlv5jkuobvvIzkvaDmoLnmnKzkuI3pnIDopoHmiJHvvIzov5j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vaDjgII8L3A+PHA+PGVtPjUzLjwvZW0+6LCB5Lya5oeC54Of6Iqx5pWj5bC95ZC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pyJ5aSa55eb44CCPC9wPjxwPjxlbT41NC48L2VtPuaIkeacieS4gOS4quW+i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mcgOimgeS4gOeUn+S4gOS4lu+8jOaJjeiDveaFouaFouivieivtOe7m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TUuPC9lbT7mi6XmnInnmoTml7blgJnkuI3op4nlvpf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pLHljrvvvIzljbTku7/kvZvlpLHljrvkuobmiYDmnI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6aKX5pif5pif77yM5pyJ5qOx5pyJ6KeS77yM6L+Y5Lya5Y+R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7meWIq+S6uueahOeUn+WRveW4puadpemYs+WFieeahOS6uu+8jO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6q+aciemYs+WFieOAgjwvcD48cD48ZW0+NTguPC9lbT7nprvlvIDnmoTkurrmvYf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kuobvvIzljp/lnLDnmoTkurrov5jlnKjpu5jpu5jmlLbmi77noo7ni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YaJ6YWS54aP54aP54S2562J5q2777yM5oC75aW96L+H5riF5riF6YaS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q2744CCPC9wPjxwPjxlbT42MC48L2VtPuWcqOS9oOimgei1sOS5i+mZ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WPkeeOsO+8jOaIkeaYr+ecn+eahOeIseS4iuS6huS9o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lj5HlpYvliqrlipvnmoTog4zlkI7vvIzlv4XmnInliqDlgI3nmoTotY/o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qK5b+D5pS26LW35p2l77yM5LiN5YaN5oub5pGH6L+H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mdkuaYpeWwseWDj+aYr+WIh+a0i+iRse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ua1gea7oemdou+8jOWNtOi/mOS5kOatpOS4jeeWsu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gLPkuI3pl7vnqpflpJbkuovvvIzkuIDlv4Plj6ror7vnlLXlrZDku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en5oOF6K+d6YO95YOP5LiA6K6w6K6w6ICz5YWJ77yM5oq955qE5oiR56G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a844CCPC9wPjxwPjxlbT42Ni48L2VtPuWFtuWunuaIkeWSjOS9oOWcqOS4gOi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JgOWbvueahO+8jOWwseaYr+WbvuS9oOS4gOi+iOWtkOWVp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ku6XlmLLnrJHmiJHov73mmJ/vvIzkvYbmmK/kuI3lj6/ku6XlmLLnrJ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moTmmJ/jgII8L3A+PHA+PGVtPjY4LjwvZW0+5q+P5aSp5pyA5aSn55qE6LCO6KiA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aB5pep552h77yM5piO5aSp6KaB5pep6LW344CCPC9wPjxwPjxlbT42O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aAjuS5iOefpemBk+S9oOS4jeaYr+Wlh+i/u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lrprmlbDvvIzoh6rnhLbov7fojKvvvIzlv4Pml6DlrprmiYDvvIzoh6rnhLb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4ix5L2g54ix55qE5pKV5b+D6KOC6IK677yM5L2g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p55qE5LiN5Lqm5LmQ5LmO77yBPC9wPjxwPjxlbT43Mi48L2VtPuaIkeS7rOmD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mYtOayn+mHjO+8jOS9huWFtuS4reS+neeEtuacieS6uuWcqOS7sOacm+aYn+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vbzmraTor7Tor53lrqLmsJTngrnvvIzmiJHmsqHkvaDmg7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loTop6PkurrmhI/jgII8L3A+PHA+PGVtPjc0LjwvZW0+5om/6K+65aSq5b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qT6KiA5LiN54mi6Z2g77yM546w5Zyo6LCB5Zyo5oiR6Lqr6L6577yM5bCx5a+56L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3NS48L2VtPui/meS4quWtl+i2s+S7peavgeS6huS9o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LpeacieWkmuWkp+eahOaipuaDs++8jOWkmuWlveeahOWkqei1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nInml7blgJnvvIzmiJHkuI3mmK/kuI3nkIbkvaDvvIzlj6rmmK/lnKj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vIDlj6PjgII8L3A+PHA+PGVtPjc3LjwvZW0+5oiR5b+D55y85YS/5pyJ5Lqb5bC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7y677yb5oiR6IS+5rCU5b6I5aW977yM5L2G5LiN5piv5rKh5py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9oOeahOS6uueUn+WwseWDj+S4quiho+aetuWtkO+8jOS4iumdouaMgu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v+W4veWtkOOAgjwvcD48cD48ZW0+NzkuPC9lbT7liKvlpKrlrrnmmJPkuLrliKvkurrm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o/ogrrvvIzmnIDlkI7kvaDlj6rog73lpJ/okL3kuIvkuIDkuKrmsqHlv4PmsqHog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A55u05YGa5re35LiW5aSn6a2U546L5ZCn77yM5q+V56u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LqG6LCB55qE5bCP5YWs5Li744CCPC9wPjxwPjxlbT44MS48L2VtPueUqOiDjOW9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heS6i+WujOe7k++8jOWtpOeLrOaXtuS9oOaYgui0teeahOazqOin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mraPmkIHmtYXlnKjniLHmg4Xov4fmlY/nmoTlraPoioLvvIzmmK/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mbmpqbm94c2QuaHRtbCI+aHR0cHM6Ly9kdWFuanV6aWt1LmNvbS9kdWFuanV6aS9pZm5qa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E3C57A4D0049A12322D789BF6EC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