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38D1677457F1C7F4FF61D39FCC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38D1677457F1C7F4FF61D39FCC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Yqx5b+X5bel5L2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rOWIsOWlveivne+8jOimgeWmgu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h+awtOOAgueJoueJouWQuOS9j+OAgjwvcD48cD48ZW0+Mi48L2VtPueUn+WRv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sOi9sOeDiOeDiO+8jOS9huW6lOaOt+WcsOacieWjsO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uS6ieaMkeaImO+8jOWQkeWOi+WKm+aMkeaImO+8jOabtOimgeWQkeiHquW3se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+iOWkmuaXtuWAme+8jOaIkOWKn+mZpOS6huWLh+aVo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klu+8jOabtOmcgOimgeaWueWQkeOAgjwvcD48cD48ZW0+N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eahOeOi+iAhe+8jOS9huaIkemqqOWtkOmHjOa1geedgOS4jeacjei+k+eah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i48L2VtPuWmguaenOS4jeaYr+S9oOeahOW3peS9nO+8jOiA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/meWwseaYr+acuuS8muOAgjwvcD48cD48ZW0+Ny48L2VtPuaIkOWKn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ouWcqOi1t+eCue+8jOiAjOaYr+i1ouWcqOi9rOaKmOeC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ci+S4jei1t+aCqO+8jOW+iOS4jeW5uO+8m+iHquW3seeci+S4j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S4jeW5uOOAgjwvcD48cD48ZW0+OS48L2VtPuS7peaZuuaFp+aXtuaXtuS/r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ru+8jOS7peaFiOaCsuWkhOWkhOe7meS6uuaWueS+v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sLjov5zlr7nvvIzmiJHmsLjov5zplJnvvIzov5nmoLflrZDmr5TovoPmsq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aB5oqK5pio5aSp5b2T5L2c5Zue5b+G77yM5LuK5aS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5piO5aSp5bCx6ZqP5LuW5Y6744CCPC9wPjxwPjxlbT4xMi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BmuW+l+WIsOWSjOWBmuS4jeWIsO+8jOWFtuWunuWPquWcqOS4gOW/te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Dlip/ogIXlrabkuaDliKvkurrnmoTnu4/pqo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lrabkuaDoh6rlt7HnmoTnu4/pqozjgII8L3A+PHA+PGVtPjE0LjwvZW0+5py65L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55aR44CB54q56LGr5Lit5Lqn55Sf77yM5Zyo5Y+r5aW944CB5ZCO5oKU5Lit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6teS9v+m7keWknOWQnuWZrOS6huS4gOWIh+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WPr+S7pemHjeaWsOWbnuadpeOAgjwvcD48cD48ZW0+MTY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pLHotKXlj6rmnInmmoLml7bnmoTmsqHmnInmiJDlip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Y55Wl5LiN6IO96JC95a6e5Yiw57uT5p6c5ZKM55uu5qCH5LiK6Z2i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+d44CCPC9wPjxwPjxlbT4xOC48L2VtPuWcqOavlOWknOabtOa3se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avlOWknOabtOm7keeahOecvOedm+OAgjwvcD48cD48ZW0+MT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pnZ7oh6rlt7HmnInkv6Hlv4PvvIzlkKbliJnkuI3og73luKbnu5nliKvkurr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ud5aSn5aSa5pWw5Lq677yM5Zyo57ud5aSn5aSa5pW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5Y+q6IO96Z2g6Ieq5bex44CCPC9wPjxwPjxlbT4yMS48L2VtPuaXoueEtui+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eCue+8jOS4jeWlveaUvuS4i++8jOmCo+WwseWGsuWIuuS4remXtO+8jOi1ouWcq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IuPC9lbT7ku6XlubPlv4PpmIXkurrmg4XvvIzku6XomZrlv4P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jgII8L3A+PHA+PGVtPjIzLjwvZW0+5p2+6amw55qE55C05bym77yM5rC46L+c5aW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aaZ55qE5LmQ5puy44CCPC9wPjxwPjxlbT4yNC48L2VtPuWNkeW+rueahOaipu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Hg+eDp++8jOS5n+iDveaIkOWwseS4gOauteS4jeWHo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lubLnmoTkurrmsLjov5zlnKjmib7mlrnms5XvvIzkuI3mg7P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lnKjmib7nkIbnlLHjgII8L3A+PHA+PGVtPjI2LjwvZW0+5aSp6YGT6YWs5Yu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6J54WM546L6ICF6aOO77yM6Ze76bih6LW36Iie5oiQ5bCx5ou85pCP5Yqy5peF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r+S7peWksei0pe+8jOS4jeWPr+S7peWkseW/l++8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+8jOS4jeWPr+S7pee7neacm+OAgjwvcD48cD48ZW0+MjguPC9lbT7lpJr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oh6rlt7HnnJ/mraPmg7PopoHnmoTkuJzopb/vvIzmg7PkuI3pgI/lsLHnu6fnu6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5uK6ICF5LiN5Li677yM5peg55uK6ICF5Li6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um5YW25Yqz6ICM5LiN6KeB5oiQ5Yqf44CCPC9wPjxwPjxlbT4z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ahOaXtuWAme+8jOWIq+S6uuWcqOi3ke+8jOW9k+S9oOeOqeeahOaXtuWAm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tpuOAgjwvcD48cD48ZW0+MzEuPC9lbT7kuI3mgJXkuIfkurrpmLvmjKH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h6rlt7HlhYjooYzmipXpmY3jgII8L3A+PHA+PGVtPjMyLjwvZW0+5a2m5Lm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iQ5Yqf77yM5LiN5a2m5Lmg5LiA5a6a5LiN6IO9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mBh+WIsOS6huS4jeW5uOeahOeBvumavu+8jOW3sue7j+W8gOWni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Gs+S4jeaUvuW8g+OAgjwvcD48cD48ZW0+MzQuPC9lbT7lnZrmjI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miJDlip/jgILmlL7lvIPnmoTkurrvvIzkuIDlrprkuI3kvJ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qs5aS055yL44CB5aSa5rSB55m955qE5LqR5py177yb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b6u56yR44CCPC9wPjxwPjxlbT4zNi48L2VtPui4j+W5s+WdjuWdt+aIk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OqOWAkumanOeijeaIkOa1ruahpe+8jOeGrOi/h+m7keaal+aYr+m7j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KzmnaXml6DmnJvnmoTkuovvvIzlpKfog4blsJ3or5XvvIz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I8L3A+PHA+PGVtPjM4LjwvZW0+5Lia57K+5LqO5Yuk77yM6I2S5LqO5a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heS6uumAgOS4gOatpe+8jOeIseS6uuWuveS4gOWv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queEtua0u+W+l+W+iOW/q+S5kOOAgjwvcD48cD48ZW0+NDAuPC9lbT7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Ljov5zkuZ/kuI3nn6XpgZPoh6rlt7HmnInlpJr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md5Y2B5Lmd5qyh55qE55CG6K665LiN5aaC5LiA5qyh55qE6KGM5Yqo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44CCPC9wPjxwPjxlbT40Mi48L2VtPuS7luS7rOivleWbvuWfi+aOieS9o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S9oOaYr+enjeWtkOOAgjwvcD48cD48ZW0+NDMuPC9lbT7lrp3liZHplIv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lh7rvvIzmooXoirHpppnoh6roi6blr5LmnaXjgII8L3A+PHA+PGVtPjQ0LjwvZW0+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iN5LmL77yM5py95pyo5LiN5oqY77yb5Z2a5oyB5LiN5oeI77yM6YeR55+z5Y+v6Z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WwseWDj+mqkeWNlei9pu+8jOaDs+S/neaMg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+l+W+gOWJjei1sOOAgjwvcD48cD48ZW0+NDYuPC9lbT7ml6DlgZrku4DkuY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oh6rlt7HogIzlgZrvvIzpgqPlsLHmr6vml6DmgKjoqI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Y+v5Lul5pS55Y+Y5oOF57uq77yM5oiR5Lus5bCx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OC48L2VtPuS4gOWumuimgeWQkeaIkOWKn+eahO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pOWFtuaYr+S4lueVjOe6p+eahOaIkOWKn+S6uuWjq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IblvLHnmoTkurrvvIzlj6rmh4LlvpfmgJzmgq/oh6rlt7LvvIzogIzkuI3nn6XpgZP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lt7LjgII8L3A+PHA+PGVtPjUwLjwvZW0+5omn552A6L+95rGC5bm25LuO5L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b+r5LmQ55qE5Lq677yM5omN5piv5oiQ5Yqf6IC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bruagh+eahOS6uuawuOi/nOS4uuacieebruagh+eahOS6uuWOu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qrlipvkuI3kuIDlrprkvJrmiJDlip/vvIzkvYbmsqH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kuIDlrprkvJrlpLHotKXjgII8L3A+PHA+PGVtPjUzLjwvZW0+5pyJ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5ZON5Yir5Lq677yM5rKh6IO95Yqb55qE5Lq677yM5Y+X5Lq65b2x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ebuOS/oeaJgOacieWdmumfp+S4jeaLlOeahOWKquWKm+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+l+WlveaKpemFrOOAgjwvcD48cD48ZW0+NTUuPC9lbT7kurrku6zmgLvmmK/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j43mg5zmnKrlvpfliLDnmoTvvIzogIzpgZflv5jkuobmiYDmi6X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+h5b+177yM5L2g5ou/5a6D5rKh5Yqe5rOV77yM5L2G5piv5rKh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Lmf5YGa5LiN5oiQ44CCPC9wPjxwPjxlbT41Ny48L2VtPuaKseacgO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4uuacgOWkp+eahOWKquWKm++8jOWBmuacgOWdj+eahOaJk+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LHotKXvvIzmgLvlnKjmiJDlip/kuYvliY3lj5HnlJ/vvIzmiJDlip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L7lvIPlsLHmmK/lpLHotKXjgII8L3A+PHA+PGVtPjU5LjwvZW0+5bCR6K+056m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Ga5bel5L2c77yM5omO5omO5a6e5a6e77yM5Z+L5aS06Ium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7keaal+S4re+8jOedoeecoOiDveaBouWkjeS9k+WKm++8m+i/t+iMq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iDveaYjui+qOaWueWQkeOAgjwvcD48cD48ZW0+NjEuPC9lbT7miJHkuLr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v4Ppmr7mgZXvvIzkvZXkurrkuLrmiJHmsqfmtbfpmr7luq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C5b+155qE5paw5pen77yM5oSP5ZGz552A6IO95ZCm5o6l5Y+X5paw55Sf5LqL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+WPlueUqOaxl+awtOiwseWGmeedgOiHquW3seWli+aW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5i+atjOOAgjwvcD48cD48ZW0+NjQuPC9lbT7kuJrnsr7kuo7li6TvvIzoj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vJvooYzmiJDkuo7mgJ3vvIzmr4Hkuo7pmo/jgII8L3A+PHA+PGVtPjY1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+56Ieq5bex55qE5Y6f6LCF77yM6YO95Lya5a+86Ie05LiL5LiA5qyh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44CCPC9wPjxwPjxlbT42Ni48L2VtPuWPquacieS9oOeIrOWIsOWxsemht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xseaJjeS8muaUr+aSkeedgOS9oOOAgjwvcD48cD48ZW0+NjcuPC9lbT7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mgrLkvKTvvIzlkKbliJnkvJrorqnlv6vkuZDnprvlvIDlrrbov5zotbD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Sf5rS75LiN5piv562J5b6F6aOO5pq06L+H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6Zuo5Lit57+p57+p6LW36Iie44CCPC9wPjxwPjxlbT42OS48L2VtPuS4juWF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Iq+S6uuiuqeS9oOeXm+iLpu+8jOS4jeWmguivtOiHquW3seeahOS/ruWFu+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t6/lnKjoh6rlt7HohJrkuIvvvIzmsqHmnIn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HnmoTmlrnlkJHjgII8L3A+PHA+PGVtPjcxLjwvZW0+5rWB6L+H5rOq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O5Lqu77yM5ru06L+H6KGA55qE5b+D54G15pu05Z2a5by6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+8jOWbsOWcqOWutumHjOWwseaYr+mavui1sOi/kO+8jOi1sOWHuuWOu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OAgjwvcD48cD48ZW0+NzMuPC9lbT7msqHmnInlpKnnlJ/nmoTkv6Hlv4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7nlhbvnmoTkv6Hlv4PjgII8L3A+PHA+PGVtPjc0LjwvZW0+5b2T5L2g6LeM5Yiw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e277yM6YKj5q2j6KGo56S677yM5L2g5Y+q6IO95b6A5LiK77yM5LiN6IO95b6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quadpeaAu+WcqOaDs+ixoeS4reWPmOW+l+a4heaZ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unuS4reWPmOW+l+aooeeziu+8gTwvcD48cD48ZW0+NzYuPC9lbT7nu4/luLj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kJHmr5Toh6rlt7HlsI/nmoTkurrnp7Dlk6XvvIzku6Xkv53mjIHlubTovbv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+q5pyJ5om/5ouF6LW35peF6YCU6aOO6Zuo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a6I5b6X5L2P5b2p6Jm55ruh5aSp44CCPC9wPjxwPjxlbT43OC48L2VtPuWlh+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KquWKm+eahOWPpuS4gOS4quWQjeWtl++8jOaEv+acuuS8muawuOi/nO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OAgjwvcD48cD48ZW0+NzkuPC9lbT7np6/mnoHlkJHkuIrnmoTkurrvvIzmgLv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jJbkuLrnp6/mnoHlkJHkuIrnmoTliqjlipvjgII8L3A+PHA+PGVtPjg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N6KaB5LiO6ams6LWb6LeR77yM6KaB6aqR5Zyo6ams5LiK77yM6ams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4MS48L2VtPuaIkOWKn+aYr+S4gOaKiuair+WtkO+8jOWPj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Po+iii+mHjOeahOS6uuaYr+eIrOS4jeS4iuWOu+eah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rrlnKjooqvnqp3ph4znmoTkurrvvIzlubbkuI3mhJ/liLDlpKrpmLPnmoT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mz5Yeh55qE6ISa5q2l5Lmf5Y+v5Lul6LWw5a6M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C9wPjxwPjxlbT44NC48L2VtPuS4jee7j+WOhumjjumbqO+8jOaAjuS5iO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jwvcD48cD48ZW0+ODUuPC9lbT7ku6Xov5vlvrfkuLrmnKzvvIzlrabkvJr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pgILlupTkuLrmnKzvvIzlrabkvJrnlJ/lrZjjgII8L3A+PHA+PGVtPjg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6YeN5paw5rS75LiA5qyh77yM5q+P5Liq5Lq66YO95bCG5piv5oiQ5Yqf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5tumdnuelnuS7meaJjeiDveeDp+mZtuWZqO+8jOacie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WPr+S7peWtpuW+l+eyvuaJi+iJuuOAgjwvcD48cD48ZW0+ODg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kuIDkuKrkuKrokL3nqbrvvIzkvaDkuZ/opoHlnZrlrprvvIzopoHmsonnn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K6k6K+G6Ieq5bex77yM6ZmN5LyP6Ieq5bex77yM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6IO95pS55Y+Y5Yir5Lq644CCPC9wPjxwPjxlbT45MC48L2VtPuS4je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S8mu+8jOiAjOimgeWIm+mAoOacuuS8muOAgjwvcD48cD48ZW0+OT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sqHmnInmnIvlj4vvvIzlsLHlg4/nlJ/mtq/kuK3msqHmnInpmLPlhYn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L+H5Y675LiN562J5LqO5pyq5p2l77yM5rKh5pyJ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qC5pe25YGc5q2i5oiQ5Yqf44CCPC9wPjxwPjxlbT45My48L2VtPuiBquaYj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li++8jOWkqeaJjeWcqOS6juenr+e0r+OAgjwvcD48cD48ZW0+OTQuPC9lbT7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mnKrmnaXjgII8L3A+PHA+PGVtPjk1LjwvZW0+5pyJ5b+X6ICF6Ieq5pyJ5Y2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K6h77yM5peg5b+X6ICF5Y+q5oSf5Y2D6Zq+5LiH6Zq+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iOS4jeWmguWunuW5suOAgui4seatpeS9leS4jeWQk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nJ/lv4PnmoTlr7nliKvkurrkuqfnlJ/ngrnniLHlpb3vvIzmmK/lgL7plID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k4HmoLzjgII8L3A+PHA+PGVtPjk4LjwvZW0+5Lq655Sf77yM5bCx6KaB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2h6Lev5p2l77yBPC9wPjxwPjxlbT45OS48L2VtPuayoeacieWksei0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touaIkOWKn+OAgjwvcD48cD48ZW0+MTAwLjwvZW0+5Lq65rC46L+c5Zyo6L+95rG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Zyo6YCD6YG/55eb6Ium44CCPC9wPjxwPjxlbT4xMDEuPC9lbT7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nmoTliJvkuJrljobnqIvvvIzmmK/kuI3mlq3lr7vmib7jgIHkuI3mlq3nuqD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EwMi48L2VtPuaIkeS5n+abvuWksei0pe+8jOS9huayoe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+8jOaIkeebuOS/oeaIkOWKn+WwseWcqOS4jei/nOWkhO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LiN6L6e5Zyf77yM5pWF6IO95oiQ5YW26auY77yb5rW35LiN6L6e5rC077yM5pW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25rex77yBPC9wPjxwPjxlbT4xMDQuPC9lbT7kuIDkuKrmnInkv6Hlv7XogIXmi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moTmsJTlipvvvIzlpKfkuo45OeS4quWPquacieeIseWlv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6qB56C06Ieq5oiR77yM56qB56C05oCd57u05a6a5Yq/77yM56qB56C0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kuIDkuKrkurrlh6DkuY7lj6/ku6XlnKjku7vkvZX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ml6DpmZDng63lv7HnmoTkuovmg4XkuIrmiJDlip/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ZmuWkmuWHoOWIhumSn+eahOWHhuWkh++8jOS7iuWkqeWwkeWHoOWwj+aXtu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4LjwvZW0+5rKh5pyJ5omA6LCT5aSx6LSl77yM6Zmk6Z2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d6K+V44CCPC9wPjxwPjxlbT4xMDkuPC9lbT7lr5LlhrfliLDkuobmnoHoh7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LHopoHlhYnkuLTjgII8L3A+PHA+PGVtPjExMC48L2VtPuermemrmOS4gOWxgu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3qOWJjeS4gOatpeW5suW3peS9nOOAgjwvcD48cD48ZW0+MTEx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6KaB77yM5omN5LiA5a6a5Lya5b6X5Yi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andzYWoyeXp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p3c2FqMnl6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38D1677457F1C7F4FF61D39FCC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