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52F59E6845D2516694A7E06FBA7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2F59E6845D2516694A7E06FBA7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qix6Iqx55qE5ZSv576O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seiKseiKseeTo+e+juS4ve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xguiKseeTo+WwseWDj+S4gOS4quS4quWkueW/g+Wwj+mdouWM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WOu+i/h+WxseWdoeS4iueahOaoseiKseagkeS4i+mdoOed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eTo+aXi+i9rOedgOmjmOiQveOAgjwvcD48cD48ZW0+My48L2VtPuS4gOacteacteey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oseiKseWDj+S4gOS4quS4queyieiJsueahOmTg+mTm++8jOWlveWDj+maj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i1t+adpeOAgjwvcD48cD48ZW0+NC48L2VtPuaoseiKseeUqOmCo+enjeeLrOeJu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OaIkemZtumGieOAgeaso+i1j+OAguaIkeWWnOasouaos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oseiKseebm+W8gOeahOWto+iKgu+8jOerpeW5tOeahOiusOW/huWPiOa2jOS4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OAgjwvcD48cD48ZW0+Ni48L2VtPuaose+8jOi/meS4quWtl+WwseW3suW+iOa4q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lveS8vOS4gOacm+aXoOWwveeahOm7keaal+S4reeqgeeEtumXqueDgeeahOeBr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oseiKseW8gOS6hu+8jOaMqOaMqOaMpOaMpOeahO+8jOWP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OAgjwvcD48cD48ZW0+OC48L2VtPuaoseiKse+8jOS4gOacteacieS4gOacteeahO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cteavlOS4gOacteabtOi/t+S6uuOAgjwvcD48cD48ZW0+OS48L2VtPua8q+a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+8jOS4gOmYteaoseiKseeahOa4hemmmeaJkem8u+iAjO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qLHvvIzkuIDnm7TmuKnmmpbnnYDvvIzmuKnmmpbnnYDmiJHnmoTlv4PngbXjgILm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omb3nn63vvIzljbTkuLrnsr7lvanjgII8L3A+PHA+PGVtPjExLjwvZW0+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6LWP5qix77yM5omL5py65pGY5LiL6Iqx5Yeg5py1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YpeS4ieaciO+8jOaIkeiDveaDs+WIsOacgOa1qua8q+eahOS6i++8jOWwse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Ou+eci+aoseiKsembqOOAgjwvcD48cD48ZW0+MTMuPC9lbT7pgYfop4H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vo7vvIE8L3A+PHA+PGVtPjE0LjwvZW0+5qix5LiD5pel77yM5Zug5Li6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77yM5piv5LiN6IO96ZSZ6L+H55qE54G/54OC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huWokee6ouWwmOiLpu+8jOaoseiKseiHque7veaUv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vvIznu5nkuobmmKXlpKnliKvmoLfnmoTmhJ/lj5fvvIzmiJHkuZ/opoHosLHlhp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vo7kuL3nmoTmqLHoirHor5fnr4fvvIE8L3A+PHA+PGVtPjE3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qix6Iqx77yBPC9wPjxwPjxlbT4xOC48L2VtPuaoseiKse+8jOS4gOenj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xoeW+ge+8jOS4gOeJh+eJh+iKseeTo+Wwj+W+l+WPr+aAnO+8jOaAu+iuqe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e+juWmmeOAgjwvcD48cD48ZW0+MTkuPC9lbT7ng4LmvKvjgIHngb/ng4LnmoT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vo7kuL3mnoHkuobvvIE8L3A+PHA+PGVtPjIwLjwvZW0+5qix6Iqx5Y2D6LWE55m+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6X5byg5oms77yM576O5b6X5L2O6LCD77yM5pu0576O5b6X6LaF5Yeh6ISx5L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Isei/mee+juS4veeahOaoseiKseael++8jOWlueeahOen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sea3seWcsOWQuOW8leedgOaIke+8gTwvcD48cD48ZW0+MjIuPC9lbT7moJHkuIvogon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saTkuIrvvIzpo5jpo5jmtJLokL3mqLHoirHnk6P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5yL5qix6Iqx5byA5ruh5p6d5aS077yM5piv5Lq655Sf5p6B576O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Co+a7oeagkeeahOaoseiKseaVo+WPkeWHu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oea3oeeahOa4hemmme+8jOiuqeS6uuW/g+aXt+elnuaAo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mnaXkuobvvIzmqLHoirHlprnlprnlpb3lpYflnLDmjqLlh7rlj6/niLH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naXnnIvnnIvmmKXlpKnnmoTnvo7mma/jgII8L3A+PHA+PGVtPjI2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uC5p2l77yM5qix6Iqx6Iqx55Oj57q357q36JC95L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+8jOaYr+S4gOenjee+juS4veeahOWwj+iK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nmoTpmLPlhYnvvIzllKTphpLkuobmsonnnaHnmoTmqLH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qix6Iqx5piv5aSa5LmI576O5Li977yM5aSa5LmI6L+35Lq65Z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WnOasouaoseiKse+8jOWWnOasouWlueeahOe+juS4ve+8j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ueefreaaguiAjOa1k+eDiOeahOeUn+WRveOAgjwvcD48cD48ZW0+MzE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nLDotbDliLDmqLHoirHmoJHkuIvvvIzmiqzlpLTkuIDnnIvvvIzllY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o7llYrvvIE8L3A+PHA+PGVtPjMyLjwvZW0+5qix6Iqx5piv5aSN55Oj55qE77yM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5m96Imy55qE6Iqx5py15Zyo5p6d5aS05Lqt5Lqt546J56u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i/meS6m+eyieiJsueahOiKseeTo+aYoOWFpeecvOW4mO+8jOesrOS4g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pOS6hua1qua8q+S+v+aYr+WUr+e+juS6huOAgjwvcD48cD48ZW0+MzQuPC9lbT7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mvKvlpKnpm6rvvIznvo7oibPpmr7mlLbvvJvmqLHoirHokL3vvIzpgY3lnLDmr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l7TpgZfnmb3jgII8L3A+PHA+PGVtPjM1LjwvZW0+5qix6Iqx55qE576O77yM5Zyo5Lq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6Iqx77yM5Zyo5LqO6aOO5Lit55qE6aaZ77yM5Zyo5LqO5LiA5qCR5LiA6Iq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PC9wPjxwPjxlbT4zNi48L2VtPuaoseiKseS4i+eahOa1qua8q++8jOWPiOWIs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aXtuOAgjwvcD48cD48ZW0+MzcuPC9lbT7ng4LmvKvnmoTmqLHoirHvvIzkuI3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M4LjwvZW0+5qix6Iqx5Y+v55yf576O77yB5L2G5aaC5p6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aSa6aKc6Imy54K557yA6L+Z5bqn5bGx55qE6K+d77yM6YKj5bCx5pu0576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heWQm+acieS9meaah++8jOeci+aYpei1j+aos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vaDnnIvvvIzln47ljZfnmoTmqLHoirHpg73lvID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otbfmnaXnmoTjgII8L3A+PHA+PGVtPjQxLjwvZW0+5oiR54ix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7qv5py055qE6Imy5b2p5ZKM5p+U6L2v55qE6LSo5o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oseiKseacieedgOS7pOS6uuS9qeacjeeahOWLpOWLieOAgeeDreaeleOAgeWI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aJp+edgOeahOeLrOeJuemjjuagvOOAgjwvcD48cD48ZW0+NDMuPC9lbT7mqLHoir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nKjoirHmtbfmt7HlpITnrYnkvaDjgII8L3A+PHA+PGVtPjQ0LjwvZW0+6aOO5p2l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byA5Lmf5piv5L2g77yM6JC95Lmf5piv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5tO+8jOWcqOaoseiKseagkeS4i+mBh+ingeS6huS9oOOAguS7iuW5tO+8jOWcq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S4i+WRiuWIq+S6huS9oOOAgjwvcD48cD48ZW0+NDYuPC9lbT7nqbrmsJTmlrDph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vvIzmmK/mqLHoirHlkbPnmoTjgII8L3A+PHA+PGVtPjQ3LjwvZW0+6LWw6L+R55y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6Iqx5qCR77yM5peg5pWw57KJ55m96Imy55qE5bCP6Iqx77yM5bCx5YOP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yC5ruh5LqG5p6d5aS044CCPC9wPjxwPjxlbT40OC48L2VtPuaoseiKse+8jOS9oO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LrOeJueeahOe+juW+geacjeS6huaIke+8jOW+geacjeS6huS7lu+8jOW+geacj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+8gTwvcD48cD48ZW0+NDkuPC9lbT7miJHniLHmmKXlpKnvvIzmm7TniLH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vvIE8L3A+PHA+PGVtPjUwLjwvZW0+5qix6Iqx5piv5aSn6Ieq54S2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6aaI6LWg77yM5a6D5bCx5YOP5LiA5Liq5aiH576O44CB5Y+v54ix55qE5bCP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1MS48L2VtPuaIkeWWnOasoui/meagt+S4gOenjeiKs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Dgua8q++8jOiKseiwouaXtue7muS4ve+8jOWlueWwseaYr+ao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moJHmqLHoirHvvIzkuIDmnLXotLTnnYDkuIDmnLXlvIDvvIzlpb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5/vvIE8L3A+PHA+PGVtPjUzLjwvZW0+5YeM5pmo5Zub54K577yM6YaS5p2l5Y+R546w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q55yg77yM5q2k5pe25oiR6KeJ5b6X5L2g5bqU5Zyo6Lqr5p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qe+8jOaoseiKseW8gOS6hu+8jOe+juS4veiAjOaXuueb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pmo/nnYDmmKXnmoTliLDmnaXvvIzmqLHoirHkuZ/pmo/kuYv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Iul5q2k55Sf5aaC5qix77yM6L275b+r6ICM6aOY5pG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5Sf5LiA5aSn5b+r5LqL5ZGA77yBPC9wPjxwPjxlbT41Ny48L2VtP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mYteW+rumjjuWQuei/h++8jOiKseeTo+maj+edgOmjjuiQveWcsO+8jO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gOS6m+aoseiKsembqOOAgjwvcD48cD48ZW0+NTguPC9lbT7ljYHph4zmqLHoirH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vr3vvIzkuI3otJ/mmKXlhYnkuI3otJ/ljb/jgII8L3A+PHA+PGVtPjU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4ix5a6D6YKj6K+X5oSP6Iis55qE5oOF5oC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seiKseaoseiKse+8jOacgOe+jueahOW9k+eEtuaYr+iKseWEv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qLHoirHkuI3kvYblpJbooajnvo7kuL3vvIzogIzkuJTov5jmnIn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bPvvIE8L3A+PHA+PGVtPjYyLjwvZW0+5qix6Iqx77yM576O5Li955qE5Lyk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oseiKseW+iOe+juWQp++8jOacieepuuS9oOS4gOWumuimg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n++8gTwvcD48cD48ZW0+NjQuPC9lbT7ml6DmlbDmqLHoirHnlJ/plb/lnKjmqLHoir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ubLkuIrvvIzmnInnmoTlkKvoi57lvoXmlL7vvIzmnInnmoTkuonoirHmlpfoi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Y+I5LiA6Zi16aOO5ZC55p2l77yM5qix6Iqx55Oj57q357q3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LiA5Zy657KJ57qi6Imy55qE6Zuo44CCPC9wPjxwPjxlbT42Ni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a8q+WkqeeahOaoseiKse+8jOS5n+aYr+awuOaBk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Irpo5jkuIvkuoboirHnk6PvvIzmtIvmtIvmtJLmtJLvvIznirnlpoLkuI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mLXmqLHoirHpm6jjgII8L3A+PHA+PGVtPjY4LjwvZW0+6YKj5bm077yM5qix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JOd6Imy55qE6J206J2277yM55S757+p57+p55qE5byn57q/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oseiKseebm+W8gO+8jOi/memHjOeahOaYpeWkqeaYr+a1qua8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oL3kuIDmrrXmqLHoibLotaDkvaDvvIzlpb3orqnkvaDkuI3p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o7ov5nkurrpl7TplJnokL3ng5/ngavjgII8L3A+PHA+PGVtPjcxLjwvZW0+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6Ziz5LiL57uv57qi5LiH6aG377yM5rqi5b2p5rWB5YW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seiKse+8jOavj+S4gOasoeebuOmBh+mDveWPquWmguWIn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tarmvKvmqLHoirHpmo/po47po5jokL3vvIzlubvlpoLku5nlooPvvJv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Hnu5rng4LlpJrlvanjgII8L3A+PHA+PGVtPjc0LjwvZW0+5oiR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Zyw5ZCR5YmN5aWU5Y6777yM6ZK76L+b6L+Z5LiA54mH57KJ57qi55qE6Iq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oseiKseaoseiKse+8jOS4ieaciOmHjOebm+W8gOeah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YuPC9lbT7mqLHoirHmoJHkuIvvvIzmqLHoirHlhaXoj5zvvIz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aXmsaTjgII8L3A+PHA+PGVtPjc3LjwvZW0+5aSn55CG5LiJ5pyI77yM57qi5LqG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G6bub55Om77yBPC9wPjxwPjxlbT43OC48L2VtPuS4gOagueaoseagkeaen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quW8gOWHoOacteWwj+iKse+8jOS9huiKseW8gOeahOWnv+aAgeWNtOWQh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zkuPC9lbT7mqLHoirHpo5jmlaPvvIzmnJ3lvIDlpJXlh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ix6Iqx77yM5L2g5YOP6LGB6L6+55qE5aSp5aCC77yM6IO9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Wu6LqB55qE5b+D77yM576O5b6X5LiN5Y+v5pa554mp77yB5aSn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oseiKse+8jOWDj+aYr+aYpeWkqemHjOeahOWwj+S7me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nmnIjnmoTmqLHoirHlvIDlvpfnibnliKvnvo7vvIzmt6Hmt6H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KDnnYDmna3pq5jvvIzmmL7lvpflroHpnZnjgII8L3A+PHA+PGVtPjgz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pu054ix6L+Z5Liq576O5Li955qE5pil5aSp77yB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aoseiKse+8jOeIseWug+eahOe+ju+8gTwvcD48cD48ZW0+ODUuPC9lbT7mqL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KjmjIflsJbvvIzovbvovbvmu5HkuIvjgILpgqPliIbmhJ/op4nvvIzmnaXoh6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rnngrnmtp/mvJPjgII8L3A+PHA+PGVtPjg2LjwvZW0+5qix6Iqx546w5Zyo5b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65LqG77yM6L+Z5YS/5LiA57CH77yM6YKj5YS/5LiA5Lib5b6I5LiN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eIseS9oO+8jOaoseiKse+8jOiZveeEtuS9oOeahOiKseacn+W+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huS9oOeahOe+juS4veawuOi/nOS/neeVmeWcqOaIke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qLHoirHmoJHkuIrvvIzonJzonILlv5nnnYDph4fonJzvvIzonbTonb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po57oiJ7vvIzmu6HmoJHnmoTmqLHoirHnq57nm7jlvIDmlL7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ix6Iqx5aaC6Zuq5pil5rWq5ryr77yM6LWP5b+G5Yiw5LuK5LiN5Lq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cteacteaoseiKse+8jOS6ieebuOaAkuaUvu+8jOa7oeagk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a7oeagkeeahOa4hemmme+8jOa7oeagkeeahOeUn+ac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nNlaW45bnI5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zZWluOW5yO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52F59E6845D2516694A7E06FBA7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