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CBE630C9216FAF46C013065074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CBE630C9216FAF46C013065074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aeQ5aa56IGa6aS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7iuWkqeWQhOS9jeWQjO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BmuWcqOS4gOi1t++8jOaIkeS7rOimgeWcqOW3peS9nOS4reebuOS6kuaUr+a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4ruWKqe+8jOWFseWIm+i+ieeFjOOAgjwvcD48cD48ZW0+Mi48L2VtPuS4j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Yr+WAkuaVsOW/q+imgeingemdoueahOaXpeWt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XruWAmeaYr+adpeiHtOa3seWxsemHjOeahOS4gOiCoea4heaz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iuqeaIkeS7iueUn+i/t+mGie+8jOi/nOaWueeahOaci+WPi+iuqeaIk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sOi/mOWlveWQp+OAgjwvcD48cD48ZW0+NC48L2VtPuihqOWnkOWmueS7rOOAg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S4gOiBmu+8jOS4jei/h+i/mOW3ruS4pOS4qu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aAu+aYr+mihOingeWvueaWueeahOmcgOimge+8jOiAjOS4jeaYr+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mcgOimgeS7gOS5iOOAgjwvcD48cD48ZW0+Ni48L2VtPuWwveeuoe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W3sue7j+aChOaChOWcsOeIrOS4iuaIkeS7rOeahOecvOinku+8jOa7oeWktOeah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cieWwkeiuuOeahOeZveWPke+8geWPr+WygeaciOeahOenr+a3gO+8jOiu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btOWKoOS4sOWvjOeahOS6uueUn+iJsuW9qe+8jOeUn+a0u+eahOejqOeg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dgOabtOWKoOayieeos+eahOS6uueUn+aAgeW6p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avlOWPi+iwiuabtOe+juWlveOAgeabtOS7pOS6uu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6hu+8m+ayoeacieWPi+iwiu+8jOS4lueVjOS7v+S9m+WkseWOu+S6hu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h+S4pOm7hOmHkeWuueaYk+W+l++8jOefpeW/g+S4gOS4qu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OAgjwvcD48cD48ZW0+OS48L2VtPuiMq+iMq+S6uua1t+WwseWDj+S4gOeJh+aIiOWj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wseaYr+a7qeS4reeahOaymeegvu+8jOS4jei/h+acieS9oOeahOWBm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jeWGjeaEn+WIsOa4uuWwj+WSjOWtpOeLrOOAgj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lubTvvIzmiJHku6zkvp3nhLblubbogqnkvZzmi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pe26Ze06YKj5LmI55+t5pqC77yM5Yir55So5ZC15p625Y675bq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uS9oOWIhuS6q+i/h+eahOmdkuaYpe+8jOS4jeavlOWIn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IhuOAgjwvcD48cD48ZW0+MTMuPC9lbT7ml7blhYnojY/lhonvvIzlsoHmnIj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kIzlrabnlJ/mtq/vvIzmiJHku6zkuI3ku4Xku4Xku4Xku4XmlLbojrfkuo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7TmlLbojrfkuoblj4vosIrvvIE8L3A+PHA+PGVtPjE0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f5q2j55qE5Y+L6LCK77yM5LiA55Sf55qE5pWF5LqL77yM5YWo5Zyo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M77yb6K6p6Z2S5pil5ZC55Yqo5b+D54G177yM6K6p5bCP6IGa6YeK5pS+6Ium6Z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kOWmueS7rOeahOiBmuS8muWlvWhhcHB577yM6K+0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LiN5Yiw5L2g44CCPC9wPjxwPjxlbT4xNi48L2VtPumHjea4qeWbm+ePreaXp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7reWQjOWtpuWPi+aDhe+8jOmHjeingeWQjOeql+S5i+mdou+8jOmHjeWQrOeql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s++8jOWinui/m+WtpuWPi+S5i+iwiuOAgui/meaYr+aIkeebvOacm+W3suS5he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WkqeWunueOsOS6hu+8gTwvcD48cD48ZW0+MTcuPC9lbT7mg7PlnKjnvo7lpb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gZrkuIDkuKrpobrpgYLoh6rlt7Hlv4PmhI/nmoTlnY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H5rC05Y2D5bGx5oC75piv5oOF77yM5bCR5Zad5LiA5p2v6KGM5LiN6KG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lumXtOacieS4gOenjeaDheaEn++8jOiZveeEtu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buOiBmu+8jOS9huWNtOiDveS4gOingeWmguaVhe+8jOi/meWwseaYr+WQjOWtp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1geeBq+S4g+aciO+8jOaIkeS7rOacieaLpeaKse+8jOacieazquawtO+8jOW4p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ipuaDs++8jOWQhOiHqui4j+S4iuS6huekvuS8mu+8jOiwgeefpei/meS4g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jOWNgeS4ieW5tOWkmuOAgjwvcD48cD48ZW0+MjAuPC9lbT7kuInljYHlubT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mjKXpl7TvvIzor7Tov4fljrvlsLHov4fljrvvvIzkuI3og73kuI3orqnkurrmhJ/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moTmsqfmoZHjgILkuInljYHlubTvvIzlnKjlubPlh6HlvpfkuI3og73lho3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lvpfkuI3og73lho3lubPmt6HnmoTml6XlrZDph4zvvIzmiJHku6zml6Dor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pgYfliLDku4DkuYjvvIzlpLHljrvku4DkuYjvvIzmiJHpg73lp4vnu4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ubTmiJHmnIDniLHnmoTogIHlkIzlrabku6zvvIzlv5jkuI3kuobpgqP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lm57lv4bjgII8L3A+PHA+PGVtPjIxLjwvZW0+5bKB5pyI6Jm96L+c77yM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WT77yM6K6p5oiR5Lus5oqK5o+h5ZKM54+N5oOc6L+Z5qyh6Zq+5b6X55qE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Z5b6A5pel55qE5Y+L5oOF77yM5YC+6K+J55Sf5rS755qE6Ium5LmQ77yM5LqS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Cd5b+177yM5bC95Lqr6YeN6YCi55qE5Zac5oK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n+eBteS4juWPpuS4gOS4queUn+eBteeahOebuOmBh+aYr+WNg+i9ve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NtOaYr+S4h+WKq+S4jeWkjeOAguiMq+iMq+S6uua1t+S4re+8jOebuOmBh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ebuOivhuaYr+e8mOe7re+8jOebuOefpeaYr+e8mOWum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mg7PlhbHlkIzotbDov4fnmoTml6XlrZDvvIE8L3A+PHA+PGVtPjI0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iN6KaB5oKy5Lyk5LiN6KaB5ZOt5rOj77yM6Iez5bCR6Lqr6L65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yNS48L2VtPuaIkeS4jeaDs+WPguWKoOS7u+S9leS4gOS4q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S8mu+8jOS4jeeuoeaYr+WIneS4rei/mOaYr+mrmOS4re+8jOaIkeS5n+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kp+amguaYr+S4jeaDs+iuqemCo+S6m+WOn+acrOWwseayoeacieS7gOS5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ahOS6uuWvueaIkeacieS7u+S9leeahOaMh+aMh+eCueeCue+8jOWwseWlveWD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AvOW+l+OAgjwvcD48cD48ZW0+MjYuPC9lbT7miJDnvqTnu5Plr7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jgII8L3A+PHA+PGVtPjI3LjwvZW0+5L2g6Iul5LiN5b6X5LiN5YiG56a7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6K+05aOwJmxkcXVvO+WGjeingSZyZHF1bzvvvIzkuZ/opoHlnKjlv4Pph4z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mhJ/mv4DvvIzmhJ/osKLkvaDnu5nkuobmiJHpgqPkuIDku73nu4jouqv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nmoTlm57lv4bjgII8L3A+PHA+PGVtPjI4LjwvZW0+5LiK5qyh5ZCM5a2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aN5Lmf5LiN5oOz5Y+C5Yqg5ZCM5a2m6IGa5Lya5LqG77yM5b6I5bC05bCs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byA5aeL5ZC554mb6YC844CCPC9wPjxwPjxlbT4yOS48L2VtPuWQjOS6i+iB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eahO+8jOWPquS4uuiuqeWkp+WutuabtOW8gOW/g++8jOS7peWQjueahOW3p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S+v+W8gOWxleOAgjwvcD48cD48ZW0+MzAuPC9lbT7miJHku6zkuIDot6/otbD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q4zlvIPvvIzlj4jkuIDotbfniq/kuozvvIzkuIDotbfplb/lpK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LiN5Yqo55qE77yM6KaB5pS+5LiL77yb5Lyk5LiN6LW355qE77yM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iN6YCa55qE77yM5Y+v5Lul5LiN5oOz77yb5oGo5LiN6L+H55qE77yM6KaB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b+G5Zyo5bKB5pyI5Lit6aOY6JC95LqG6LCB55qE55y85rOq77yM5b6A5LqL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aOY6JC96LCB55qE5b+n5Lyk44CC5aaC54Of55qE5b6A5LqL77yM5LiN55+l6LC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6LCB55qE55u45oCd77yb5aaC5qKm55qE5Zue5b+G77yM5LiN55+l6LCB6aOY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62J5b6F44CCPC9wPjxwPjxlbT4zMi48L2VtPuaEv+S7iuWkqeeahOWQjO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S7rOWGjee7reWPi+aDheeahOaWsOW8gOWni++8jOaIkOS4uuaIkeS7r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eahOaWsOahpeaige+8jOaIkOS4uuaIkeS7rOebuOW4ruebuOWKqeOAgeWboue7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aWsOi1t+eCueOAgjwvcD48cD48ZW0+MzMuPC9lbT7miJHku6znmoTlhbPns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pg47mnKrnn6XvvIzkvYbkvLTlqJjlt7LlrprjgII8L3A+PHA+PGVtPjM0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m954S255+t5pqC77yM5L2G5ZCM5a2m5oOF6LCK6ZW/5a2Y44CC5oiR55u45L+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Ga5Lya77yM5b+F5bCG5L+D6L+b5oiR5Lus55qE5ZCM5a2m5oOF5pu05Yqg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rWT54OI77yM5pu05Yqg5LmF6L+c44CC5oS/5ZCM5a2m5Y+L6LCK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S/5oiR5Lus55u45L6d55u45Ly05Yiw5rC46L+c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AouefpeW3seWNg+adr+Wwke+8jOivneS4jeaKleacuuWkp+WPo+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voXmiJHmnInpkrHvvIzlp5Dlprnku6znlq/kuKrlp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+G5b6A5piU5bOl5bWY5bKB5pyI77yM5Y+55LiW5LqL5Y+Y6L+B55yf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zOC48L2VtPuWPi+iwiuaYr+S7gOS5iO+8jOS9oOaZuuman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+8jOaIkeWNtOS4jeemu+S4jeW8g+OAgjwvcD48cD48ZW0+Mzk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kuI3kvJrnm7jkv6HvvIzmnIvlj4vmr5Tmg4Xkurrmm7Tmrbvlv4PloY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KM5bCP5aeQ5aa555qE6IGa5Lya5oC7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ZCD6aWt5oC76KaB5oqK5pe26Ze05ouW5bu25Yiw5b6I5LmF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bm+ePreeUn+a0u+eahOS4gOahqeahqeOAgeS4gOW5leW5l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mCo+S5iOa4heaZsO+8jOS7v+S9m+WwseWcqOaYqOWkqe+8jOiuqeS6uua/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gTwvcD48cD48ZW0+NDIuPC9lbT7mnJ3ovp7nmb3luJ3lvankupHpl7TvvIzljYrm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Tlj6rnrYnpl7LjgII8L3A+PHA+PGVtPjQzLjwvZW0+55yf55qE5piv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b5q2l77yM5q+P5LiA5Liq5Lq66YO95pyJ5q+U5L2g5by655qE5Zyw5pa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aB5Yqq5Yqb5ZWK77yM5LiN6KaB5Yiw5pe25ZCM5a2m6IGa5Lya5pe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b6X5LiN5aW96ICM5LiN5oOz5Y+C5Yqg44CCPC9wPjxwPjxlbT40NC48L2VtPuaCs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eahOeahOWwj+mVv+WBh+e7k+adn++8jOmavuW+l+S4gOiBmueahOWbm+S4qu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ebuOiBmuS6hu+8jOW8gOW/g+OAguWPr+aYr+iAgeS4gOi+iOeahOWNtO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pZ3lpKflrrbov4fnmoTovbvovbvmnb7mnb7jgIHkuZDkuZDlkbX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nmganniLHniLHjgIHnlJznlJzonJzonJzvvIE8L3A+PHA+PGVtPjQ2LjwvZW0+56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iS5pyN55qE6Z6L77yM5Y676LW06ICB5Y+L55qE57qm77yM5pe26Ze05Zyw54K5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6Lev6L+c5LiA54K55Lmf5rKh5YWz57O777yM5Y+N5q2j77yM5aSp5rCU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77yM5aW95LmF5LiN6KeB44CCPC9wPjxwPjxlbT40Ny48L2VtPuWPq+S4i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Pi+WcqOiHquWutuWwj+WMuumXqOWPo+eahOWwj+mkkOmmhuWwj+iBmu+8jOeruem8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WQg++8jOW9k+eEtuaYr+S6uuW3pemlsuWFu+eahOS4neeTnOmdkuifueaxp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p+eahOW4pui/h+WOu+eahO+8jOW+iOmynOeUnOino+aak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mq7kuI7lubTlsoHlubblvoDvvIzmiJHkuI7kvaDkuIDlkIzooYzoh7PlpK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e25YWJ5rWB6YCd5LqG5oiR5Lus56ul5bm0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ZCv5byA5LqG5oiR5Lus5bCR5bm055qE5oe15oeC77yM6ICM5ZCM5a2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5qE5oOF6LCK5piv5LiA54mH55yf6K+a55qE5b+D54G16Iqx55Oj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Lmw55qE5oOF57yY44CCPC9wPjxwPjxlbT41MC48L2VtPuaIkeS7rOWQ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i+aqkOS4i++8jOWFsea1tOS4gOeJh+WkqumYs+OAguWtpuS5oOS4iu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/gOWKse+8jOeUn+a0u+S4reaIkeS7rOebuOS6kuW4ruWKqe+8jOWQjOWtp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NgeW5tOWQjOWtpu+8jOWDj+a4qeaalueahOmYs+WFie+8jOeFp+Wc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aIkeS7rOW6lOivpeePjeaDnOS4ieWNgeW5tOWQjOWtpu+8jOePjeaDnOWQ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CueeCuea7tOa7tOOAguePjeaDnOe+juWlveeahOerpeW5t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m7jogZrnmoTnvo7lpb3vvIzmmK/miJHku6zmnIDlv6vkuZ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lubjnpo/nmoTnlJ/mtLvvvIzmmK/miJHku6zkuIDnm7Tov73lr7vnmoTlpKn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Yvpl7TvvIzluLjnm7jogZrvvIzorqnlj4vmg4Xlj5jlvpfmm7Tpk4Hmm7T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5pyA5aSn55qE5b+r5LmQ6I6r6L+H5LqO5pWF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LuK5aSp55yL5Yiw5L2g5Lus77yM5oiR5YOP5Y+I5Zue5Yiw5LqG6Ieq5bex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id5Lit5piv5oiR5Lus5Lq655Sf5Lit55qE5LiA5q615pyA57qv5rSB44C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pu+6K6w5ZCm5oiR5Lus5pWZ5a6k6Zeo5YmN55qE6YKj5bqn5aS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O15Y+k5qeQ44CCPC9wPjxwPjxlbT41My48L2VtPuW4jOacm+aIkeeahOWnkOWm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Oi/nOWBmuacgOecn+WunueahOiHquW3se+8jOawuOi/nOayoeacieWnlOWxi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OAgjwvcD48cD48ZW0+NTQuPC9lbT7ph43otbDku4rmnJ3moKHlm63ot6/vvIzlho3l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kIznqpfmg4XjgII8L3A+PHA+PGVtPjU1LjwvZW0+5bKB5pyI5peg5oOF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q65piT6ICB77yM6L2s55y85LmL6Ze077yM5oiR5Lus5q+V5Lia5YiG5om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44CC5Zyo5LiJ5Y2B5bm05LiN5bmz5Yeh55qE5Lq655Sf5peF6YCU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nmoTmu5rmu5rnuqLlsJjkuK3vvIzmiJHku6zmnInov4fliJvkuJrnmoToibDov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iJDlip/nmoTmrKLnrJHvvIzkuZ/mnInov4flpLHotKXnmoToi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M5LqL6IGa6aSQ77yM6YGH5Yiw5LiA576k5ZCM5qC354ix5ZCD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1Ny48L2VtPuelneS9oOWkqeWkqemDveacieWRqOac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Oi+WKm+eDpuaBvOmDveaKm+W8g++8gTwvcD48cD48ZW0+NTg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or53miJHku6zmtYXmtYXnmoTor7TvvIzplb/plb/nmoTot6/miJHku6zmhaLmh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5ZCM5qC355qE5Y+R5Z6L5ZKM6KGj5pyN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L2g5pKe6KGr44CCPC9wPjxwPjxlbT42MC48L2VtPuW/huWQjOeql+Ww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umjjua1ge+8jOiBmuatpOmXtOWFseS5kOaXpeaciOWQjOi+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kuIDliIboh6rkv6HjgIHlv6vkuZDvvJvmjJ/kuIDliIblrr3lrrnjgIH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jkuIDliIblroHpnZnjgIHnpaXlkozvvJvmiafkuIDliIbmuKnmmpbjgIH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liIbmtarmvKvvvIznpZ7np5jvvJvmnIvlj4vvvIzmhL/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e66Jyc77yM562J5oiR5pyJ6ZKx5LqG77yM5oiR6KaB5bim5L2g5Lu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5omA5pyJ55qE576O6aOf77yM6YCb6YGN5aSp5LiL5omA5pyJ55qE6K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t+S6uuS4jeWWnemFku+8jOS6pOS4jeWIsO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oYzkuIrmnInogonvvIzmna/kuK3mnInphZLvvIzmnIjku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kvaDku6zlnKjouqvml4HvvIzmnIvlj4vnm7jogZr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L5oOF5piv5bmz562J55qE5Lq65LmL6Ze0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z5YWz57O75omA57uT55qE5Lqk6ZmF77yM6ICM5qy66K+I5Y205piv5pq05ZCb5ZKM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mL6Ze055qE5Y2R6YSZ5YWz57O744CCPC9wPjxwPjxlbT42Ni48L2VtPu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aAgOWQjOeql+W+gOS6i++8jOadpeaXpeS8vOmUpuePjeaDnOW4iOeUn+aDhe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4vosIrmmK/mnIDlnKPmtIHnmoTngbXnianvvIzlpbnml6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mgKfkuK3nlJ/moLnlj5Hoir3vvIzkuZ/kvJrlnKjlvILmgKfkuK3lvIDoirH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A6LCT5Y+L6LCK77yM6aaW5YWI5piv6K+a5o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ZCM5b+X55qE6ZSZ6K+v44CCPC9wPjxwPjxlbT42OS48L2VtPuaXpeWtk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i+asoei/mOimgeWIhuS6q+Wlvea2iOaBr+OAgjwvcD48cD48ZW0+NzAuPC9lbT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4LliqDlubTkvJrjgIHnvo7nvo7nmoTlkIzlrabogZrkvJrjgIHnvo7nvo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lubTjgILlho3kuI3lh4/ogqXvvIzmnIvlj4vjgIHlkIzkuovkuK3nnJ/nmoTlsLH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yg5L2g5pyA6IOWJnJkcXVvO+S6huOAgjwvcD48cD48ZW0+NzEuPC9lbT7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mr7lvpfkuIDogZrvvIzmmJ/lp5Dnu4jkuo7lq4H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5LiA5Liy5Liy55qE5qKm77yM5a2m5qCh55qE5ayJ5oiP77yM5Zue5oOz6LW3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a5Li977yb6ICM5oiQ6ZW/55qE6L+96YCQ77yM56uf5bey5LiA6LeD6ICM6L+H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Y5Zqj5Zan5omw77yM5Ly85LmO5rKJ5a+C77yM5L2G5oS/5oiR5Lus5LiN5b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3My48L2VtPuaIkeeOsOWcqOaYr+i2iuadpei2iuS4jeaDs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aDuuaDuueahOWQjOWtpuiBmuS8mu+8jOaHkuW+l+W6lOS7mO+8jOS4jeaDs+ijhe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a8lOaIj++8jOaci+WPi+WFs+ezu+awuOi/nOS5n+i/mOaYr+S4pOS6uuacg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dvuOAgjwvcD48cD48ZW0+NzQuPC9lbT7plKbkuIrmt7voirHmmK/lk6Xku6z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mmK/mnIvlj4vvvIzmnInnpo/lkIzkuqvmnInpmr7lkIzlvZPmmK/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kuIDngrnpgJrnmoTmmK/nn6Xlt7HvvIzkuIDnlJ/nn6Xlt7H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nn6Xlt7HjgII8L3A+PHA+PGVtPjc1LjwvZW0+6Lef5paw5ZCM5Lq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d6aKY5LiN5piv5oi/5a2Q5Y6L5Yqb5bCx5piv57uT5ama5ZCQ5qe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5Sf5rS75bCx5piv57up5pWI77yM6L+Z56eN6bq75pyo5Ya35ryg55qE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56eN6K6p5oiR5ZaY5LiN6L+H5rCU55qE5oSf6KeJ44CC5L+d5oyB5Yid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Y5b+15LiJ6YGN44CCPC9wPjxwPjxlbT43Ni48L2VtPuaEv+aIkeS7rOmDv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HquW3se+8jOacieS9meWKm+eIseWIq+S6uuOAgjwvcD48cD48ZW0+N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rabogZrkvJrvvIzmv4Dliqjlvpfnq5/mnInngrnkuI3nn6XmiYDkupHkuobjgIL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msYfmiJDkuIDlj6Xor53vvJrnnJ/nmoTlpb3mg7PkvaDku6z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iG5Yir5Zub5Y2B5bm077yM6L2s55y85Zue6aaW5Lmf6buv54S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e5Yiw6L+Z6YeM77yM5oSf5oWo5LiH5Y2D77yM5bCR5bm05pe25Luj77yM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U44CCPC9wPjxwPjxlbT43OS48L2VtPuaIkOmVv+i/h+eoi+S4rea3seWPl+WQjOi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i/q+Wus++8jOiHs+WwkeWkmuWPguWKoOS6huS6jOWNgeWcuuWujOWFqO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lreWxgOmFkuWxgOWQjOWtpuiBmuS8muOAgjwvcD48cD48ZW0+ODA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pg73lpoLnuqbogIzoh7PvvIzmhL/miJHku6zooqvov5nkuKrkuJbnlY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6XlvoXjgII8L3A+PHA+PGVtPjgxLjwvZW0+6K6p5oiR5Lus5Zyo6Zuo5Lit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C65omL5bm26IKp77yM6K6p5oiR5Lus5LiA6LW36Ieq55Sx6aOe57+U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wj+WnkOWmueiBmuS8mui/mOaYr+W+iOW8gOW/g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WktOayoeWwvuaXoOi+ueaXoOmZheeahOiBiuWkq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nIvlj4vmmK/pgqPnp43kuI3llpzmrKLlpJror7TvvIzog73kuI7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7jlr7nogIzlj4jmga/mga/nm7jpgJrnmoTkurrjgII8L3A+PHA+PGVtPjg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95rC05aW96aOO5YWJ77yM5aW95q2M5aW95puy5LiA6LW35ZSx77yM5ZKx5Lus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W/77yM5LiA6LW35YWx5bqm5aW95pe25YWJ77yM5LuK55Sf5LuK5LiW57yY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5yf5oOF5rC46Zq+5b+Y77yM5aeQ5aa55pel5Yiw5LqG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Y+X6L+Z5b+r5LmQ55qE5pel5a2Q77yM5peg5b+n5peg6JmR5LiA6LW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jeiuuuaYr+i6q+WxhemrmOS9je+8jOi/mOaYr+S4gOS7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+8m+S4jeiuuuaYr+WvjOeUsuS4gOaWue+8jOi/mOaYr+a4hei0q+Wmguawt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Un+aDheawuOWcqO+8jOWQjOWtpuiwiuawuOWtmO+8gT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soHmnIjorqnkuIDlj6roiLnvvIzlnKjov5nph4zmib7liLDkuobokL3luIb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vaDnmoTmuKnmg4XkuI3mmK/oirHmnLXvvIzmmK/pnZLpnZLnmoTmnp3vvIz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gLvmnInmlrDlj7bjgII8L3A+PHA+PGVtPjg3LjwvZW0+5Zub5pa56aOf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6KX5Lq66Ze054Of54Gr44CCPC9wPjxwPjxlbT44OC48L2VtPuWnkOWmue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ho++8jOacieemj+S9oOS6q++8jOS4gOWjsOWnkOWmue+8jOS4gOi+iOWtkO+8j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5he+8jOeIseS9oOWkmuS5heOAgjwvcD48cD48ZW0+ODkuPC9lbT7lkIzkuov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pmarkvLTnnYDmiJHku6zvvIzorqnlubjnpo/pmo/po47ogIzotbf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rnmu7TvvIzorqnmiJHku6zpqbDpqovlpKnmtq/vvIzluKbnnYDlk6rku73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pyq5p2l55qE6Lev5b6I6ZW/77yM5b+r5LmQ5LiA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5aSa55qE5b+n5oSB77yM5YaN5aSa55qE54Om5oG877yM6YO95LiN6IO9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bm456aP77yM5LiN6IO95b2x5ZON5pyL5Y+L5YWE5byf55qE5oOF6LCK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Sn5a626YO95aW977yM5LiA5YiH5aaC5oS/77yBPC9wPjxwPjxlbT45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WkqeaEj++8jOebuOivhuaYr+S6uuaEj++8jOebuOWKoOS+v+aYr+WPi+iw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+v+acieaEj++8jOaIkeS7rOiDveiBmuWcqOS4gOi1t++8jOWboOS4uu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IuPC9lbT7mm77nu4/nmoTmnIvlj4vvvIzmsLjov5znmo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73mnIDnnJ/nmoTmg4XosIrvvIzov5nmmK/nlJ/lkb3kuK3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IDliIfpg73ono3lhaXliLDphZLph4zjgII8L3A+PHA+PGVtPjkz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26Ze077yM5LiN5piv5oiR5Lus44CCPC9wPjxwPjxlbT45NC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tkO+8jOWPi+aDheS4jeWDj+mTge+8jOi2iue7g++8jOi2iuawp+WMlu+8jOacg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e8lei9u+eDn+OAgjwvcD48cD48ZW0+OTUuPC9lbT7ogZrlnKjkuIDotbfop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aLvvIzog73nu7TmjIHlvojkuYXnmoTlvIDlv4PjgII8L3A+PHA+PGVtPjk2LjwvZW0+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Y77yM5L2G5ZOB5qC85LiN5Y+Y44CC5peg6K665aSn5a625YGa5LuA5LmI77yM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GM5Yqh77yM5LiA5pem6IGa5Zyo5LiA6LW377yM5bCx5piv5Lic5a625bi4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t77yM5LuA5LmI5LqL5oOF6YO95Lya5piv5pyJ5Lq65Zac5qyi5pyJ5Lq6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6H55yf6K+a44CB5peg5b+M55u06KiA77yM5r+A5oOF5LqJ6L6p44CC55u45LqS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az5oSf5oOF5L6d54S25pyq5Y+Y44CCPC9wPjxwPjxlbT45Ny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i1t+i1sO+8jOiwgeacieWvueixoeiwgeaYr+eLl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nmoTnm7jogZrmgLvmmK/mg7Potbfku6XliY3nmoTlvoDkuovvvIzomb3nhL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4jkuovvvIzkvYbnnJ/nmoTpg73mmK/mrKLkuZDjgII8L3A+PHA+PGVtPjk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6K+05LiA5aOw5YaN6KeB77yM5Y+I6IO96KeB5Yiw5LiA6Z2i44CC56a75Y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77yM5piv5aKe5Yqg55eb6Ium6L+Y5piv5YeP5bCR55eb6Ium5ZGi77yf5oiR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L2G5piv5oiR6Zmq5LuW6LWw5b6X5oSI6L+c77yM5oSI5oCV5LuO5q2k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j4vosIrmmK/lr7nkuo7oh6rlt7HnmoTkuIDnp4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moTorrjmhL/vvIzmiorlpKnnhLbnmoTlkIzmg4XooYzkuLrmsLjov5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mtL3vvIzotoXlh7rmg4XmrLLjgIHliKnlrrPjgIHnq57kuonlkozlgbbnhLb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gzMDE1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CI+aHR0cHM6Ly9kdWFuanV6aWt1LmNvbS9kdWFuanV6aS84MzAxNXlzczI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CBE630C9216FAF46C013065074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