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B350F5E3EEAAD5ACA21FE88163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B350F5E3EEAAD5ACA21FE88163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5qE5Lyk5oSf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S7peS4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S6uu+8jOS5n+WPr+S7peaNouadpeWIq+S6uuecn+W/g+WvueW+heOAgu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4jeiuqei6q+i+ueeahOS6uumavui/h++8jOWNtOWPkeeOsO+8jOWPl+S8pOeah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iHquW3seOAgue7j+WOhuS6huS4gOS6m+S6i++8jOaJjeefpemBk+iHquW3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u+OAgjwvcD48cD48ZW0+Mi48L2VtPuaIkeayoeWPmO+8jOWPmOS6hueah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nuS4jeWOu+eahOS5n+aYr+i/h+WOu+OAgjwvcD48cD48ZW0+My48L2VtPuavl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tpOeLrOe7iOiAge+8jOabtOiuqeS6uuaEn+WIsOaBkOaFjOeahOW6lOivp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tpOWIu++8jOWwseWcqOaIkeS7rOW5tOi9u+iAjOW8uuWBpeeah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WvueeUn+a0u+S4reeahOS4gOWIh+mDveaPkOS4jei1t+WFtOi2o++8jOS7u+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mAne+8jOS7u+eUseepuuiZmuepv+mAj+iDuOiG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jeS4i+eahOaEj+aAneWkp+amguWwseaYr++8jOWNs+S9v+aIkei6q+i+ue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ahOS6uu+8jOeUmuiHs+abtOWlveeahOS6uu+8jOaIkei/mOaYr+W/jeS4jeS9j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NS48L2VtPuWboOS4uuaIkeWWnOasouS9oO+8jOaJg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mil+W/g+mDveWcqOmCo+mHjO+8jOS9oOmaj+S+v+S8p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cqOacgOWlveeahOaXtuWFiemBh+ingeS6huS9oO+8jOiAjOaYr+acie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cieS6huacgOWlveeahOaXtuWFieOAguacieS9oO+8jOS+v+aYr+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y48L2VtPuaXtuWFieeahOaui+W/jeato+WcqOS6ju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4puS9oOi1sOWQkeacquadpe+8jOWNtOS4jeiDveW4puS9oOWbnuWIs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Vv+Wkp+WQjuaJjeWPkeeOsO+8jOacieaXtuS9oOivtOS6h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i/mOW+l+WSjOS6uuWutumBk+atie+8jOWboOS4uuS9oOaIs+epv+S6huS6i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Ds+imgea0u+W+l+mhuueVhe+8jOacgOiBquaYjueahOa0u+azleWwseaYr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S4iuiEkeWtkOOAgjwvcD48cD48ZW0+OS48L2VtPuavj+S4quS6uumDveaYr+Wt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vj+S4quS6uui/mOaYr+a4tOacm+S+nemd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rznmoTnlrzmmK/ljp/osIXvvIzmnIDpu5HnmoTpu5HmmK/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qB54S25oOz5om+5L2g6IGK5aSp77yM5omT5byA56qX5Y+j77yM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K5qyh55qE57uT5bC+5piv5oiR77yM5L2g5rKh5pyJ5Zue77yM5qyy6KiA5Y+I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cqOmZjOeUn+S6uumCo+mHjOWPl+WIsO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eIseS6uueahOi6q+S4iuWPkeazhOWHuuadpeOAgui/meaYr+S4jeWvue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OAgjwvcD48cD48ZW0+MTMuPC9lbT7ku7vkvZXkuIDkuKrkurrnprvlvIDkvaDpg73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qoHnhLbkvZznmoTlhrPlrprjgILkurrlv4PmmK/mhaLmhaLlj5jlhrfvvIzmoJHlj7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pu4TjgILmlYXkuovmmK/nvJPnvJPlhpnliLDnu5PlsYDvvIzogIzni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mnJvlpKrlpJrvvIzmiY3lj5jmiJDkuI3niLHjgII8L3A+PHA+PGVtPjE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65Zyo6buR5ZCN5Y2V6YeM55qE5Lq677yM5pu+57uP5Lmf5piv5L2g55qE55uW5L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ZCn44CCPC9wPjxwPjxlbT4xNS48L2VtPuW+iOWkmuaXtuWAme+8jOi/h+WOu+aYr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W/teeahOOAguWwseWDj+aYr+mBl+WkseS6huWPkem7hOeahOeFp+eJh++8jOmBl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e7j+S/neWtmOW+iOS5heeahOS4nOilv++8jOmBl+WkseS6huaer+iQj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uOWHuuaJi++8jOWNtOaKk+S4jeWIsOS7u+S9leS4nOil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6XlpoLkvZXljrvlv5jorrDvvIzmm77nu4/pgqPkuYjniLHmiJH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q615oSf5oOF5LuO5rex54ix5Yiw5oCA55aR77yM5LuO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pyb77yM5oiR5Lus55yf5q2j6Zq+6L+H55qE5piv77yM5piO5piO5b285q2k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a+55pa577yM5Y205LiN5YaN5Li75Yqo6IGU57O7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i/h+S6hu+8jOaUvuaJi+emu+W8gOS6hu+8jOi9puWtkOaIv+WtkOeah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kemSseeahOS4lueVjOi/t+WkseS6huaWueWQk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4nlvpfnlJ/mtLvlpLHljrvmhI/mgJ3kuobvvIzmmK/lm6DkuLrkvaDmsqHkuob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IwLjwvZW0+5L2g5LiA55u05aaC5q2k55e06L+3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W5Lmf6L+36Lev5LqG44CCPC9wPjxwPjxlbT4yMS48L2VtPuaIkeaKiuaDheivn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+8jOaKiueIseaFlee7meS6humbqO+8jOaKiueDreaDhee7meS6huWkqumYs++8j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7meS6huaciOS6ru+8jOeLrOeVmeS4gOmil+eOu+eSg+W/g+WcqOmjjuS4reWHjO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b3lg4/mr4/mrKHpg73mmK/ov5nmoLfvvIzmsqHmnIn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nKjmiJHku6zmnIDpnIDopoHmnInkuIDkuKrkurrljrvkvp3pn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iLDmnIDlkI7pg73mmK/oh6rlt7HkuIDkuKrkurrmjLr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+D5LqL6L+Z5Lic6KW/77yM5L2g5o2C552A5Zi077yM5a6D5bCx5Lya5Lu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6LeR5Ye65p2l44CCPC9wPjxwPjxlbT4yNC48L2VtPuaIkeaDs+ijheeWr+WNluW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+8jOWPr+S7peWQrOS4jeWIsOmCo+S6m+WIuuiAs++8jOeci+S4jeingemCo+S6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aEn+inieS4jeWHuumCo+S6m+W/g+eWvOOAgjwvcD48cD48ZW0+MjU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uJDooYzmuJDov5zvvIzmiJHnl5vnmoTlj5HkuI3lh7rku7vkvZX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aDvvIHmiJHlpJrmg7PkuI3pob7kuIDliIfnmoTlsIbkvaDnlZnkuIvvvIzlhrL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m57liLDku47liY3jgILljbTlj5HnjrDoh6rlt7HmmK/lpJrkuYjnmoTml6D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op6bnorDnqpflpJbnmoTpm6jvvIzml6DlipvllKTlm57ov5zotbDnmoTkva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lj6rog73msqHnlKjnmoTlnZDlnKjovablhoXvvIzmnJvnnYDnqpflpJbmu5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u7TvvIzmqKHns4rnqpflpJbnmoTpo47mma/vvIzmqKHns4rkvaDov5zotb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I2LjwvZW0+5aaC5p6c5L2g6K6o5Y6M5oiR77yM5oiR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77yM5oiR5rS7552A5LiN5piv5Li65LqG5Y+W5oKm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fpemBk+S9oOacgOe7iOS4jeS8muaYr+mCo+S4quW9kuS6uu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IkOS4uui/h+WuouS5n+ayoeWFs+ezu++8jOiHs+WwkeeOsOWcqO+8jOS9oOWBn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+8jOiAjOaIkeaKiuacgOWlveeahOe7meS6hu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ku6XkuLrvvIzmiJHlj6/ku6XlvLrlpKfliLDkuI3oja/ogIzmh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vvIzmiJHlj6/ku6XmiJDplb/liLDnmb7mr5LkuI3kvrXvvIz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miJHogIzljrvvvIzmr5Xnq5/vvIzmsqHmnInkurrog73lnKjmiJHouqvovrnlvo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jgII8L3A+PHA+PGVtPjI5LjwvZW0+5LiA5Liq5Lq654as6L+H5LqG5omA5pyJ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mf5bCx5LiN5pyf5b6F5LiA5a6a6KaB5ZKM6LCB5Zyo5LiA6LW35LqG77yb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Yqq5Yqb6L+H77yM5L2G57uT5bGA5oiR5LiN5oOz6K+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cqOi/meS4luS4iu+8jOayoeacieS4gOagt+aEn+aDheS4jeaYr+WNg+eWrue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miJHlr7nkvaDvvIzlj6rmnInmlL7lvIP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MyLjwvZW0+5pyJ5LiA56eN5a+C5a+e77yM6Lqr6L65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6LCI55qE5Lq677yM5LiA5p2h55+l5b+D55qE54uX77yM5oiW6K645bCx5Y+v5Lu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44CC5pyJ5LiA56eN5a+C5a+e77yM6Iyr6Iyr5aSp5Zyw5LmL6Ze05L2Z6Iif5LiA6I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eg6ZmF5peg552A6JC977yM5Lq65Y+q6IO95ZCE6Ieq5a2k54us6Z2i5a+5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+u6KGM44CCPC9wPjxwPjxlbT4zMy48L2VtPuaIkeeahOW/g+S4gOeJh+eLvOiX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HuuS4jeWOu++8jOacieeahOS6uui/m+S4je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g7PkvaDvvIzmiJHkuZ/kuI3kvJrkuLvliqjmib7kvaDkuobvvIzkvaDmnaX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YnkvaDvvIzkvaDkuI3mnaXmiJHlsLHov4flpb3oh6rlt7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oOF6K+05Yiw5bqV77yM6L+Y5piv5LiA5Lu25b+D55a8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A55u05b+D55a877yM6K+05piO5L2g5LiA55u05Zyo54ix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bq75pyo5LqG5Ya35ryg5LqG77yM6YKj5LmI77yM5omN5piv54ix5oOF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4ix5bey5YeJ44CCPC9wPjxwPjxlbT4zNi48L2VtPuWumuS8mu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9k+S9oOaDs+i1t+S7luaXtu+8jOW/g+mHjOWwseS8muaOoOi/h+a1ru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4qeaflO+8jOiiq+ihgOiEiemHjOeahOaEn+aDheeJteW8le+8j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kseiOq+W/mOOAgjwvcD48cD48ZW0+MzcuPC9lbT7njrDlnKjvvIzmiJH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7vmgKfnmoTorqnku7vkvZXkurrluKbmiJHotbDjgILmiJHlrabkvJrkuob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4LjwvZW0+5Lul5YmN5oC76KeJ5b6X5oul5pyJ5LiA5Lqb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mA5b2T54S277yM5ZCO5p2l5omN5piO55m95YW25a6e6YKj5Lqb5Lic6KW/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5piv5bi45oCB77yM5oul5pyJ5Y+N6ICM5piv5aWi5L6I44CC5q+U5aaC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q+U5aaC5Zui5ZyG77yM5q+U5aaC5L2z5Lq65Ly05L6j77yM5q+U5aaC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Z5Lqb5qC55pys5LiA54K55LiN5a655piT55Sa6Iez5Zuw6Zq+5peg5q+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z5p2l77yM5L2g5a+55pu+57uP5aSx5Y6755qE54mp5ZKM5pu+57uP6ZSZ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eJ5b6X6YKj5LmI5oOL5oOc5LqG44CCPC9wPjxwPjxlbT4zO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1sOWwsei1sOeahOaXtuWAme+8jOaIkeeskeedgOivtOWGjeingeOAguWcqO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IkeWTreedgOivtO+8jOimgeW5uOemj+OAgjwvcD48cD48ZW0+N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rLliafkuI3mmK/lpLHljrvlj6bkuIDkuKrkurrvvIzogIzmmK/pgqP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kI7vvIzlv73nhLblj5HnjrDoh6rlt7HkuIDml6DmiYDmnI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5pyJ5Lqb5LqL5oOF5piv5Y+v5Lul6YGX5b+Y55qE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Y+v5Lul6K6w5b+155qE77yM5pyJ5Lqb5LqL5oOF6IO95aSf5b+D55SY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LiA55u05peg6IO95Li65Yqb44CC5oiR54ix5L2g77yM6L+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6Zq+44CCPC9wPjxwPjxlbT40Mi48L2VtPuS4gOS4quWls+S6uuaLvOWRveeahOecgemS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zqOaEj+S/ruWFu++8jOaYr+WcqOe7meWPpuS4gOS4quWls+S6uuiFvu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7PliLDkuobvvIzotoHnnYDmnInng63luqbml7bpqazkuI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oYzliqjvvIzkuI3opoHnrYnkvZnmuKnpg73kuI3lnKjml7bvvIzlronmhbD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KXvvIzov5jmnInml7bpl7TvvIzliKvlv5jkuobvvIzov5jmnIkmbGRxdW87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JnJkcXVvO+i/meS4gOiv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DRhZDl2OHZm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0YWQ5djh2Z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B350F5E3EEAAD5ACA21FE88163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