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2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CBD28AD9FCF81F74CA1C9897EDC5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BD28AD9FCF81F74CA1C9897EDC5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oSf5oOF576B57uK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rOS4iuaxn+alvOaAnea4uueE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WmguawtOawtOWmguWkqeOAgjwvcD48cD48ZW0+Mi48L2VtPuWknOWknOe7v+eql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WreiCoOWQm+S/oeWQpuOAgjwvcD48cD48ZW0+My48L2VtPuWmvuWutumrmOalvOi/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+8jOiJr+S6uuaJp+aIn+aYjuWFiemHjOOAgjwvcD48cD48ZW0+NC48L2VtPuaPkOes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h+WPtu+8jOaYqOWknOaipua4lOmYs+OAgjwvcD48cD48ZW0+NS48L2VtPuWtpOaeleWB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tOidtuaipu+8jOWQn+mei+aAleS4iuWHpOWHsOalvOOAgjwvcD48cD48ZW0+Ni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vOWumOi3r+mdme+8jOiKseWPkeavgeWeo+epuuOAgjwvcD48cD48ZW0+Ny48L2VtPu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dr+mFku+8jOaciOaYjuWNg+mHjOW/g+OAgjwvcD48cD48ZW0+OC48L2VtPuazqua7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S4h+S4h+ihjO+8jOabtOS9v+S6uuaEgeiCoOaWreOAgjwvcD48cD48ZW0+OS48L2Vt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iuiRrOiKseS6uueskeeXtO+8jOS7luW5tOiRrOS+rOefpeaYr+iwg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hIHmjZ/nv6Dpu5vlj4zom77vvIzml6Xml6XnlLvpmJHni6zlh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eg5oSP6Ium5LqJ5pil77yM5LiA5Lu7576k6Iqz5aaS44CC6Zu26JC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6K+5L2c5bCY77yM5Y+q5pyJ6aaZ5aaC5pWF44CCPC9wPjxwPjxlbT4xMi48L2VtPuWQ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mAvOi/q++8jOWQm+WwlOWmvuS6pueEtuOAgjwvcD48cD48ZW0+MTMuPC9lbT7liL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K/vvIznq6XnqJrnibXooaPvvIznrJHmiJHljY7poq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C05aSc5p2l56eL5pyI77yM5aaC6Zuq44CCPC9wPjxwPjxlbT4xNS48L2VtPuaXp+a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n+a1geS4jeWwve+8jOaWsOaBqOS6keWxseWNg+WPoOOAguaWmeW+l+aYjuacne+8jOWw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nge+8jOmVnOmHjOiKsemavuaKmOOAgjwvcD48cD48ZW0+MTYuPC9lbT7oirPmoJH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rHoh6rokL3vvIzmmKXlsbHkuIDot6/puJ/nqbrllb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qx6Iqz6I2J77yM5a+C5a+e5YWz5bGx6YGT44CC5p+z5ZCQ6YeR5Lid6I666K+t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6aaZ6Ze65pqX6ICB77yBPC9wPjxwPjxlbT4xOC48L2VtPueZveS6keWNg+mHj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juaciOWJjea6quWQjua6quOAguaDhuaAhemVv+aymeiwquWOu++8jOaxn+a9re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i+iQi+OAgjwvcD48cD48ZW0+MTkuPC9lbT7ljp/kuIrojYnvvIzpnLLliJ3llI/vvIz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lrDlnoXkuKTkvp3kvp3jgILnqbrluorljaflkKzljZfnqpfpm6jvvIzosIHlpI3mjJH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oaXooaPjgII8L3A+PHA+PGVtPjIwLjwvZW0+6K+d5Yiw6Iux6ZuE5aSx6Lev77yM5b+9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7Si57Si44CCPC9wPjxwPjxlbT4yMS48L2VtPuatpOaXtuWbnuecuO+8jOW3suaYr+mV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+8jOawtOS4reaciOOAgjwvcD48cD48ZW0+MjIuPC9lbT7mgJ3mgqDmgqDvvIzmgaj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mgajliLDlvZLml7bmlrnml7bkvJHjgILmnIjmmI7kurrlgJrmp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CP5p2+5bKX77yM5pyI5aaC6Zyc77yM5Lq65aaC6aOY57Wu6Iqx5Lqm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Ww6L2977yM5LiJ5Y2D5bm077yM5L2G5oS/55u45Yir5LiN55u4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uuacieW/g+eDpuS8pOaXp+aipu+8jOmjjuaXoOaEj+S5sei1t+aWsO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i/t+WknOWNiumavuaIkOWvkO+8jOmGieWNp+iKsemXtOS4jeiHq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prvmg4XooqvmqKrnrJvvvIzlkLnov4fkubHlsbHku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S/5pyJ5bKB5pyI5Y+v5Zue6aaW77yM5LiU5Lul5rex5oOF5YWx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ssuWwhuW/g+S6i+S7mOeRtueQtO+8jOefpemfs+Wwk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eacieiwgeWQrOOAgjwvcD48cD48ZW0+MjguPC9lbT7lvZLmnaXku43lr4Llr57vvIzm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kJHosIHkvZXvvJ88L3A+PHA+PGVtPjI5LjwvZW0+5oiR5pyJ5omA5b+15Lq677yM6Zq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Lmh44CC5oiR5pyJ5omA5oSf5LqL77yM57uT5Zyo5rex5rex6IKg44CC5Lmh6L+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77yM5peg5pel5LiN55675pyb44CC6IKg5rex6Kej5LiN5b6X77yM5peg5aSV5Li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5Ya15q2k5q6L54Gv5aSc77yM54us5a6/5Zyo56m65aCC44CC56eL5aSp5q6K5pyq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5q2j6IuN6IuN44CC5LiN5a2m5aS06ZmA5rOV77yM5YmN5b+D5a6J5Y+v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HhOWHhOWkjeWHhOWHhO+8jOWrgeWotuS4jemhu+WV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kL7ku4rku6XmraTkuabkuI7msZ3msLjliKvnn6PvvIHlkL7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abml7bvvIzlsJrkuLrkuJbkuK3kuIDkurrvvJvmsZ3nnIvmraTkuabml7bvvIzlkL7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pmLTpl7TkuIDprLzjgII8L3A+PHA+PGVtPjMyLjwvZW0+5a+75aW95qKm77yM5qK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Ya16LCB55+l5oiR5q2k5pe25oOF44CC5p6V5YmN5rOq5YWx5biY5YmN6Zuo77yM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qX5YS/5ru05Yiw5piO44CCPC9wPjxwPjxlbT4zMy48L2VtPuWPpOS6uuaEgeS4j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juWQjuS6uuaEgeOAgjwvcD48cD48ZW0+MzQuPC9lbT7lpJrlsJHmlrDkuq3mjKX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sIHmoqbkuK3ljp/lnZflnJ/jgII8L3A+PHA+PGVtPjM1LjwvZW0+6Zuo5q2H5qKn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mN5pS277yM6YGj5oCA57+76Ieq5b+G5LuO5aS044CCPC9wPjxwPjxlbT4zNi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rOeikeWtl+WcqO+8jOivu+e9ouazquayvuiln+OAgjwvcD48cD48ZW0+MzcuPC9lbT7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vKDnu7XmhI/vvIzns7vlnKjnuqLnvZfopabjgII8L3A+PHA+PGVtPjM4LjwvZW0+5aK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2D5aKZ5aSW6YGT77yM5aKZ5aSW6KGM5Lq677yM5aKZ6YeM5L2z5Lq656yR44CC56yR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75aOw5riQ5oKE77yM5aSa5oOF5Y206KKr5peg5oOF5oG8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mAouS4jeWwveW5s+eUn+S6i++8jOaYpeaAneWFpeeQteeQ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irHnuqLmmJPoobDkvLzpg47mhI/vvIzmsLTmtYHml6DpmZDkvLzkvqzmh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CF54S25Zub6aG+5b+G5Yid6YCi77yM55WF6aWu6IGU6K+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WT44CC5Y+q5oGo5L2z5Zut54q55qCR5YCS77yM576k6Iqz5bC95pWj5Yi75b+D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CpeawtOS4nOa1geaXoOWwveacn++8jOW9k+WIneS4jeWQ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aAneOAgjwvcD48cD48ZW0+NDMuPC9lbT7ov5jlkJvkuYvmmI7nj6DvvIzosKLlkJ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tKDjgII8L3A+PHA+PGVtPjQ0LjwvZW0+5YS/5aWz5q2k5oOF5ZCM77yM5b6A5LqL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Y5ail56u55LiK5rOq55eV5rWT44CCPC9wPjxwPjxlbT40NS48L2VtPuiLpuaBq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i+mHkee6v++8jOS4uuS7luS6uuS9nOWrgeiho+ijs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Y/plb/msZ/lpLTvvIzlkJvkvY/plb/msZ/lsL7jgILml6Xml6XmgJ3lkJvkuI3op4Hl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ppa7plb/msZ/msLTjgII8L3A+PHA+PGVtPjQ3LjwvZW0+57qi5rOq5YG35Z6C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il6aOO55m+5LqL6Z2e44CCPC9wPjxwPjxlbT40OC48L2VtPua4hemjjuaYjuaciOiL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iNoeWtkOS7juaIjuWNgei9vemmgOOAgjwvcD48cD48ZW0+NDkuPC9lbT7opb/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pm4DlvZLlt6LvvIzmmZrmnIjnqbrnhafkuIfmg4XnlJ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bm05bKB5bKB6Iqx55u45Ly877yM5bKB5bKB5bm05bm05Lq65LiN5Z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rmOalvOmAgeWuouS4jeiDvemGie+8jOWvguWvguWvkuaxn+aYjuac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IuPC9lbT7lraTkupHkuI7lvZLpuJ/vvIzljYPph4zniYf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06auY6ZiB44CC5Lmx5bGx5bmz6YeO54Of5YWJ6Ja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WJ6JaE44CC5qCW6bim5b2S5ZCO77yM5pqu5aSp6Ze76KeS44CC5pat6aaZ5q6L6YWS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G244CC6KW/6aOO5YKs6KGs5qKn5qGQ6JC944CC5qKn5qGQ6JC944CC5Y+I6L+Y56e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L+Y5a+C5a+e44CCPC9wPjxwPjxlbT41NC48L2VtPuWeguafs+S4jeiQpuijme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8q+mVv+aYr+OAgeezu+ihjOiIn+OAgjwvcD48cD48ZW0+NTUuPC9lbT7lj6rlup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nlJ/ph4zvvIzniLHmiorpuLPpuK/kuKTlpITnrLz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u95Yir5aSa5pel77yM5pWF5Lq65peg5bCR5bm0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quaYpeihq+aEgeaEj+aAgeOAgui/h+aUtueBr+OAgeacieS6m+Wvku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lYblpbPkuI3nn6XkuqHlm73mgajvvIzpmpTmsZ/lsKTllLHlkI7luq3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7yY5p2l57yY5Y6757yY5aaC5rC077yM57yY55Sf57yY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aaC54Of44CC57qi5bCY5pyJ5L2g5LiA55Sf5oGL77yM5peg57yY5peg5Lu95Y2K55S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WmeaDs+aVheWbreahg+adju+8jOS5n+W6lOaAqOac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OAgjwvcD48cD48ZW0+NjEuPC9lbT7phbfmgJzkuIDop4nlubPmmI7nnaHvvIzplb/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o7DmgbbnoLTpmaTjgII8L3A+PHA+PGVtPjYyLjwvZW0+5rG05rC05rWB77yM5rOX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Yiw55Oc5rSy5Y+k5rih5aS077yM5ZC05bGx54K554K55oSB44CC5oCd5oKg5o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oKg5oKg77yM5oGo5Yiw5b2S5pe25pa55aeL5LyR77yM5pyI5piO5Lq65YCa5qW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7iuWutee7neiDnOaXoOS6uuWFse+8jOWNp+eci+aYn+ays+Ww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OAgjwvcD48cD48ZW0+NjQuPC9lbT7kuIDlj6vkuIDlm57ogqDkuIDmlq3vvIzkuIn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v4bkuInlt7TjgII8L3A+PHA+PGVtPjY1LjwvZW0+5a+C5a+C56uf5L2V5b6F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6m66Ieq5b2S44CCPC9wPjxwPjxlbT42Ni48L2VtPuebuOaAneWPquWcqO+8muS4gemm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+8jOixhuiUu+aiouWktOOAgjwvcD48cD48ZW0+NjcuPC9lbT7mjaLmiJHlv4P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vvIzlp4vnn6Xnm7jlv4bmt7HjgII8L3A+PHA+PGVtPjY4LjwvZW0+57qk5oyH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J5b2x56yR5oOK6bi/77yM55qT5pyI6ZW/5q2M5oqK6YWS5Li06aOO77yM5YC+5p2v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77yM5bC96ZW/6Jm544CCPC9wPjxwPjxlbT42OS48L2VtPuS4ueW/g+e7iOS4jeaUu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S4uuiwgeaWsOOAgjwvcD48cD48ZW0+NzAuPC9lbT7ku7DlpKnlpKfnrJHlh7rpl6j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ojlsoLmmK/ok6zokr/kurrjgII8L3A+PHA+PGVtPjcxLjwvZW0+5bmz5p6X5ryg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aaC57uH77yM5a+S5bGx5LiA5bim5Lyk5b+D56Kn44CCPC9wPjxwPjxlbT43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WFseeWj+aqoO+8jOatjOaWreiwgeWQrO+8n+WiqOeXleWSjOazqua4jea4he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pJXpmLPov5zlnKjmtbfpgqPovrnvvIzmsLTkuK3lgJLlvbH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pKnvvIzmuJTlpKvmlLbnq7/lm57lrrbljrvvvIzlsrjovrnnqbrnnYDpkpPpsbzoi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iO5pe25LiN5pWi5Y2n54Of6Zye77yM5Y+I6KeB56em5Z+O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2O44CC5q6L6Zuq5pyq6ZSA5Y+M5Yek6ZiZ77yM5paw5pil5bey5Y+R5LqU5L6v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LSr5Y+q5ouf6ZW/57yE6YWS77yM5b+N55eF54q55pyf5by66YeH6Iqx44CC5pWF5Zu9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GR5p+Y5bC977yM5Y2B5bm05YW16Le15rW36KW/6ImW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S4juWQm+WIq+iAhe+8jOS5g+iHs+mbgemXqOWFs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oHmmKXmhIHvvIzpu6/pu6/nlJ/lpKnpmYXjgII8L3A+PHA+PGVtPjc3LjwvZW0+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qyi5aix5bCR77yM6IKv54ix5Y2D6YeR6L275LiA56yR44CC5Li65ZCb5oyB6YWS5Yqd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LiU5ZCR6Iqx6Ze055WZ5pma54Wn44CCPC9wPjxwPjxlbT43OC48L2VtPumbqOaZ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muOAgue7v+awtOaWsOaxoOa7oeOAgjwvcD48cD48ZW0+NzkuPC9lbT7lgo3pgrvpl7v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7nmga/vvIzov5zlrqLmgJ3kuaHnmobms6rlnoLjgII8L3A+PHA+PGVtPjgw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675bm05LuK5pel77yM5L6d5YmN6buE5Y+26KW/6aOO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l+awkeW/jeatu+acm+aBouWkje+8jOWHoOWkhOS7iuWuteWeguazqueX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lo/pm6jmsaDloZjop4HvvIzlvq7po47opZ/oopbnn6XjgILpmLTpmLT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a3pu4TpuYLjgII8L3A+PHA+PGVtPjgzLjwvZW0+6KW/5Z+O5p2o5p+z5byE5pil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a75b+n44CC5rOq6Zq+5pS244CC54q56K6w5aSa5oOF77yM5pu+5Li657O75b2S6I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YeO5pyx5qGl5b2T5pel5LqL77yM5Lq65LiN6KeB77yM5rC056m65rWB44CC6Z+25Y2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R5bm055WZ44CC5oGo5oKg5oKg44CC5Yeg5pe25LyR44CC6aOe57Wu6JC96Iqx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5m75qW844CC5L6/5YGa5pil5rGf6YO95piv5rOq77yM5rWB5LiN5bC977yM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PC9wPjxwPjxlbT44NC48L2VtPueskea4kOS4jemXu+WjsOa4kOaChO+8jOWkmu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aXoOaDheaBvOOAgjwvcD48cD48ZW0+ODUuPC9lbT7nl7TlhL/kuI3nn6XniLblrZD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mgJLntKLppa3llbzpl6jkuJ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F0cmNjNGZvem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hdHJjYzRmb3p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BD28AD9FCF81F74CA1C9897EDC5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