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5DAF0C82EFB90DEFAB692C31C4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DAF0C82EFB90DEFAB692C31C4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bmy5Ye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mcgOimgeWIhu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+8jOWPjeato+aIkeS8mui1sOWQkeacieS9oOeahOmCo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l+WIsOS6huWwseWlveWlveePjeaDnO+8jOW+l+S4jeWIsOWws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8gOW/g+aAjuS5iOi/h++8jOaAjuS5iOa9h+a0kuaAjuS5i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i+S4jeiDveaLlu+8jOivneS4jeiDveWkmu+8jOS6uuS4jeiDve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XoOWFs+eahOS6i++8jOWIq+mXru+8jOWIq+aDs++8jOWIq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wseaYr+S4gOWIl+W8gOW+gOWdn+Wik+eahOWIl+i9pu+8jOi3r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+iOWkmuerme+8jOW+iOmavuacieS6uuWPr+S7peiHquWni+iHs+e7iOmZq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9k+mZquS9oOeahOS6uuimgeS4i+i9puaXtu+8jOWNs+S9v+S4jeiIj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tmOaEn+a/gO+8jOeEtuWQjuaMpeaJi+mBk+WIq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jOaYr+S4uuS4gOS4quS6uuS7mOWHuuS4gOWIh+aXt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S4jeeuoeS4lueVjOaAjuS5iOezn+ezlemDv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WPr+S7peS4jeimgeiiq+aJk+aJsOWIsO+8jOaIkeW4jOacm+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Dvee5geiKseS8vOmUpu+8jOS9oOS+neaXp+aYr+mCo+S4quWNgeWHoOWyg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S9oOOAgjwvcD48cD48ZW0+Ny48L2VtPuaIkeimgei/h+Wlv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oeS7luWmiOWkqeaYj+WcsOaal+aXpei1t+aXpeiQv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S4gOS6m+W/teWktO+8jOaUueaUueiEvuaAp++8jOWFtuWunuW8gOW/g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+iOWkmuOAgjwvcD48cD48ZW0+OS48L2VtPueIseacieaJgOS+ne+8jOaXoOaXpe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4gOebtOmDveWcqOaIkeW/g+mHjOOAgjwvcD48cD48ZW0+MT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nirbmgIHlsLHmmK/vvIznnLzph4zlhpnmu6HkuobmlYXkuovvvIz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p4Hpo47pnJzjgILkuI3nvqHmhZXosIHvvIzkuI3lmLLnrJH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W6Ze05pys5peg5pmv44CB5Y+q5Zug5aSa5Lq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W+iOi0te+8jOWKquWKm+a0u+aIkOiHquW3se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epv+i/kOWKqOmei+aSuOmTgeaxl+WmgumbqOS4i++8jOS5n+iDveepv+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a9h+a0kuiyjOe+juWmguiKse+8jOS4jei0n+mdkuaYpe+8jOS4jei0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v5jkuoblm57lrrbnmoTot6/vvIzmmK/kvaDnib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uKbnnYDmiJHlm57lrrbvvIzliLDmnIDlkI7ov57kvaDkuZ/mtojlpLH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E0LjwvZW0+5oiR5pyA5oCA5b+15p+Q5bm077yM56m6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6bKc77yM6L+c5bGx5ZKM54KK54Of77yM54uX5ZKM55Sw6YeO77yM5oiR5rKJ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xNS48L2VtPuS9meeUn+ayoemCo+S5iOmVv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+8jOWOu+aDr+W+l+WvuOi/m+WwuueahOS6uu+8jOivt+S9oOW/o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+l+WDj+acgOWIneeahOaooeagt+OAgjwvcD48cD48ZW0+MTYuPC9lbT7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6Pph4rvvIzkuZ/ml6DosJPog73lkKblgZrkuKrlpb3kurrvvIzmtLvlvpfkuI3lsL3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h7PlsJHopoHov4flvpflubLlh4DliKnokL3jgII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5YGc5LiN5LqG55qE6Zi06Zuo77yM5Y+q5pyJ5pS+5LiN5LiL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L+H5LiN5Y6755qE57uP5Y6G77yM5Y+q5pyJ6LWw5LiN5Ye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F6KaB5oC75piv5Z+L5oCo6Ieq5bex77yM5Yqq5Yqb5LqG44CB54+N5oOc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bCx5aW977yBPC9wPjxwPjxlbT4xOC48L2VtPumSn+m8juWxseae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S6uumXtOWuoOi+seS8keaDiuOAgjwvcD48cD48ZW0+MTkuPC9lbT7ljbPkvb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IDljYPkuKrnkIbnlLHorqnkvaDlk63vvIzkvaDkuZ/opoHmib7liLD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qnoh6rlt7HnrJHvvIzov5nlsLHmmK/kurrnlJ/jgII8L3A+PHA+PGVtPjIw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N6K+t5Li66LCB5byA5Li66LCB6JC95oCo5pil6Imy5LiJ5YiG5Y2K6ZqP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6ZqP5bCY5Z+D44CCPC9wPjxwPjxlbT4yMS48L2VtPumfs+S5kOaYr+eBtemtguW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eWggu+8jOS6uuWQkeW+gOeahOWFieaYjuOAgj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nprvliKvvvIzpg73mmK/kuLrkuobkuIvkuIDmrKHmm7Tlpb3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a+55L2g6K+05oiR54ix5L2g77yM5ai2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2g5Y675peF6KGM77yM6Zmq5L2g5LiA6LW3546p5ri45oiP44CC5L2G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oiR5LiN5Y+K5LuW44CCPC9wPjxwPjxlbT4yNC48L2VtPuiQveaXpea6uuWcq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mTtuays+a7keiQveS4gOeJh+aOiei/m+Wkp+a1t+mHjO+8jOaciOWFie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uael+mHjO+8jOivpeWSjOS9oOaJi+eJteaJi+i1sOWcqOi/mea1qua8q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6Hok53oibLvvIzlubbkuI3mmK/miJHnmoTmnIDniLH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mr7lv5jnmoTjgII8L3A+PHA+PGVtPjI2LjwvZW0+5biM5pyb5piv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Y2D5LiH5piv5oiR77yM5ouc5omY5piv5oiR77yM5b+F6aG75piv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77yM54as5Yiw5pyA5ZCO5LiA5a6a6KaB5piv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W+ruWFie+8jOaYr+aipuaDs+WHuuWPk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KbkvaDlm57lrrbvvIzlvoXkvaDlm57lrrbvvIzku6PkvaD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bCx5YGa5L2g6Ieq5bex5oqK77yM5pyJ54K55aWH5oC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ZKM5Yir5Lq65LiN5LiA5qC35Lmf5rKh5YWz57O777yM6KaB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C46L+c5rC46L+c56uZ5Zyo6Ieq5bex6L+Z6L6544CCPC9wPjxwPjxlbT4z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bnuWutu+8jOWwseWPquaYr+S4uuS6huWbnuWut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IflvIDnmoTopb/nk5zvvIzmmK/liJ3mgYvnmoTpopzoib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6ams5LiK6KaB5Yiw5a625LqG77yM5b+D6YeM5pqW5pq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eOsOWcqOW8gOWni+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+8jOWlveWlveeUn+a0u++8jOWBmuS4gOS4quaOpei/ke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4PlupXmnIDmn5Tova/nmoTpmLPlhYnjgIHmnaXoh6r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mqKHmoLfjgII8L3A+PHA+PGVtPjM1LjwvZW0+57uZ6Ieq5bex5LiA5L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5b+F5LiA6Lev5oWM5byg44CC5b+D5a6J56We5a6a77yM55Sx5byx6ICM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+neaXp+aYr+abvue7j+eahOaooeagt++8jOi/h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uOS4jea3oeeahOS6uueUn+OAgjwvcD48cD48ZW0+MzcuPC9lbT7pgqPkupvliLvlnKj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niLHmg4XvvIzkvJrkuI3kvJrlg4/msLTms6XlnLDkuIrnmoToirHmnL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ogIHlpKnojZLnmoTvvIzmsqHmnInpo47nmoTmo67mn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Li65LqG5L2g55qE5pyq5p2l5Lmw5Y2V77yM5L2g6KaB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4is77yM6KaB5LmI54OC5Zyo56S+5Lya5pyA5bqV5bGC55qE5rOl5reW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44CCPC9wPjxwPjxlbT4zOS48L2VtPuS7lueahOW+rueskeeZvueci+S4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mYs+WFieaflOWSjOW5suWHgOOAgjwvcD48cD48ZW0+NDA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mK/miYDmnInkurrpg73kvJrllpzmrKLkvaDvvIzov4HlsLHkvaDvvIznlrz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nn6XpgZPlubbkuI3mmK/lhajkuJbnlYzpg73lnKjorqjljozkvaDvvIz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j43mg5zkvaDjgILkvaDlj6rpob7lgZrmnIDlpb3nmoToh6rlt7H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kvJrniLHkvaDvvIzkuI3niLHnmoTpgqPkupvkurrvvIzlsLHnrpfkvaD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vvIzku5bku6zpg73nhafmoLflq4zlvIPjgII8L3A+PHA+PGVtPjQxLjwvZW0+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LmL5rqQ77yM5Y+q5Lqu5oiR55qE6YWl5rK554Gv77yM5Y+q54Wn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Mi48L2VtPui/mOaYr+WWnOasouS9oO+8jOWDj+Wkj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Ou+a7oeaAgOacn+W+he+8jOi/mOaYr+WWnOasouS9oO+8jOWDj+aalumYs+WSjOeF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souWWnOOAgjwvcD48cD48ZW0+NDMuPC9lbT7lr4TkuIDkuKrlpI/lpK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lpKnphpLmnaXpg73mmK/nvo7lpb3nmoTlvIDlp4vvvIzmt6Hmt6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lv4Pmg4XjgII8L3A+PHA+PGVtPjQ0LjwvZW0+5pWP5oSf55qE5Lq654ix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b+D6L2v55qE5Lq654ix6Ieq6K6o6Ium5ZC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vj+S4gOWkqemDveS4gOagt++8jOS9huS6uuS7rOS7jeS8muacn+W+h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lj6rmnInlsI/lranlrZDmiY3pl67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vvIzmiJDlubTkurrpg73mmK/lv4PnhafkuI3lrqPlnLDnm7jkupL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a+55omL5Zyo55yL5Lmm77yM5L2g55qE5LuH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77yM5L2g55qE6Ze66Jyc5Zyo5YeP6IKl77yM6ZqU5aOB6ICB546L5Zyo57uD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N5pat5Zyw5Yqq5Yqb77yM5omN6IO95LiN6K6p5L2g55qE5a+55omL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L5py644CCPC9wPjxwPjxlbT40OC48L2VtPui/meW6p+WfjuW4gu+8jO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6uu+8jOWNtOaAu+aYr+aZmuWbnuWutu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lpzmrKLmmK/mmoLml7bnmoTvvIzmsqHnlKjvvIzpkrHvvIzlrabkuJrvvIz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sLjov5znmoTjgII8L3A+PHA+PGVtPjUwLjwvZW0+5b+r5LmQ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il5aSp55qE6bKc6Iqx77yM5aSP5aSp55qE57u/6I2r77yM56eL5aSp55qE6Ye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ryr5aSp6aOe6Zuq44CCPC9wPjxwPjxlbT41MS48L2VtPuS4gOeyk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S6uu+8jOS4gOefs+exs+WFu+S7h+S6uu+8jOiAgeS6uuivtOeahOivneayoemU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OS4jeWKqOWwseWAvuWFtuaJgOacie+8jOeVmeS4gOS6m+mqhOWCsuS4juW/g+eW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usOW+l+S6hu+8jOacgOWHieS4jei/h+S6uu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bnlYzkuIrmnIDlj6/niLHnmoTlsI/mmJ/mmJ/vvIzmiJHniLH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flrpnvvIzlj6rkuLrot5/kvaDnorDlpLTjgII8L3A+PHA+PGVtPjU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2J5L2g5LiL5qyh5o6i5Lqy5Zue5a6277yM57uZ5oiR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2z5Y+v77yM5Y+v5aW944CCPC9wPjxwPjxlbT41NC48L2VtPuaipumHj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GkuadpeaXtuWwseivpeWOu+ingeS7luOAgjwvcD48cD48ZW0+NTU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7PlpLTlh4znqbrogIzotbfvvIzlvaLmiJDkuIDpgZPlvanombnoiKzlvKf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ip5pqW55qE5aSP5pel77yM5LiA5p2v6aaZ5rWT55qE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ZGz55qE5Yaw5reH5reL77yM6Z2S5pil5bCx5piv6L+Z5LmI55Sc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OeGn+WwseaYr+iHquW3seWQnuS4i+iLpumavuOAg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WxiOOAgei9rOiEuOi/mOiDvee7meWIq+S6uuS4gOS4qu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m77nnIvliLDkuIDkuKrml7bpl7Tml4XkurrvvIzku47ouqvkuIrmi4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rlpKfpm6rvvIznlLHlv4Pph4zmkLrlh7rkuIDnr67ngavnhLDvvIzni6zoh6rnqb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hqzlpKnjgII8L3A+PHA+PGVtPjU5LjwvZW0+5L2g5LiN6IO95LiA55u0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L77yM54S25ZCO6Ieq5bex5ZCO5oKU77yM5bCx5aW95YOP5ZCO5oKU5pyJ55S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Y+Y5aW944CCPC9wPjxwPjxlbT42MC48L2VtPuiLpeS7iueUn+eiju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u+8jOS4jeS4uuS7luWrgeOAguadpeS4lu+8jOS9oOWPr+aEv+aUvuW8g+adgOS8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WkqeS4i++8jOetiemjnumbquafk+eZveWktOWPke+8jOWotuaIkeWbnuWutuOAg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luW5tOWNjuOAgjwvcD48cD48ZW0+NjEuPC9lbT7kvaDor7TkvaDopoHnu5nmiJ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nmoTlvq7nrJHvvIzpgqPkvaDlsLHopoHlr7nmiJHnu73mlL7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KeB6Z2S5bGx5aSa5aap5aqa77yM5paZ6Z2S5bGx6KeB5oiR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v44CCPC9wPjxwPjxlbT42My48L2VtPuivpeeVmeS4i+eahOS6uu+8jOaAu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ahOOAgjwvcD48cD48ZW0+NjQuPC9lbT7lrabkvJrkuIDkuKrkurr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ovrnmmK/lkKbmnInkurrnlrzniLHjgILlgZrlpb3oh6rlt7Hor6XlgZr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ml6DniLHvvIzpg73lronnhLblr7nlvoXjgII8L3A+PHA+PGVtPjY1LjwvZW0+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a677yM5oiR5LiJ57yE5YW25Y+j77yM5LiN6YCP6Zyy5Y2K5YiG5rqq5aOw77yM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6LaK6L+Z6LeM5a6V5rWq5r2u44CCPC9wPjxwPjxlbT42Ni48L2VtPuaXoOiu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mOaYr+Wdj+S6i++8jOWIsOacgOWQjumDveS8muWPmOaIkOayo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kurrlvIPmo4vvvIzmnInkurrlgZrms6XojbflgZrmuIXmuq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kuLrpo47pm6jph4znmoTkuIDooYzor5flj6XjgII8L3A+PHA+PGVtPjY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ir54af55qE5aSq5b+r77yM5LiN6KaB5Lul5Li65Yia5byA5aeL6K+d6aKY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4K55b6I5aSa77yM5L2g5Lus5bCx5piv55u46KeB5oGo5pma55qE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b6I5aSa5pe25YCZ6YO95piv5YGH55qE77yM5LiA6LW357uP5Y6G55qE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OS48L2VtPuawuOi/nOS4jeimgeWus+aAleWBm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+8jOWOn+WIm+awuOi/nOavlOebl+eJiOacieS7t+WAv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lk4Hkurrpl7Tng5/ngavoibLvvIzpl7Lop4LkuIfkuovlsoHmnI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A5b+15LiK5LiA5Liq5pil5aSp77yM5Y676KeB5L2g55qE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p56m65b6I6JOd77yM6Ziz5YWJ5rip5p+U77yM5LqR5py1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aYr+iDveiuqeS9oOW/q+S5kOeahOS6i+aDhe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Ou+WBmuWQp++8jOS4jeeUqOS4uuS6hui/juWQiOWIq+S6uueahOeIseWlve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muiHquW3seWWnOasoueahOS6i+OAgj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nInkurrnu5nkuojluK7liqnvvIzpgqPmmK/lubjov5DvvIzmsqHkurr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pgqPmmK/lkb3ov5DjgILmiJHku6zopoHlrabkvJrlnKjlubjov5DpnZLnn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lrabkvJrmhJ/mganvvIzlnKjlkb3ov5Dno6jnu4Poh6rlt7H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pn6fjgILov5nml6LmmK/lr7noh6rlt7HnmoTlsIrph43vvIzkuZ/mmK/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J/otKPjgII8L3A+PHA+PGVtPjc0LjwvZW0+55yL5aSp56m655qE5LqR77yM5a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W344CC55yL6Lq65Zyo5Zyw5LiK55qE5L2g77yM5b6u56yR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S4quS/l+S6uu+8jOS7juatpOazvOWiqOeFruiMtu+8jOmX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wiOS4lumXtOe5geWNjuOAgjwvcD48cD48ZW0+NzYuPC9lbT7kurrnlJ/lpoLpgIb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mmK/ooYzkurrjgII8L3A+PHA+PGVtPjc3LjwvZW0+5oiR5Lul5Li6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b275bqV5bCG54ix5oOF5b+Y6K6w77yM5bCG5L2g5b+Y6K6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5pyJ5LiA5aSp77yM5oiR5ZCs5Yiw5LqG5LiA6aaW5pen5q2M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LiL5p2l5LqG77yM5Zug5Li66L+Z6aaW5q2M77yM5oiR5Lus5LiA6LW35ZCs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vj+S4quS6uumDveaYr+aipuaDs+Wutu+8jOW9k+ai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WJqeaDs+WutuS6huOAgjwvcD48cD48ZW0+NzkuPC9lbT7lm57lrrb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63lj4jplb/vvIznn63nmoTmmK/ot53nprvvvIzplb/nmoTmmK/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Zac5qyi55qE5Lq65ZWK77yM5LuW5pyJ5LiA6Lqr55qE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S6i++8jOS4jeaYr+aIkeS4jeWcq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Ej+S6huWPiOiDveaAjuagt+OAgjwvcD48cD48ZW0+ODIuPC9lbT7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ku73lhbPmgIDvvIzov5jmnInpgqPnnJ/lrp7nmoT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Lul5ZCO5LiN5Lya5YaN6YCB5L2g5Zue5a625Lq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KM5oiR5LiA6LW35Zue5a6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Y3JqMzlzdzA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NyajM5c3c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5DAF0C82EFB90DEFAB692C31C4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