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3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AB52EE63FEAD59538D2457C33E52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B52EE63FEAD59538D2457C33E52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aaI5aaI55Sf5LiL5oi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suaDheaYr+mbqO+8jO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pueHpe+8jOeVmeS4i+i9u+WHie+8m+S6suaDheaYr+mjju+8jOWQuei1sOW/p+aEg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EieW/q++8m+S6suaDheaYr+WkqumYs++8jOW4pui1sOm7keaal++8jOeVmeS4i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6suaDheaYr+acgOS8n+Wkp+eahO+8jOS4jeeuoeS9oOW/q+S5kO+8jOayruS4p+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9t+W+qO+8jOWug+awuOi/nOi9u+i9u+WcsOi1sOWcqOS9oOeahOi3r+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csOS8tOedgOS9oOeahOS4gOeUn+OAgjwvcD48cD48ZW0+Mi48L2VtPuS6uuiv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S4gOWcuuS/ruihjO+8jOi/memHjOmdouW9k+eEtuWMheaLrOeUn+aXpeOAg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h+eUn+aXpeaXtu+8jOaIkeS7rOeahOS/ruihjOWcqOWTqumHjO+8jOaIkeS7rO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+S/oeS7sOS4gOagt++8jOaEn+aBqeavjeS6suOAgeaEn+iwouWmiOWm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miOWmiO+8jOS4uuS6huWEv+Wls+aCqOS7mOWHuuS6huWkquWkmu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WPquaDs+WvueaCqOivtOS4gOWPpe+8muWmiOWmiO+8jOaIkeS7rOW+iOeIse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+8gTwvcD48cD48ZW0+NC48L2VtPueUn+aXpei/meS4gOWkqei/h+W+l+S5n+S8mu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XtumXtOS4jeS8muWHneWbuu+8jOaEn+aBqeavjeS6su+8jOaEn+aBqeS4gOWIh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i+aWl++8jOi/meWwseaYr+eUn+aXpeeahOS/oeS7s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Yr+e7meaIkeS7peeUn+WRveW5tuaKmuiCsuaIkeaIkOmVv+eahOWcn+WcsO+8jO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csOeIseedgOaCqO+8gTwvcD48cD48ZW0+Ni48L2VtPuS6sueUn+S5i+WtkO+8jOaA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eaciO+8jOi6q+S4uumHjeeXhe+8jOS4tOeUn+S5i+aXpe+8jOavjeWNseeItu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uqeaIkeeahOmXruWAme+8jOaLguaOieaCqOi6q+S4iueahO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v+aCqOWBpeW6t+OAgjwvcD48cD48ZW0+OC48L2VtPuaEn+iwoueItuavje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uqeaIkeaIkOmVv+OAgeiHqueri+OAgjwvcD48cD48ZW0+OS48L2VtPuaIkeW+iOW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veivnueUn+WcqOi/meS4qumCo+S5iOW5uOemj+WutuOAguaIkeimgeaEn+iwou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Wluei1i+S6iOaIkeeahOeUn+WRve+8jOi1i+S6iOaIkeeahOS6su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ojlpojvvIzmgqjmmK/miJHmnIDlsIrmlaznmoTlpojlpoj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iLHmgqjjgII8L3A+PHA+PGVtPjExLjwvZW0+5oSf6LCi54i25q+N5Li65YS/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B5oSf6LCi54i25q+N5q+P5aSp54ix55qE5Z2a5oyB77yB5oSf6LCi54i25q+N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iN5pS+5byD77yB5LiW6Ze05pyJ5LiA56eN5oGp5oOF5pyA6Zq+5b+Y77yB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25q+N5a+55YS/5aWz55qE5oOF77yB5YS/5a2Q5rC455Sf6Zq+5b+Y5oKo5Lus55q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Ds+WIsOi/meW/g+S4reacieS6m+WGheeWmu+8jO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quS8tOOAgeeFp+mhvuaCqO+8jOW4jOacm+aCqOiDveS9k+iwhe+8jOS4uuS6hueQh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jeW8g+S6huW+iOWkmu+8jOabtOiuqeaIkeWGheeWmueahOaYr+WIsOeOsOWcqOi/m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btOS4uuaIkeeJteaMguOAgjwvcD48cD48ZW0+MTMuPC9lbT7miJHnn6XpgZPmgq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lpKfnmoTluIzmnJvlsLHmmK/miJHog73lgaXlurflv6vkuZDnmoTnlJ/mtLvvv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nm7TliqrlipvnmoTorqnoh6rlt7HlgaXlurflv6vkuZ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aaI5aaI77yM5L2g6L6b6L6b6Ium6Ium55qE5oqK5oiR5YW75aS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05LiK55qE55m95Y+R5Lmf5aSa5LqG77yM5oiR5oOz5a+55L2g6K+05aaI5aaI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S48L2VtPuaEv+aCqOiAgeS6i+S6i+mhuuW/g++8jOaXtuaX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+8jOW5tOW5tOWuieW/g++8jOWkqeWkqeW8gOW/g++8jOawuOiRhuerp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pZ3mhL/mr43kurLohJrkuIvnmoTot6/lkozlgaXlurfkuIDmoLf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LTph4znmoTllKDlj6jlkozlubjnpo/kuIDmoLfmuKnlrZj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Ko5rC46L+c5bm06L2777yM5b+r5LmQ5peg5b+n77yB5rC46L+c5YGl5bq3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5oGZ77yBPC9wPjxwPjxlbT4xOC48L2VtPuWmiOWmiO+8jOaCqOi+m+iLp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aIkeiDveS9v+aCqOaZmuW5tOeUn+a0u+abtOW5uOemj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vaDnmoTlhbvogrLkuYvmganvvIzorqnmiJHlgaXlurflv6vkuZD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rkuo/mnInkvaDosIbosIbmlZnlr7zvvIzorqnmiJHlubjnpo/lkInnpaXluLj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r43kurLvvIE8L3A+PHA+PGVtPjIwLjwvZW0+5aaI77yM6LCi6LCi5oKo77yB5oK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B5YS/5Lya5bC95oiR5omA6IO95oql562U5oKo5oiR5pyA5Lqy55qE5aaI5aa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luS4iuWPquacieWmiOWmiOWlve+8jOayoeacieWkq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csO+8jOayoeacieaCqOWwseayoeacieaIke+8jOiwouiwouaCqOe7meaIke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S4gOWIh+OAgjwvcD48cD48ZW0+MjIuPC9lbT7miJHnnJ/lv4PluIzmnJvlpojl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Ljov5zlubTovbvvvIzkuIDlpKnmr5TkuIDlpKnmm7TliqDnvo7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Sf5oGp5aSn5Zyw5bim5p2l55Sf5py677yM5oSf5oGp5LqU5b2p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oSf5oGp5q+N5Lqy57uZ5LqI5oiR5Lus55Sf5ZG95ZKM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miOWmiO+8jOaCqOS4uuS6huaIkeS7rOm7keWPkeWPmOeZve+8jOi0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ihgOOAguiwouiwouaCqO+8jOaCqOi+m+iLpuS6hu+8gT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kuYvpmYXvvIzlr7noh6rlt7Hor7Tlo7DvvJrnlJ/ml6Xlv6vkuZDvvIzmm7Tlr7n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t7Hmt7HlnLDpnqDouqzvvIzmhJ/osKLmr43kurLnmoTlhbvogrLkuYvmga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5yf5b+D56Wd5oS/77yM5q+N5Lqy5b+r5LmQ77yM5YGl5bq36ZW/5a+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06L2777yM5bm456aP5LiA55Sf44CCPC9wPjxwPjxlbT4yNy48L2VtPuaEn+iw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ahOaBqei1kO+8jOaEn+iwoueIuOeIuOWTiOWTiOWTiOWFu+iCsu+8jOaEn+aBq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Ih+eahOS6uuWSjOS6i++8jOeUn+aXpeWIsOS6hu+8jOWLv+WlouWLv+eznO+8jOWF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suaBqeOAgjwvcD48cD48ZW0+MjguPC9lbT7mr43kurLmgqjnu5nkuobmiJHnlJ/lk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iJnmiJDkuobmgqjmsLjov5znmoTnibXmjILjgILlnKjmiJHml6Dms5XpmarkvLT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nmoTml6XlrZDph4zvvIzmhL/lpojlpojmgqjmr4/kuIDlpKnpg73lubPlron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Sf6LCi5L2g5Zyo5pyA5oiR5pyA5Zuw6Zq+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6YKj5peg5aOw55qE5Yqb6YeP5p2l5pSv5oyB5oiR77yB5aaI5aaI77yM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Ev+avjeS6suawuOi/nOWBpeW6t++8jO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EuPC9lbT7npZ3mhL/ogIHkurrlpb3ouqvkvZPvvIznpo/lr7/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nInmtLvlipvvvIzmr43mhYjlrZDlrZ3miazmraPmsJTvvIzkurLmg4Xml6Dku7fkuJT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MyLjwvZW0+5oiR5Lus55qE55Sf5pel77yM5ZOI5ZOI5ZOI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LCi6LCi5aaI5aaI44CCPC9wPjxwPjxlbT4zMy48L2VtPuaIkeeahOeUn+WRv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eW8gOecvOedm++8jOeIseS4iuaIkeavjeS6sueahOmdouWtlOW8gOWni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r7nmgqjnmoTnpZ3npo/kuIDnm7TkuI3lj5jvvIzmhL/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gaXlurflubPlronvvIzlv6vkuZDml6DpmZDvvIE8L3A+PHA+PGVtPjM1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iR5Lus55qE5q+N5Lqy6Lqr5L2T5a6J5bq377yM5bm456aP5LmF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miOWmiO+8jOi/meS4luS4iuawuOi/nOmCo+S5iOa4qeaflOeah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OAguaEn+iwouaCqO+8jOWmiOWmiO+8gTwvcD48cD48ZW0+MzcuPC9lbT7mr43kurLlu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6zog5bkuobvvJvmr43kurLnmoTog4zlvK/kuobvvIzmiJHku6znmoTkuKr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obvvJvmr43kurLomZrlvLHkuobvvIzmiJHku6znu5Plrp7kuobvvJvmr43kurLoobD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6zplb/lpKfkuobjgII8L3A+PHA+PGVtPjM4LjwvZW0+5Y2B5aSa5bm0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A5aSp77yM5oiR5Lus55qE5aaI5aaI55So5rOq5rC05ZKM5bm456aP55qE56yR5a65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qG5oiR5Lus55qE5Yiw5p2l44CC5L2G5b2T5oiR5Lus5p2l5Yiw5LiW5LiK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LW377yM5oKo5Y205aSa5LqG5LiA6aG557mB6YeN55qE5bel5L2c4oCV4oCV54Wn6aG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5bC9566h6L+Z5piv5LiA56eN5rKJ6YeN55qE6LSf5ouF77yM5L2G5oKo5Y20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KiA5Zyw5oqa5YW75oiR6ZW/5aSn44CC5Li65LqG57uZ5oiR5Lus5LiA5Liq6IiS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46v5aKD77yM5oKo5oC75piv6YKj5LmI6L6b6Ium77yM6YKj5LmI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Ev+WtkOeahOeUn+aXpeWwseaYr+WTiOWTiOWTiOmavuaXp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WmiOWmiOi1i+S6iOaIkeeUn+WRve+8jOelneiHquW3seeUn+aXpeW/q+S5kOOAgueI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+8jOeIseaci+WPi++8jOeIseS9oOS7rOOAgjwvcD48cD48ZW0+NDAuPC9lbT7ln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vpmYXmhJ/osKLmgqjnmoTlhbvogrLln7nlhbvkuYvmganvvIzlpbPlhL/kvJrlnK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r4/kuIDlpKnpg73kvJrnpZ3npo/mgqjmsLjov5znmoTlronlurf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W5LiK5pyA54m15oyC5L2g55qE5Lq65rC46L+c5piv54i25q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pel6ams5LiK5bCx5Yiw5LqG77yM5oSf6LCi54i25q+N55qE5YW76IKy5LmL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Sf5pel5piv5ZOI5ZOI5ZOI6Zq+5pel77yM5YS/5a2Q56Wd54i45aaI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77yBPC9wPjxwPjxlbT40Mi48L2VtPuaEn+aBqeeItuavje+8jOaEn+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vueaIkea7lOa7lOS4jeWwveeahOeIseOAgjwvcD48cD48ZW0+NDMuPC9lbT7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vvIznj43mg5zkurLmg4XvvJvlm57miqXmr43niLHvvIzlm57miqXoia/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Sf6LCi5L2g5Lus57uZ5LqG5oiR55Sf5ZG977yM6K6p5oiR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LiW55WM5LiK55Sf5a2Y77yB5aaC5p6c5rKh5pyJ5L2g5Lus77yM5oiR5om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A5YiH5bCG5Lya5Li66Zu277yM5q2j5Zug5Li65pyJ5LqG5L2g5Lus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95pS+55Sf5ZG955qE5YWJ5b2p77yBPC9wPjxwPjxlbT40NS48L2VtPuaEv+S9oO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+8jOecvOmHjOmVv+edgOWkqumYs++8jOeskemHjOWFqOaYr+WdpuiN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plb/lpKfkuobvvIzmiJHnn6XpgZPor6XmgIDnnYDkuIDpopf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uYvlv4PljrvkvZPosIXniLbmr43vvIzlupTor6Xmi4XlvZPotbfvvIznhafpob7lrZ3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nmoTotKPku7vjgII8L3A+PHA+PGVtPjQ3LjwvZW0+5oSf6LCi5oKo77yM5oiR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I5aaI77yM5L2g5bCx5YOP5piv5oiR55qE5oyH6Lev54mM77yM5pe25pe25Yi75Yi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yH5byV6YGT6Lev44CCPC9wPjxwPjxlbT40OC48L2VtPuiHquW3semDveS4jeiusO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kmuWwkeWygeeUn+aXpeS6hu+8jOS4jei/h++8jOWutumHjOavjeS4iuWkp+S6u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geelneaIkeeUn+aXpeW/q+S5kO+8geibi+ezleecn+WlveWQ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rrnlJ/ot6/kuIrvvIzmiJHku6zku47mnaXkuI3kvJrmhJ/liLDlrrPmg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vvIzmnInniLbmr43nmoTpmarkvLTvvIzlsLHotrPlpJ/lronlhajjgIHlronlv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qLPvvIE8L3A+PHA+PGVtPjUwLjwvZW0+546w5Zyo5q+P6L+H5LiA5Liq55Sf5pe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52A5q+N5Lqy5bm057qq6LaK5p2l6LaK5aSn77yM6ICM5oiR5Y205bi45bm0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IO95aW95aW96Zmq6Zmq5aW544CCPC9wPjxwPjxlbT41MS48L2VtPuWmiOWmi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eahOWFu+iCsuS5i+aBqeOAgjwvcD48cD48ZW0+NTIuPC9lbT7lpojlpoj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vvIHlnKjmiJHot4zot4zmkp7mkp7nmoTml7blgJnvvIzmmK/mgqjkuIDnm7TlnKj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nYDmiJHjgII8L3A+PHA+PGVtPjUzLjwvZW0+56Wd6Ieq5bex55Sf5pel5b+r5LmQ77y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5Sf5pel5ZOI5ZOI5ZOI6Zq+5pel77yM5Zyo5q2k5oSf6LCi5aaI5aaI5Zyo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5YmN55qE5LuK5aSp55Sf5LiL5LqG5oiR77yM5oS/5aaI5aaI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44CCPC9wPjxwPjxlbT41NC48L2VtPuWmiOWmiO+8jOaIkeaDs+aC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Yr+WcqOS7iuWkqe+8jOiwouiwouaCqO+8gTwvcD48cD48ZW0+NTUuPC9lbT7ln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vpmYXmhJ/osKLniLjniLjlk4jlk4jlk4jlhbvogrLln7nlhbvkuYvmganvvIzlpbP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nlJ/lkb3nmoTmr4/kuIDlpKnpg73kvJrnpZ3npo/niLjniLjlpojlpojmsLj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lubjnpo/vvIHlpbPlhL/kuZ/plb/lpKfkuobvvIzkuI3kvJrlho3orqnkvaDku6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miJHmi4Xlv4PjgII8L3A+PHA+PGVtPjU2LjwvZW0+6L+Z5LmI5aSa5bm05p2l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Ot6K6w5aaI5aaI5a+55oiR6K+055qE6YKj5Y+l6K+d77yM5biM5pyb5oiR5Z2a5b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44CB6KaB5pyJ5LiA5Lu96Ieq5bex5Zac5qyi55qE5LqL5Lia77yM5Zyo5oiR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5qE5pe25YCZ44CB5Zyo5oiR5aSx6JC955qE5pe25YCZ77yM5oiR6YO95Lya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ZOI6K+d77yM5p2l6byT5Yqx6Ieq5bex44CCPC9wPjxwPjxlbT41Ny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i+m+iLpuS6hu+8jOWEv+WtkOaXtuaXtuWIu+WIu+mDveWcqOeJteaMgua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nIvnnYDlpojlpojml6XmuJDlop7lpJrnmoTnmb3lj5HvvIznnI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ml6Xnm4rmt7HliLvnmoTnmrHnurnvvIznnIvnnYDlpojlpojmuJDmuJDlvK/mm7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uq/vvIzlranlrZDlv4PkuK3mnInml6DlsL3nmoTmhJ/mv4DvvIzkvYbpg73msYfmiJ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JrlpojlpojvvIHmiJHniLHmgqjvvIE8L3A+PHA+PGVtPjU5LjwvZW0+5oSf6LCi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bim5Yiw6L+Z5Liq5LiW55WM5p2l77yM5oS/5aaI5aaI5rC46L+c5YGl5bq3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Ev+aIkeS6sueIseeahOWmiOWmiO+8jO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aEj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lbHlsc3FqeC5odG1sIj5odHRwczovL2R1YW5qdXppa3UuY29tL2R1YW5qdXppL2hmZWx5b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B52EE63FEAD59538D2457C33E52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