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1EC6162BB45E365D62F8ABA22A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1EC6162BB45E365D62F8ABA22A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5Lyk5oSfOO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m5vlpI/lhYnlubTvvIzpgYfop4Hnprv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otKvlr4zmnInliKvvvIzmsLjlnoLkuI3mn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vaDotbDkvaDnmoTvvIzmiJHotbDmiJHnmoT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nKjpkp/mg4XvvIzpobrlhbboh6rnhLbjgII8L3A+PHA+PGVtPjUuPC9lbT7kuLr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nu4jkvIrkuIDnlJ/jgII8L3A+PHA+PGVtPjYuPC9lbT7lpKfpm6jmu4Lms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l6DmnpzjgII8L3A+PHA+PGVtPjcuPC9lbT7moqbph4znuqLojrLvvIzniYfniYfp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guPC9lbT7lpoLkurrppa7msLTvvIzlv4Pph4zmnInml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sqHlv4PmsqHogrrvvIzlgZrkurrkuI3ntK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o+96JCk54Gr77yM54Wn5Lqu5a+C5a+e44CCPC9wPjxwPjxlbT4x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lemavu+8jOS4jeeUn+WImeW3suOAgjwvcD48cD48ZW0+MTIuPC9lbT7mnJ/mnJv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pLHmnJvotorlpKfjgII8L3A+PHA+PGVtPjEzLjwvZW0+5oiR55qE5b+D6I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xNC48L2VtPuWmguS6uumlruawtO+8j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UuPC9lbT7mnaXlpoLmmKXpm6jvvIzljrvkvLzlvq7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e25YWJ5LiN5p+T77yM5Zue5b+G5LiN5re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+8jOWcqOiHquiogOiHquivre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oqbph4zvvIzkuI3mg7Pop4HkvaDjgII8L3A+PHA+PGVtPjE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aD5ZaD6Ieq6K+t44CCPC9wPjxwPjxlbT4yMC48L2VtPuS4gOaBr+iLpeWtm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eeBreOAgjwvcD48cD48ZW0+MjEuPC9lbT7ml6DorrrkvZXlpITvvIzoh6rlt7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IyLjwvZW0+6ZqP5b+D6ICM5Yqo77yM6ZqP5YiD6I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WIq+easeecie+8jOaIkei1s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6DnkIblj5bpl7nvvIzlv4XmnInmiYDlm77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H5aKD6L+B77yM54mp5piv5Lq66Z2e44CCPC9wPjxwPjxlbT4yNi48L2VtPu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acieWkseacm+OAgjwvcD48cD48ZW0+MjcuPC9lbT7lv4PlnKj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nKjpgJ7lvLrjgII8L3A+PHA+PGVtPjI4LjwvZW0+5Lq65b+D5LiN5Y+k77yM5LiW5oCB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yOS48L2VtPuWJsuaKiumHjuiNie+8jOiYuOmjjuS4i+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iqjmg4Xlj6/ku6XvvIzorrDlvpfmuIX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2V5p6q5Yy56ams77yM5rKh5pyJ5pWF5Lq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eahOS6uu+8jOWwsei3keS4jeaOieOAgjwvcD48cD48ZW0+MzMuPC9lbT7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ml6fkuobml7blhYnjgII8L3A+PHA+PGVtPjM0LjwvZW0+5LiA5Yir5Lik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Sf5qyi44CCPC9wPjxwPjxlbT4zNS48L2VtPumdmeWuiOaXtuWFie+8jOS7peW+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MzYuPC9lbT7ljY7og6XkuIDlvJXvvIzkubHkuJbmiJDmr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q65YiG5Lik57G777yM6L+35Lq65LmP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eIseS9oO+8jOWFs+S9oOS7gOS5iOS6i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5Xmlq3kuJ3ov57vvIzmg4XmhI/nu7Xnu7XjgII8L3A+PHA+PGVtPjQw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q77yM5aOw5Yq/5rWp5aSn44CCPC9wPjxwPjxlbT40MS48L2VtPuW/g+eBsOaEj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EgeWWhOaEn+OAgjwvcD48cD48ZW0+NDIuPC9lbT7ljZfpo47mnKrotbfvvIzlv7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r7jgII8L3A+PHA+PGVtPjQzLjwvZW0+5L2g5ZCs6aOO5aOw77yM5oiR55yL5LqR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Un+adpeWWhOiJr++8jOWdj+eahOWdpu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I/lrZDlhaXnlLvvvIzkuIDnlJ/lpKnmtq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N5YWz5bex77yM6auY6auY5oyC6LW344CCPC9wPjxwPjxlbT40Ny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+8jOeahuS4uueroOW6j+OAgjwvcD48cD48ZW0+NDguPC9lbT7lubjnpo/lj7P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Loipzkurrng5/jgII8L3A+PHA+PGVtPjQ5LjwvZW0+5pe25YWJ5rWB6YCd77yM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PC9wPjxwPjxlbT41MC48L2VtPuW5uOemj+WPs+i+ue+8jOiNkuiKnOS6u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DkvYbplJnov4fvvIzlsLHmiJDov4f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+D55qE5L2N572u77yM5bey57uP56m65Lq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W/teS4jeW/mO+8jOW/heacieWbnuWTjeOAgjwvcD48cD48ZW0+NT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mlrnlvpflp4vnu4jjgII8L3A+PHA+PGVtPjU1LjwvZW0+5b+D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6m65LqG44CCPC9wPjxwPjxlbT41Ni48L2VtPueVmeaBi+eVmeaBi++8j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+W5tOOAgjwvcD48cD48ZW0+NTcuPC9lbT7lkIToh6rlronlpb3vvIzlvbzmraTkuI3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aKc5LiN5aaC5Yid77yM5Lq65LiN5aaC5p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cvOazqui/h+WQju+8jOWPquWJqeWdmuW8u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7XmlL7kuIvvvIzkuIfoiKzoh6rlnKjjgII8L3A+PHA+PGVtPjYx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W6Lqr77yM5b+D5Y205YeE5Ye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ZWZ6dmllbnJ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mVmenZpZW5y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1EC6162BB45E365D62F8ABA22A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