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06D1FA3482DE8896AAEB1D8FCE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06D1FA3482DE8896AAEB1D8FCE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2g5LiN5L2P6Z2g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Wkqu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6hu+8jOmdoOS4jeS9j+eahOOAgjwvcD48cD48ZW0+Mi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Ut+S6uuaYr+mdoOS4jeS9j+eahO+8jOWPquiDv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t+S6uuaYr+mdoOS4jeS9j+eahO+8jOS9oOaDs+S7juWIq+S6uumCo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AgO+8jOi/mOS4jeWmgumdoOiHquW3seWKquWKm+OAgjwvcD48cD48ZW0+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iwgemDvemdoOS4jeS9j++8geaIkeayoeaciemdoOWxse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+8gTwvcD48cD48ZW0+NS48L2VtPuS4gOi+iOWtkOimgemdoOiHquW3se+8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doOS4jeS9j+OAgjwvcD48cD48ZW0+Ni48L2VtPueUt+S6uumdoOS4jeS9j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mumSseaJjeaYr+eOi+mBk+OAgjwvcD48cD48ZW0+Ny48L2VtPuS6uua0u+S4gOS4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mdoOS4jeS9j++8jOWPquiDvemdoOiHquW3seOAgjwvcD48cD48ZW0+O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UqO+8jOmdoOiwgemDveayoeaIj++8jOmdoOS6uumdoOWkqe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eUt+S6uumdoOS4jeS9j++8jOS4i+asoei/mO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OAgjwvcD48cD48ZW0+MTAuPC9lbT7nlLfkurrmmK/po47vvIzkvaDmipP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kuI3kvY/vvIzlj6rog73lgJ/jgII8L3A+PHA+PGVtPjExLjwvZW0+5bCP5LiR5aW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oiR77yM55S35Lq66Z2g5LiN5L2P44CCPC9wPjxwPjxlbT4xMi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aMh+acm+WIq+S6uu+8gTwvcD48cD48ZW0+MTMuPC9lbT7lpbPkur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mK/nlJ/lkb3llK/kuIDnmoTpgJTlvoTvvIznlLfkurr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naDkuI3kvY/nmoTjgII8L3A+PHA+PGVtPjE0LjwvZW0+5LiA6L6I5a2Q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2g6LCB6YO96Z2g5LiN5L2P77yM5Y+q5pyJ6Z2g6Ieq5bex5omN6IO95aSf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b6X5L2P44CCPC9wPjxwPjxlbT4xNS48L2VtPueUt+S6uumdoOS4jeS9j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mdoOiHquW3seWQp++8gTwvcD48cD48ZW0+MTYuPC9lbT7lhajogYzlpKrlpK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vYbnlLfkurrpnaDkuI3kvY/vvIHlpbPkurrkuIDlrpropoHni6znq4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kuLroh6rlt7HjgII8L3A+PHA+PGVtPjE3LjwvZW0+5b2T5L2g6ICB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LCB77yM6LCB5Lmf6Z2g5LiN5L2P44CCPC9wPjxwPjxlbT4xO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guS6uuS4jeWmguaxguW3se+8jOmdoOiwgemDveS4jeWmgu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IDovojlrZDpnaDosIHpg73kuI3lpb3kvb/vvIzmg7P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oh6rlt7HjgII8L3A+PHA+PGVtPjIwLjwvZW0+5Lq65Yiw5Lit5bm0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CB6YO96Z2g5LiN5L2P77yM5Y+q6IO96Z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OeIueWmiO+8jOmdoOeUt+S6uu+8jOmDveS4jeWmgumdoOiHquW3se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WQl++8nzwvcD48cD48ZW0+MjIuPC9lbT7pnaDkurrkurrkvJrogIHvvIzpna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lgJLvvIzpnaDoh6rlt7HvvIzmiY3mmK/oh6rlt7HnmoTkuLvl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g6LCB5LiN5aaC6Z2g6Ieq5bex77yM5Y+q5pyJ6Ieq5bex5omN5Y+v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t+S6uuecn+eahOmdoOS4jeS9j++8jOW5uOemj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OAgjwvcD48cD48ZW0+MjUuPC9lbT7msYLkurrpmr7vvIzmsqHpkrH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IHpg73kuI3lpoLpnaDoh6rlt7HjgII8L3A+PHA+PGVtPjI2LjwvZW0+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Yir5Lq677yM5Y+q6IO95L6d6Z2g6Ieq5bex77yB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mdoOS4jeS9j+eahO+8jOWls+S6uui/mOaYr+imge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uIDkuKrnlLfkurrlnKjkvY7osLfmnJ/vvIzku5bmiYDog73lgZ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oh6rlt7HjgII8L3A+PHA+PGVtPjI5LjwvZW0+5LiN5oqx5oCo77yM5LiN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BPC9wPjxwPjxlbT4zMC48L2VtPuS9meeUn+iwgemDvemdoOS4j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mdoOiHquW3seOAgjwvcD48cD48ZW0+MzEuPC9lbT7nlLfkurrpnaD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vo7kuL3mmK/oh6rlt7HnmoTjgII8L3A+PHA+PGVtPjMyLjwvZW0+6LCB5Lmf6Z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+q6IO96Z2g6Ieq5bex77yM6LCB5Lmf5LiN5b+F5rGC77yM6Z2g6Ieq5bex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W5tOWktO+8jOiwgemDvemdoOS4jeS9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doOiHquW3se+8gTwvcD48cD48ZW0+MzQuPC9lbT7nlLfkurrpnaDkuI3kvY/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ov5jmmK/lvpfpnaDoh6rlt7HjgII8L3A+PHA+PGVtPjM1LjwvZW0+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GC5bex77yM6Z2g6LCB6YO95LiN5aaC6Z2g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+8jOeUt+S6uumDvemdoOS4jeS9j++8jOWPquaci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Yr+WvueeahOOAgjwvcD48cD48ZW0+MzcuPC9lbT7kuJbpgZPpmanmgb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oTlj5jvvIzpmaTkuobpnaDoh6rlt7HvvIzosIHkuZ/pnaDkuI3kv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35Lq65piv6Z2g5LiN5L2P55qE77yM5pSl5Zyo6Ieq5bex5omL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46L+c5bGe5LqO6Ieq5bex44CCPC9wPjxwPjxlbT4zOS48L2VtPueUt+S6uumDve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IkeWPquaDs+mdoOiHquW3seOAgjwvcD48cD48ZW0+NDAuPC9lbT7lpbP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pnaDoh6rlt7HvvIznlLfkurrpnaDkuI3kvY/vvIE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Ieq6aG+5LiN5pqH55qE5rOl6I+p6JCo77yM5Yir5oyH5pyb6LCB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46w5a6e6L+Z5p2h5rKz44CCPC9wPjxwPjxlbT40Mi48L2VtPuS6uua0u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mdoOS4jeS9j++8jOmDveW+l+mdoO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WJjemdoOeItuavje+8jDE45bKB5ZCO6Z2g6Ieq5bex77yM55S35Lq65qC55pys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PC9wPjxwPjxlbT40NC48L2VtPuS6uueUn+WPquaciemdoOiHquW3se+8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doOS4jeS9j++8gTwvcD48cD48ZW0+NDUuPC9lbT7kurrlnKjkvY7osLfml7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aDkuI3kvY/vvIzlj6rog73pnaDoh6rlt7HjgII8L3A+PHA+PGVtPjQ2LjwvZW0+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6Z2g6LCB6YO96Z2g5LiN5L2P77yM5Y+q5pyJ6Z2g6Ieq5bex5omN5pyA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+8jOiwgeS5n+S4jeaxgu+8jOiwgeS5n+S4j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mdoOiHquW3seOAgjwvcD48cD48ZW0+NDguPC9lbT7pnaDosIHpg73kuI3lpo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Dlpb3nmoTkv53pspzlsLHmmK/kuI3mlq3ov5vmr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czemVlcWg3b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M3plZXFoN20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06D1FA3482DE8896AAEB1D8FCE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