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E8E939A48EB1E5A5070E76FCD1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E8E939A48EB1E5A5070E76FCD1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S9oOS7rOawuOi/n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ecvOS4reacieWFie+8jOaAgOaPo+eQhuaDs++8jOS/neaMgeS/oeS7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FiemYtOaVsOWNgei9ve+8jOS6sueIseeahOWtpumVv+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rOacquadpeeahOS6uueUn+iDveWkn+S4jei+nOi0n+W5tOi9u+aXt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HquW3se+8jOaEv+S9oOS7rOiDveWkn+aAgOaPo+edgOW5tOWwkeaXtueahO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efpeeahOmihuWfn+S4gOi3r+aKq+iNhuaWqeajmO+8jOaEv+S4lumXtOe+juWl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Or+eOr+ebuOaJo+OAguelneS9oOS7rOacquadpeWPr+acn+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/p+S7luS6uuS5i+W/p++8jOS5kOS7luS6uuS5i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WhOiJr+eDreivmuaXoOengeeahOWTgeaAp++8jOawuOi/nOmTreWIu+WcqOaIk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kqumYs+aXoOivre+8jOWNtOaUvuWwhOWHuu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xseaXoOivre+8jOWNtOS9k+eOsOWHuuW3jeWzqO+8m+Wkp+WcsOaXoOivre+8jOWN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HuuW5v+WNmuOAgumdkuaYpeaXoOivre+8jOWNtOeEleWPkeWHuua0u+WKm+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vre+8jOWNtOaVo+WPkeWHuuiKrOiKs++8jOaYpembqOaXoOivre+8jOWNt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OAgjwvcD48cD48ZW0+NS48L2VtPiZsZHF1bzvlrabkuJomcmRxdW875Y+v5Lul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JmxkcXVvO+WtpuS5oCZyZHF1bzvljbTkuI3lj6/ku6Xmr5XkuJrvvIzopoHmnIn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abkuaDnmoQmbGRxdW875aKD55WMJnJkcXVvO++8myZsZHF1bzvpnZLmmKUmcmRxdW8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V5Lia77yMJmxkcXVvO+aipuaDsyZyZHF1bzvljbTkuI3lj6/ku6Xmr5XkuJ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ohZTmv4Dmg4XnmoQmbGRxdW8754Ot6KGAJnJkcXVvO++8myZsZHF1bzvml7blhY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v5Lul5q+V5Lia77yMJmxkcXVvO+aDheiwiiZyZHF1bzvljbTkuI3lj6/ku6Xmr5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ml7bluLjmg6borrDnmoQmbGRxdW875oOF57uTJnJkcXVvO+avleiKg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huuWIqeWkmuS4gOS6m++8jOWlvei/kOWkmuS4gOS6m++8jOWmguaEj+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W/q+S5kOS4jeWBnOath++8gTwvcD48cD48ZW0+Ni48L2VtPuS7jue+pOWxse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e+pOWxseS4reWOu++8jOaIluiAheWGjeWOu+WPpuS4gOeJh+e+pOWxse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i3r+WFieaYjuOAgjwvcD48cD48ZW0+Ny48L2VtPuaIkeS7rOS4gOi1t+W6pu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WFie+8jOaIkeS7rOS4gOi1t+e7j+WOhuS6huacgOmavuW/mOeah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S4gOi1t+i1sOi/h+S6huacgOmdkua2qeeahOWto+iKgu+8jO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s+WwhuavleS4mu+8jOaIkeacgOWPr+eIseeahOWQjOWtpu+8jOelneS9o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eS4h+S6i+WmguaEj++8gTwvcD48cD48ZW0+OC48L2VtPuaIkeS7rO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ieW5tOmdkuaYpeWSjOS4g+W8oOetlOWNt++8jOi3n+S4lueVjOi1jOS4gOS4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W4jOacm+S9oOS7rOWdmuWuiCZsZHF1bzvoi5Toir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I/vvIzkuZ/lrabniaHkuLnlvIAmcmRxdW8755qE5b+X5ZCR77yM56eJ5om/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OS4h+WHu+i/mOWdmuWKsu+8jOS7u+WwlOS4nOilv+WNl+WMl+mjjiZyZHF1bzvnmoT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mgIDmirEmbGRxdW875oS/5Y6G5bC95Y2D5biG77yM5b2S5p2l5LuN5piv5bCR5bm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IneW/g++8jOWuiOaKpOacgOWIneeahOaipuaDs++8jOiwseWGm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CZsZHF1bzvml7bpl7TnroDlj7ImcmRxdW8744CCPC9wPjxwPjxlbT4xMC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+8jOaIkeS7rOmDveS8muacieiHquW3seeahOi9qOi/u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liqrlipvlt6XkvZzvvIzkuZ/mhL/kvaDku6zkuqvlj5f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ohJrouI/lrp7lnLDvvIzkuZ/mhL/kvaDku6zku7DmnJvmmJ/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+Z5Liq55av54uC55qE5aSP5aSp77yM5Y2z5bCG6IOM5Y+b5Ye6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Lqy54ix55qE5pyL5Y+L77yM5oiR5Lus5Zyo6Z2S5pil55qE5Z2O5Z2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KS5LiL5aSa5bCR5rOq5rC044CC5oiR5pyA6ISG5byx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oiR5rip5p+U55qE5oCA5oqx5oiR5Lus5Y2z5bCG5q+V5Lia6K6w5L2P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9u+i9u+eahOaIkeS7rOebuOiBmuS4gOi1t++8jOaXoOmZk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skeivre+8m+i9u+i9u+eahOaIkeS7rOWPiOimgeWIhuemu++8jOaDheiwiuagk+i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m+avleS4mueahOaIkeS7rOWGjemavuebuOiBmu+8jOiuqeaIkeeahOelneemj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OAgjwvcD48cD48ZW0+MTQuPC9lbT7lv4PmnInmiYDkv6HvvIzmlrnog73ooYz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6zlnZrlrprnkIbmg7Pkv6Hlv7XjgIHnn6Llv5fmi7zmkI/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lkoznpL7kvJrkvZzlh7rmm7TlpKfotKHnjK7jgILnpZ3mhL/kvaDku6zpuY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HnlJ/mtLvlubjnpo/vvIHlvIDlv4P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piv5LiA5Liq5b6I5aSN5p2C55qE6K+N77yM5a6D6LGh5b6B552A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ZCv77yM5Lmf6LGh5b6B552A6KaB6Lef5Lul5YmN55qE56ia5aup5ZGK5Yi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aSn5a626YO96IO95LiN5b+Y5Yid5b+D77yM56Cl56C65YmN6KGM77yM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Y6G5bC95Y2D5biG77yM5b2S5p2l5LuN5piv5bCR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i/h+WHoOWkqe+8jOebuOingeaIluiuuOW3suaIkOW+gOS6i++8jOS4je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S7gOS5iO+8jOWPquaxguebuOmBh+aXtu+8jOmXruWAmeWHoOWP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hL/mnInliY3nqIvlj6/lpZTotbTvvIzkuqbmnInlsoHmnIjlhbHlm57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6Wd56aP5aSn5a6277yM5a6I552A6L+Z6aKX5q+N5qC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ZKM5Yi755S755qE5Yid5b+D77yM5YuH5b6A55u05YmN77yM6KeE5YiS5ZK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5pu0576O5Li955qE5LiW55WM44CCPC9wPjxwPjxlbT4x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mVv++8jOWtpuWnkOS7rO+8jOWygeaciOeahOi9pui9ruWNs+WwhumptuWHu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+8jOaIkeS7rOebuOmAouWcqOmZjOeUn+aXtu+8jOWNtOWIhuaJi+WcqOeGn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YjuWkqe+8jOS9oOS7rOimgeWIsOeUn+a0u+eahOiInuWPsOS4iuWGjeasoeaJvuWv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sOeahOWdkOagh++8m+agoeWbreeahOael+iNq+i3r+S4iu+8jOS7jeeVme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aYpeeahOiEmuWNsO+8m+WQhOenkeiAg+ivleaIkOe7qeeahOaWh+aho+mHj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a0kuS4i+eahOmdkuaYpeaxl+awtCZoZWxsaXA7JmhlbGxpcDvmoKHlm6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vvIzpg73nj43ol4/nnYDkvaDku6znmoTotrPov7nvvIzpg73mkq3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m77nu4/mi7zmkI/nmoTouqvlvbHjgII8L3A+PHA+PGVtPjIw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YGH6Z2g55qE5piv5LiA54K557yY5YiG77yM5Lq65LiO5Lq655u455+l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77yM5Lq655Sf55qE5q+P5LiA5q6157yY6YO95p2l5LmL5LiN5pi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5L2gJm1kYXNoOyZtZGFzaDvmiJHmsLjov5znmoTmnIvlj4vvvIz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pgYfjgIHnm7jor4bjgIHnm7jnn6XjgIHnm7jpmo/vvIzmhJ/osKL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Kj5pe25YCZ5oiR5Lus5oCl552A6ZW/5aSn77yM5LuO5p2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Y+q6KeJ5b6X5pel5a2Q5p6v54el6ICM5Y+I5ryr6ZW/44CC6ICM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P5aSp5L6d54S26L+Y5piv5aSP5aSp77yM5LiA5qC355qE6Ziz5YWJ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5rC05ZKM5Yaw5qOS77yM5Y205Lmf5LiN5Lya5piv6YKj5bm05q+V5Lia5a2j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elne+8muS4gOi3r+WQkeilv++8jOS4jemXruW9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teS9v+i3r+mBpemprOS6oe+8jOmavumYu+WQm+mAl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vvIzkuI3mraLkuIDmrKHnmoTlubvmg7PnprvlvIDml7bkvJrmgI7moLfnmo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m4Dot4PvvIznm7TliLDov5nkuIDlpKnnnJ/nmoTmnaXkuLTvvIzop6bnl5voh6rlt7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ohIblvLHnmoTnkLTlvKbvvIzmiY3nn6XpgZPvvIzlhbblrp7kuI3mg7PotbD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m5vlubTph4zmlLbojrfnmoTmnInmiJDlip/vvIzmnInlpLHotKXvvIzmnI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6rmsLTjgILlhbblrp7vvIzku5bku6zmnInkuIDkuKrlhbHlkIznmoTlkI3lrZ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plb/jgII8L3A+PHA+PGVtPjI0LjwvZW0+6YGH6KeB5LiO56a75Yir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Zub5bm077yM5q+V5Lia5a2j44CB56a75Yir5a2j77yB5LiN55WP5oOn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u05aW955qE6YeN6IGa44CC5Y+I5piv5LiA5bm05q+V5Lia5a2j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75Yir5pe244CC5oS/5aSn5a625Zyo5Lq655Sf55qE6YGT6Lev5LiK6YO96I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avleS4muS6hu+8jOmdkuaYpeaXoOW9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u+WOu++8jOaIkeS7rOWNs+Wwhue/u+W8gOS6uueUn+eahOWPpuS4gOmh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sLHmraTlkYrliKvmoKHlm63nmoTkvaDku6zvvIzmnKrmnaX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lt6XkvZzlvIDlv4PvvIznroDljZXnlJ/mtLvvvIz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7q15pyJ5Y2D5Y+k77yM5qiq5pyJ5YWr6I2S77yb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p2l5pel5pa56ZW/44CCPC9wPjxwPjxlbT4yOC48L2VtPuaEv+avj+S4gO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W/g+S4reacieaipuOAgeecvOmHjOacieWFieOAgeiEmuS4i+acieaz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prvliKvml7blrrPmgJXnprvliKvvvIznprvliKvlkI7orqHliJ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uo7mmK/miJHku6znmoTog7jmgIDph4zlrrnnurPkuIvmm7TlpJrltK3mlrDnmoT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MwLjwvZW0+5oS/5L2g5Lus5Zyo5paw55qE5b6B56iL5Lit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aC6ZSm6bKk44CB5rKJ6Z2Z5aaC5rmW5rC044CB5Z2a6Z+n5aaC6Z2S6Jek44CB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Ws44CCPC9wPjxwPjxlbT4zMS48L2VtPuaEv+WQjOWtpuS7rOmDveiDve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avleS4muS4jeaYr+e7iOeCue+8jOWJjeaWuei3r+i/mOmVv++8jOaEv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mmlu+8jOS4lOS7peS7iuacneWFseWPmeaXp+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j4jlkYrliKvvvIzlvZLluIblj4jnprvlsrjvvIzmmK/lvoDml6XmrKLkuZD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nKrmnaXlubjnpo/nmoTlvIDnq6/jgII8L3A+PHA+PGVtPjMzLjwvZW0+5oiR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ruh5oCA576h5oWV44CC5oiR55yL552A5L2g5Lus77yM5ruh5oCA5pW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2A5L2g5Lus77yM5ruh5oCA5oSf5r+A44CC5aaC5p6c5L2g5Lus5L6d54S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Wd56aP77yM6YKj5LmI77yM5aWU5raM5ZCn77yM5ZCO5rWq77yB56Wd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+V5Lia55Sf5YmN56iL5Ly86ZSm77yBPC9wPjxwPjxlbT4zNC48L2VtP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HpuW8se+8jOWPquaYr+aEn+aDhea3seWIu++8m+S4jeaYr+ivneivreS4je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mXtOe0p+i/q++8m+S4jeaYr+WygeaciOi5iei3ju+8jOWPquaYr+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aYr+W5vOeomueIhuegtO+8jOWPquaYr+avleS4mumZjeiQve+8jOi9rOecv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Ev+WQjOeql+eahOS9oOS4gOWIh+WuieWlve+8jOiOq+W/mO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lJ/kuK3mr5XkuJrmnInlh6Dlm57vvIzliIbliKvmnInlh6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nmoTmg4XosIrmsLjkuI3mr5XkuJrvvIzkuZ/msLjkuI3mlaP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iO5aSp77yM6L+Z5piv5Liq576O5Li954G/54OC6L6J5pig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6L+35Lq655qE5a2X55y844CC5oS/5L2g55qE5piO5aSp5peg6Zm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4G/54OC5peg6ZmQ6L+35Lq677yBPC9wPjxwPjxlbT4zNy48L2VtP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leS4muWto+Wmguacn+iAjOiHs++8jOS6juS9oOiAjOiogO+8jOWImeaYr+aVtOa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XtuWFieeahOe7k+adn++8jOS7sOWkqeWkp+eskeWHuumXqOWOu++8jOaIkei+iOW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rOiSv+S6uu+8jOatpOaXtuatpOWIu++8jOaIkeS7rOWPquaDs+S4uuS9oOmAge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jOavleS4muW/q+S5kO+8jOWJjeeoi+S8vOmUp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sJHlubTkuZjpo47noLTmtarvvIzku5bml6Xmr4vlv5jljJbpm6j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5qE5a626YeM5aaC5p6c5ZC16Ze577yM5oiR5oS/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N5Lya6KKr6Zi06YOB6YGu6JS977yM5Zug5Li65oiR55u45L+h5L2g5Y+v5Lul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O6ICQ5b+D6K6p6Lqr6L6555qE5Lq66YeN5ou+56yR5a655LiO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/meaYr+aIkeS7rOa7mueDq+eahOmdkuaYpemHjO+8jOacg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eroOOAgjwvcD48cD48ZW0+NDEuPC9lbT7kvYbmhL/kvaDkuIDot6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g73lnZrlm7rvvIzpmqfpgZPpg73lhYnmmI7jgII8L3A+PHA+PGVtPjQyLjwvZW0+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YKj5bm05Zu95bqG6IqC77yM5oiR5Lus5YWo5L2T5a2m55Sf5ryU5ZSx55qE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A5a625Lq644CL44CCPC9wPjxwPjxlbT40My48L2VtPumdkuaYpeiKseW8gO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mu+WIq+aJjeefpeaDhea1k+OAguS9oOeahOi6q+W9seaYryZsZHF1bzvluIboiL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iR55qE55uu5YWJ5pivJmxkcXVvO+ays+a1gSZyZHF1bzvvvIzmr5XkuJ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qIvlj4jkuIDnqIvjgILnpZ3mhL/kvaDkuIDluIbpo47pobrvvIzliY3nqIv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E8L3A+PHA+PGVtPjQ0LjwvZW0+5ZSv5oS/77yM5b6B6YCU5ZCO5Zue55y45pe2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6L6w5aSn5rW377yM6IO45pyJ5LiY5aOR5LiH5Y2D77yM5b+D5pyJ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leS4mueahOmCo+Wkqe+8jOaIkeeUqOaIkeS7r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WQjeS5ie+8jOWOu+aLpeaKseaIkeWWnOasoueahO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nmoTlm5vlubTvvIzlr4Llr57nmoTlm5vlubTvvIzlpYvmlpfnmoTlm5v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m5vlubTvvIzov5nlm5vlubTmnInkvaDku6znnJ/lpb3vvIzliIbliKvlnKj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nj43ph43kuIfliIbjgII8L3A+PHA+PGVtPjQ3LjwvZW0+5pe25YWJ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yG5YyG77yM5q+V5Lia55qE6ZKf5aOw5bey57uP5pWy5ZON77yM56Wd6LS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m5Lia5pyJ5oiQ77yBPC9wPjxwPjxlbT40OC48L2VtPuiKs+WNjumavumpu+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r+OAguawuOaBkui/kOWKqOeahOS4lueVjOS4jeS4uuS7u+S9leS6uuS9nOeJh+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iusOW/huaYr+eUqOadpeePjeiXj++8jOS4jeW/heaXtuWIu+a1j+ini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aJmOS6juiHqui6q++8jOaXoOmcgOi/h+WkmuiogOivreOAguaEv+aIkeS7rOaLp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/nOaWueeahOWPjOecvO+8jOiAjOmCo+i/h+WOu+S6hueahO+8jOWwhuaIkOS4uu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gOaBi+OAgjwvcD48cD48ZW0+NDkuPC9lbT7mhaLmhaLlj5jlpb3vvIzmiY3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b3nmoTnpLznianjgII8L3A+PHA+PGVtPjUwLjwvZW0+5YmN6YCU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Lul5qKm5Li66ams77yM5LiN6LSf6Z+25Y2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gemDgeiRseiRseeahCZsZHF1bzvmoKHlm60mcmRxdW876YeM77yM6ZOt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JmxkcXVvO+mdkuaYpSZyZHF1bzvnmoTouqvlvbHvvJvmtJLmu6HpmLPlhYn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WZ5a6kJnJkcXVvO+mHjO+8jOWumuagvOedgOS9oOS7rCZsZHF1bzvli6TlpY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b5aWL56yU55a+5Lmm55qEJmxkcXVvO+iAg+WcuiZyZHF1bzvph4zvvIz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nYDkvaDku6wmbGRxdW875a2m5LiaJnJkcXVvO+eahOaUtuaIkO+8m+iAjOi/me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mDveWwhuaIkOS4uiZsZHF1bzvorrDlv4YmcmRxdW8755qE5rC45oGS77yM5q+V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S/55SoJmxkcXVvO+WKquWKmyZyZHF1bzvmnaXov47mjqXmnKrmna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q+V5Lia5a2j6IqC77yM5oS/5oiR5Lus55qE5Y+L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Wj44CCPC9wPjxwPjxlbT41My48L2VtPuWHieeIvea4heaYjueahOeni+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iAjOWPkee6oueahOeBq+aYn+WcqOaYn+epuuS4reS4uuaIkeS7rOWinua3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ahOWFieW9qeWSjOi2o+WRs+OAgui/keadpeavj+aZmuWFq+eCuemSn+S7peWQ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WwseS7juS4nOWNl+aWueeahOWcsOW5s+e6v+WNh+i1t+OAguWug+avlOmZhOi/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7u+S9leS4gOS4quaYn+aYn+mDveS6ru+8jOS4jeiuuuS9oOWcqOWTqu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uueaYk+aJvuWIsOWug+OAgjwvcD48cD48ZW0+NTQuPC9lbT7mm77nu4/kvaDmiJH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uIDniYfpmLPlhYnvvIzosLHlhpnkuIvlj4vosIrnmoTnr4fnq6DvvIzlpJrlsJH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kuoblv4PmiL/jgILmr5XkuJrliIbliKvkuobvvIzmhL/miJHljYPkuIf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pmarkvLTkvaDlt6blj7PjgII8L3A+PHA+PGVtPjU1LjwvZW0+5a6H5a6Z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aSn77yM5oiR5Lus5LiA5a6a6L+Y6IO95YaN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gOWNg+S6lOeZvuS4quaXpeaXpeWknOWknOWwsei/meagt+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5tOWygeaciO+8jOmCo+S5iOWkmuS6ieaJp++8jOmCo+S5iOWkmuasoues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DpuaBvO+8jOmCo+S5iOWkmumqhOWCsu+8jOecn+eahOmaj+i6q+WQjueahOmX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ZHF1bzvnoLAmcmRxdW875Zyw5LiA5aOw77yM5bCx55WZ57uZ5LqG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gOS5iOaYr+avjeagoe+8jOWwseaYr+mCo+S4quS9oOS4gOWkqemq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+mBjeWNtOS4jeiuuOWIq+S6uumqgueahOWcsOaWu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nKjlhbXojZLpqazkubHkuK3lpoLmnJ/ogIzoh7PvvIzpnZLmmKXlnKj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K3miJvnhLbogIzmraLjgII8L3A+PHA+PGVtPjU5LjwvZW0+6Z2S5pil5bKB5pyI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2x5a2Q77yM5qyi5LmQ5pe25YWJ6K6w5b+G552A5L2g55qE56yR5a65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ZGK5Yir5YWF5ruh55yf6K+a55qE5qCh5Zut77yM6K6p5oiR5Lus55u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5LiK44CC5ZCO5Lya5pyJ5pyf77yM5oS/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JgOiwk+Wlveaci+WPi+WwseWDj+aIkeS7rOS4gOagt++8jOWPr+S7peeV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4reeahOaEn+inie+8jOW9vOatpOWFs+W/g++8jOW9vOatpOeFp+mhvu+8jOaXtu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kp+eske+8jOaXtuiAjOS6ieW+l+mdoue6oui1pO+8jOWNtOS4jeS8mu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EuPC9lbT7ov5nkuKrmsKTmsLLkuabpppnnmoTlraPoio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nn6Xor4bkuIDotbfpgajnv5TjgILov5nkuKrlhYXmu6HoirHpppnkuI7puJ/or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rqnmiJHpoobkvJrliLDlpKfoh6rnhLbnmoTlv4Pot7PvvJvov5nkuKrmtIv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uI7lhbPniLHnmoTlrrbluq3vvIzorqnmiJHlrabkvJrlgZrkurrkuI7lpITkuo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mLPlhYnmoqbmg7PkuI7luIzmnJvjgILmiJHlnKjkvaDohJrkuIvmtojono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flhaXkuobmppXmoJHnmoTmoLnpobvjgILogZrkuZ/kvp3kvp3vvIzmlaPkuZ/kvp3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o7Dlub3lub3vvIzlv4PkuZ/lub3lub3jgILlho3op4HkuobvvIzkurLniLHnmoT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E8L3A+PHA+PGVtPjYyLjwvZW0+5ZCM5qGM77yM5a+55LiN6LW377yM5Lul5YmN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y66LSf5L2g77yM546w5Zyo5YiG5byA5LqG77yM5Lul5ZCO5YaN5Lmf5LiN6IO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5puS4iuivtO+8jOWkqeS4i+ayoeacieS4jeaVo+eahO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huaYr++8jOS5puS4iui/mOivtO+8jOS6uueUn+S9leWkhOS4j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5XkuJrnmoTnjrvnkoPnqpfvvIznu4jnqbbov5jmmK/mkp7noo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m77kuIDlv4Pnm7zmnJvpo57lh7rnrLzlrZDvvIzljbTlnKjov5nkuID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LDmnaXnmoTml7blgJnvvIzkubHkuobpmLXohJrjgII8L3A+PHA+PGVtPjY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Bk+iZvei/nO+8jOS4jeihjOS4jeiHs++8jOS6i+iZveWwj++8jOS4jeS4uuS4jeaI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uIzmnJvkvaDku6zmioombGRxdW8755+l6KGMJnJkcXVvO+agoeiureS9nO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3r+S4iueahOaMh+W8le+8jOaKiuefpeihjOWQiOS4gOS9nOS4uuaIkeS7rOS6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QjOeahOeyvuelnuWTgei0qO+8jOaXouS7peaipuS4uumprOOAgeS7sOacm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Emui4j+WunuWcsOOAgeWfi+WktOiLpuW5su+8jOWBmuaLheW9k+acieS4uueahO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+8jOeUqOWli+aWl+S5puWGmeaWsOaXtuS7o+eahOS6uueUn+WNjuer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nIDnibXmjILnmoTkurrllYrvvIzmnKrmnaXnmoTml6XlrZ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PlronllpzkuZDvvIzkuIfkuovog5zmhI/vvIE8L3A+PHA+PGVtPjY3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F5L2g5a6J5aW977yM5pyJ5Lq654ix44CB5pyJ5Lq65a6g77yM5pyJ5Lq6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6KO54mH6K+t44CCPC9wPjxwPjxlbT42OC48L2VtPuWFreaciOeCjueCjuivt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mbqOS4neS4neWQn+aEgeauh+OAgjwvcD48cD48ZW0+NjkuPC9lbT7nqbrojaH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vvIzmib/ovb3nmoTmmK/miJHku6zkuInlubTnmoTnvo7lpb3ml7blhYnjgIL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rablraPvvIzlnZDlnKjov5nph4znmoTkuI3lho3mmK/miJHku6zvvIzpgqPkupv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pb3vvIznu4jnqbblsZ7kuo7lm57lv4bkuobjgILmhL/kvaDlnKjliY3ooYz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g4zotbflpYvmlpfnmoTooYzlm4rvvIzmnJ3nnYDnm67moIfli4fmlaLnmoTlvo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E8L3A+PHA+PGVtPjcwLjwvZW0+5YaN5Zue6aaW77yM5piv5LiA5Liy5YWF5ruh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5qE5pio5aSp77ya5pio5aSp77yM5pyJ5oiR5Lus5Zyo6K++5aCC5LiK55qE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77yM5pyJ5oiR5Lus5Zyo55CD5Zy65LiK55qE5aWU6LeR77yb5pio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ICD5Zy65LiK55qE5aWL5paX77yb5pio5aSp77yM5pyJ5oiR5Lus5Zyo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2M5ZSx44CC5piv5ZWK77yM5pio5aSp77yM5aSa5LmI576O5aW977yM5aS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b+G77yBPC9wPjxwPjxlbT43MS48L2VtPumaj+Wkj+aXpei/nOWOu+eah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WcqOWbnuW/humHjO+8jOWOu+aXtumXtOeahOWwveWkt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mnInkuIDmrrXpnZLmmKXml6DmgpTnmoTlsoHmnIjvvIzmnInkuIDkuK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LzplKbnmoTliY3nqIvjgII8L3A+PHA+PGVtPjczLjwvZW0+5q+P5LiA5qyh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oSf5oOF77yM5oiR5Lus5LuO5p2l6K+05LiN5Ye65a6D55yf5q2j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YKj5Lqb5oiW6K646YW45rap5oiW6K6455Sc576O55qE6K6w5b+G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44CCPC9wPjxwPjxlbT43NC48L2VtPuaKrOWktOacm+WlueWOu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+l+S4pOaXgeW8gOa7oeS6huiKse+8jOWegua7oeS6huiKse+8jOiQvea7oeS6h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4rlpKnkvaDku6zlsIbov5znprvvvIzku47mraTot6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norqnogIHluIjmnInngrnpmr7ov4fvvIzlj6/mmK/liIbliKvmraPmmK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oIflv5fllYrjgII8L3A+PHA+PGVtPjc2LjwvZW0+5peg6K665Lq655Sf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biM5pyb5ZCM5a2m5Lus6YO96IO95rC46L+c6JGG5pyJ5LiA6aKX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b+D77yM5oy66LW36IO46Iab77yM5LiN5oOn6aOO5rW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xgueahuWmguaEv++8jOaJgOihjOWMluWdpumAlOOAguWkmuWWnOS5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ugeOAgjwvcD48cD48ZW0+NzguPC9lbT7orqnml7bpl7TlnKjnn6Xor4bnmoTmnp3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mbrmhafnmoTnu7/lj7bkuIrjgIHmiJDnhp/nmoTmnpzlrp7kuIrnlZnkuIvlroP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jbDnl5XvvIE8L3A+PHA+PGVtPjc5LjwvZW0+5b+D5q2j5pa56IO96KGM5q2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YGa6ISa6LiP5a6e5Zyw55qE5Lq644CCPC9wPjxwPjxlbT44MC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njeWFtOWli++8jOi1sOWQkeaWsOeUn+a0u++8m+avleS4mu+8jOS4gOS4ne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i+aDheivneemu+WIq++8m+avleS4mu+8jOS4gOWjsOePjemHje+8jOadpeaXp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S6i+S4muaIkOWKn++8jOeUn+a0u+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r5XkuJrkuobvvIzlpJrmg7PnlZnkvY/pgqPkupvmuKnmmpb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LTmnJvnnYDml6nml6XmipXov5vnlJ/mtLvnmoTmtKrmtYH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Sn5a626LCo6K6w6Ieq5bex55qE5L2/5ZG95ZKM6LSj5Lu777yM6Ka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+C5a+e77yM5pe25Yi75LiN5b+Y5Yid5b+D77yM5YWz6ZSu55qE5pe25YCZ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44CCPC9wPjxwPjxlbT44My48L2VtPuW4jOacm+WQjOWtpuS7rOS5mOmjj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HquW3seaDs+aIkOS4uueahOmCo+S4quS6uu+8jOelne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hL/kvaDku6zlnKjku4rlkI7nmoTmr4/kuKrml6XlrZDph4z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kuZ/og73li4fmlaLml6DnlY/jgII8L3A+PHA+PGVtPjg1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W5Lus5ZCr552A5rOq56yR552A6K+05YaN6KeB77yM5Y205L6d5L6d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77yM5oiR5Y206YGT5LiN5Ye65YaN6KeB77yM5Y205rOq55eV5ruh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yR552A6K+05YaN6KeB77yM5Y205rex55+l5YaN6KeB6YGl6YGl5peg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kp+WtpuWbm+W5tOeahOaXtumXtOW8ueaMh+S4gOaMpe+8jOavl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WvueavjeagoeWFhea7oeaEn+a/gOWSjOS4jeiIje+8jOaEn+iwouavjeagoeaKi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mavuW/mO+8jOiuqeacgOWunei0teeahOS6uuebuOmBh++8jOaKiuS4jeaIkOeGn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cquadpeWPr+acn+OAguaEv+Wbm+W5tOeahOWQjOeql+WJjemAlOmhuu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ipuaDs++8m+aEv+avjeagoei+ieeFjOW4uOmpu++8jOahg+adju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orqnmiJHku6zov4jlvIDlj4zohb/vvIzljrvmtJLooYz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I/kuIDot6/pm7flo7DvvIHmoKHpl6jlpJbvvIzmnInnmoTmmK/pspzoirHnsIfmi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E8L3A+PHA+PGVtPjg4LjwvZW0+5pe25YWJ6YeM77yM5L2g5oiR5piv6aG75b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77yM5L2g5oiR5piv6Iql5a2Q77yb5Zue5b+G5pe277yM5L2g5piv5oiR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+5b+Y55qE6Zq+5b+Y77yb5oS/5ZCb5aaC5pyI5oiR5aaC5pif77yM5YWx6LW0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a6B44CCPC9wPjxwPjxlbT44OS48L2VtPuW+gOWQjueahOi3r++8jOaEv+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peS8kOWdmuWumu+8jOS4gOW4humjjumhuuOAgjwvcD48cD48ZW0+OTAuPC9lbT7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j6TvvIzmqKrmnInlhavojZLjgILliY3pgJTkvLzmtbfvvIzmnaXml6Xmlr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Zue5aS05LiH6YeM77yM5pWF5Lq66ZW/57ud77yM5ruh5bqn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y86Zuq44CCPC9wPjxwPjxlbT45Mi48L2VtPueUqOmdkuaYpeWumuS5ie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Fie+8jOeUqOW5uOemj+iuoeeul+aIkeS7rOeBv+eDgueahOaYjuWkqe+8j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qOiuuuaIkeS7rOacquWujOaIkOeahOaipuaDs++8jOeUqOelneS9oOaIkOWKn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rOWQhOiHquS4jeWQjOeahOeQhuaDs++8jOWQjOWtpu+8jOavleS4mu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pq5jogIPlkI7vvIzor6XnrJHnmoTnrJHvvIzor6X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r6XlkYrnmb3nmoTlsLHlkYrnmb3lkKfjgII8L3A+PHA+PGVtPjk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qT5L2P5py66YGH77yM6L+O5o6l5oyR5oiY77yM57uD5bCx5pys6aKG77yM6ZSk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77yM5rS76LeD5Zyo56S+5Lya5pyN5Yqh55qE5ZCE6aKG5Z+f77yM5bu65Yqf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L5paX55qE5paw5pe25Luj44CCPC9wPjxwPjxlbT45NS48L2VtPuW4jOacm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aIkOmVv+eahOmBk+i3r+S4iu+8jOe7p+e7reenieaJv+ahgueUteS6u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HguW+l+aEn+aBqe+8jOmTreiusOi0o+S7u++8jOS5kOS6juWlieeMru+8jOW+l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eEtu+8jOWkseaEj+aXtuWdpueEtu+8jOebuOS/oeacquadpeaYr+WFieaYj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e+juWlveeahO+8jOaYjuWkqeaYr+W5uOemj+eahOOAguS9oOS7r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acgOWkp+eahOW/q+S5kO+8geS9oOS7rOeahOaIkOWKn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kp+eahOmqhOWCsu+8gTwvcD48cD48ZW0+OTYuPC9lbT7miJHku6zlnKjovbv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kuYvpmYXliIbliKvjgILpnLLvvIzojrnojrnnmoTvvIzlg4/kvaDnuq/nnJ/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Jvpm77vvIzokpnokpnnmoTvvIzlg4/miJHmtZPmtZPnmoTnprv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oC75b6X5YiG5omL77yM5oC75b6X6L+95rGC44CC5p2l5pel5pa5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yJ55u46YCi55qE5pe25YCZ44CCPC9wPjxwPjxlbT45OC48L2VtPuWIhuWIq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ingeS6pumavu+8jOiuqei/meWwj+Wwj+eahOe6uOeJh+W4puWOu+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NjuWOu+aIkeawuOaBkueahOeIseOAgjwvcD48cD48ZW0+OTk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qnkurrnjJ3kuI3lj4rpmLLvvIzmhL/mraTljrvnuYHoirHkvLzplKbvvIzlho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p3ml6flpoLmlYXjgII8L3A+PHA+PGVtPjEwMC48L2VtPuW4jOacm+S9oOS7rOaAgO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4TmsrPokL3lpKnotbDkuJzmtbfvvIzkuIfph4zlhpnlhaXog7jmgIDpl7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oOF5aOu5b+X77yM5Lul6aWx5ruh55qE54Ot5oOF5oul5oqx5Lyf5aSn5pe2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bm/6ZiU5aSp5Zyw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djZmOHBjeDZ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Y2ZjhwY3g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E8E939A48EB1E5A5070E76FCD1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