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EC7BC0523E8D1D12534EA3D882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EC7BC0523E8D1D12534EA3D882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eL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aYr+a1t++8jOaIkeaYr+a1t+WRmOOAg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Wxgua1qu+8jOaXoOeVj+S4h+S4iOa4iuOAguW9k+WlveiIteaJi++8jOaLieWlv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keedgOebruagh++8jOS4gOi3r+WQkeWJjeOAguaOkumZpOS4h+mavu+8jO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Mi48L2VtPuWKneeDpuaBvOaJk+S4quWwj+ebue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kuS4quWwj+azoe+8m+iuqeeXm+iLpuWwj+aGqeath+S8muWEv++8jOiuqeW5uOemj+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i3ke+8m+WThOaZpuawlOedoeS4qumVv+inie+8jOetieWlvei/kOaChOaChO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kqeaYr+W0reaWsOeahOS4gOWkqe+8gTwvcD48cD48ZW0+My48L2VtPuaxguS4iu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mgeaAu+aDs+edgOmdoOiwge+8jOS6uumDveaYr+iHquengeeah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Yr+acgOmdoOW+l+S9j+eahOS6uuOAgjwvcD48cD48ZW0+NC48L2VtPu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7iOS/neaMgeedgOi/meagt+S4gOS4quS/oeW/teeUn+WRveeahOaEj+S5ieWcq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cqOS6jue7meS6iO+8jOiAjOS4jeaYr+aOpeWPl++8jOS5n+S4jeaYr+Wcq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OAgjwvcD48cD48ZW0+NS48L2VtPuW9k+WumOWFq+aIku+8mjHmiJLmkYbmnrblrZDv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Z2Q6L2/5a2Q77ybM+aIkueIsemdouWtkO+8mzTmiJLmkqnoo5nlrZDvvIjlpb3oib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5oiS6LSq6ZO25a2Q77ybNuaIkuaJk+ajjeWtkO+8iOaJk+WHu+aKpeWkje+8ie+8mzfm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rblrZDvvJs45oiS5pKC5oyR5a2Q44CCJmxkcXVvO+WFq+aIkiZyZHF1bzvlubPlh6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ZXlsJ3kuI3kuZ/pnIDopoHvvIE8L3A+PHA+PGVtPjYuPC9lbT7kuZDop4LogIX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7pmr7kuK3nnIvliLDkuIDkuKrluIzmnJvvvIzmgrLop4LogIXlnKjkuIDkuK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IvliLDkuIDkuKrngb7pmr7jgII8L3A+PHA+PGVtPjcuPC9lbT7kurrnlJ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msqHmnInogJDlv4PljrvnrYnlvoXmiJDlip/vvIzpgqPkuYjkvaDlj6rmn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rvpnaLlr7nlpLHotKXjgII8L3A+PHA+PGVtPjguPC9lbT7pgYfliLDlm7Dpmr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vvIzkuIDlrpropoHlhrfpnZnliIbmnpDkvaDmiYDpga3lj5fliLDnmoT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ozlm7Dpmr7jgILmnInkupvkuJzopb/vvIzlj6ropoHkvaDmiormgJ3ot6/nkIbmu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pHpl7Tpm77lvIDjgILorrDkvY/vvIzkuI3opoHovbvoqID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toHlubTovbvvvIzkvZnpop3kuI3otrPlj6/ku6XmjKPvvIznlLX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6/ku6XlhYXvvIzml7bpl7TotbDkuoblsLHkuI3lho3lm57mnaXvvIzotoHlubTovb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7zkuIDmiorvvIzkvaDku5jlh7rlpJrlsJHvvIzlsLHkvJrmlLbojrflpJr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IDmr5TvvIzkuI3mirHmgKjvvIzkuI3orqHovoPvvIzlpJrku5jlh7r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qrlipvlj6smbWRhc2g7Jm1kYXNoO+mdoOiHquW3s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kupXph4zmsqHmnInmsLTvvIzogIzmmK/kvaDmjJbnmoTkuI3lpJ/mt7H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mnaXlvpfmhaLvvIzogIzmmK/kvaDliqrlipvnmoTkuI3lpJ/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q5pyJ5ZCv56iL77yM5omN5Lya5Yiw6L6+55CG5oOz5ZKM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u85pCP77yM5omN5Lya6I635b6X6L6J54WM55qE5oiQ5Yqf77yM5Y+q5pyJ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omN5Lya5pyJ5pS26I6344CC5Y+q5pyJ6L+95rGC77yM5omN5Lya5ZOB5ZGz5aC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2j55qE5Lq655Sf44CCPC9wPjxwPjxlbT4xMi48L2VtPuS4gOS4quWlveeahOaDs+az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Au+WSjOWlveeahOWIpOaWree7k+WQiOWcqOS4gOi1t++8jOS4jei/h++8j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pOaWreWNtOaAu+aYr+S7peS4gOS6m+WlveeahOaDs+azleeahOe7k+WQiOS4uu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MTMuPC9lbT7mlaLkuo7lubbkuqvlj5foh6rlvovkuY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r7nmnKrmnaXmgIDmnInmm7TlpKfnmoTov73msYLvvIzov5nnp43ov73msYLoto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h6rlvovotorlvLrjgII8L3A+PHA+PGVtPjE0LjwvZW0+5omA5pyJ5oiQ5Yqf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um6Ium5aCG56ev55qE5Z2a5oyB77yb5omA5pyJ5Lq65YmN55qE6aOO5YW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YK75YK755qE5LiN5pS+5byD44CC5Y+q6KaB5L2g5oS/5oSP77yM5bm25LiU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oC75pyJ5LiA5aSp77yM5L2g5Lya5rS75oiQ77yM6Ieq5bex5Zac5qy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ih5qC344CCPC9wPjxwPjxlbT4xNS48L2VtPuimgeebuOS/oeiHquW3se+8j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iHquW3seeahOeUn+a0u+eyvuW9qee6t+WRiOOAguS4jeimgeivr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uqeafkOS4quS6uuWQjuaClO+8jOiAjOaYr+S4uuS6huiuqeiHquW3seeahOS6uu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OAgjwvcD48cD48ZW0+MTYuPC9lbT7msqHmnInnv7vkuI3ov4fljrvnmoT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p/kuI3ov4fljrvnmoTmsrPvvIzlj6rmnInkuI3mg7PotbDot6/nmoTohJr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nmoTog5zliKnogIXvvIzmsqHmnInmsLjov5znmoTlpLHotKXogIX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uIrov5vnmoTlv4PjgII8L3A+PHA+PGVtPjE3LjwvZW0+576O5aW955qE5pel5a2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b+r5LmQ77yM6Zi05pqX55qE5pel5a2Q57uZ5L2g5bim5p2l57uP6aqM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5Sf5ZG95Lit55qE5Lu75L2V5LiA5aSp5oCA5pyJ6YGX5oa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S9oOato+mBremBh+edgOS7gOS5iO+8jOS9oOmDveimgeS7juiQvemt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mei1t+adpemHjeaMr+aXl+m8k++8jOimgee7p+e7reS/neaMgeeDreW/se+8j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aMgeW+rueske+8jOWwseWDj+S7juacquWPl+S8pOi/h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kuIDku73lnZrmjIHpg73mmK/miJDlip/nmoTntK/np6/vvIzlj6r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mgLvkvJrpgYfliLDmg4rllpzvvIzmr4/kuIDnp43nlJ/mtLvpg73mnI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ovajov7nvvIzorrDlvpfnm7jkv6Hoh6rlt7HvvIzkuI3opoHovbvoqIDmlL7lvI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uIXmmajpg73mmK/luIzmnJvnmoTlvIDlp4vvvIzorrDlvpfpvJPl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oh6rkv6HnmoTprYXlipvjgII8L3A+PHA+PGVtPjIwLjwvZW0+5oiR5Y+q5oS/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Sf5rS75Zyo5q2k5pe25q2k5Yi777yM5peg5omA6LCT5Y675ZOq77yM5peg5omA6LC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5oiR5LiN6IO96YCJ5oup5oCO5LmI55Sf77yM5oCO5LmI5q2777yb5L2G5oiR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O5LmI54ix77yM5oCO5LmI5rS744CCPC9wPjxwPjxlbT4yMS48L2VtPuS4jeimg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lOi3ke+8jOS4jeimgeWbnumhvuadpei3r+OAguadpei3r+aXoOWPr+ect+aBi+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+W+heeahOWPquacieWJjeaWueOAgjwvcD48cD48ZW0+MjIuPC9lbT7kuJbnlYzku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lp4vnu4jmi6XmnInnmoTkuJzopb/lsLHmmK/ov4fnqIvvvIzog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mtYHpgJ3nmoTjgILlnKjov5nkuKrkuJbkuIrmnInkuIDnp43moqbmg7P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o57nv5TvvIzmmK/mnInkuIDnp43mjKPmiY7lsLHmmK/lj6vlgZrmiJDplb/jgIL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mmK/lpaLkvojnmoTvvIzkvYbmiJDplb/mgLvmmK/kvLTpmo/nnYDlh6Dorrj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orrjov7fojKvjgII8L3A+PHA+PGVtPjIzLjwvZW0+6Lev55SxJmxkcXVvO+i2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4mbGRxdW875ZCEJnJkcXVvO+e7hOaIkO+8jOaJgOS7peaJjSZsZHF1bzvkurrlkI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mcmRxdW8777yb5q2j5Zug5Li6JmxkcXVvO+S6uuWQhOaciei3ryZyZHF1bz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lkITmnInmiJDjgII8L3A+PHA+PGVtPjI0LjwvZW0+5bC96YeP5Zyw6LWa6ZK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yw5a2m5Lmg77yM5bC96YeP5Zyw57uP5Y6G77yM5bC96YeP5Zyw5peF5ri4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D5aW95Lic6KW/77yM5Lq655Sf5bCx5q+U6L6D576O5aW95LiA54K577yM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yNS48L2VtPuS6uueUn++8jOWOn+adpeWwseaYr+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+OAguWPquaYr++8jOaIkeS7rOaAu+aYr+S6i+WQjuaJjeaYjueZve+8jOaHg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vu+8jOS8mueUn+a0u++8jOabtOmavu+8gTwvcD48cD48ZW0+MjY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pb3kuI7kuI3lpb3pg73opoHotbDov4fvvIzml6DorrrlnY7lnbf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vvIzml6DorrrpobrliKnvvIzov5jmmK/mo5jmiYvvvIzkuIDkupvot6/vvI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Lvlvpfoh6rlt7HljrvpnaLlr7njgII8L3A+PHA+PGVtPjI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Sf5rS754q25oCB77yM5piv6K+l5bmy5q2j5LqL55qE5pe25YCZ5ou85ZG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46p55qE5pe25YCZ546p5ZG9546p77yM5LiN55So5Y675oOz552A5pS55Y+Y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675pS55Y+Y6Ieq5bex44CCPC9wPjxwPjxlbT4yOC48L2VtPuS4gOi+iOWt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CZsZHF1bzvpk4Hppa3nopcmcmRxdW8755qE5Lq677yM5rC46L+c5rKh5pyJ6LWa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JmxkcXVvO+Wkn+eUqOWwseihjO+8jOimgemCo+S5iOWkmumSseW5suWY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v5nlj6Xor53mmK/kuI3lsJHotZrkuI3liLDpkrHnmoTkurroh6rmiJHlronmhbD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N6KiAJnJkcXVvO+OAgjwvcD48cD48ZW0+MjkuPC9lbT7og4bph4/kuI3lp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ipvlho3lvLrpg73mmK/lsI/kurrnianvvIHprYTlipvkuI3lpJ/lpKf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mmK/lsI/miJDlsLHvvIHlnKjmiJDplb/nmoTot6/kuIrvvIzmiJHku6znqoH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njrDlrp7vvIzogIzmmK/oh6rlt7HjgII8L3A+PHA+PGVtPjM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5u05o6l6YCa5ZCR5oiQ5Yqf77yM5b+F6aG755So6Ieq5bex6L6b5Yuk5Li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d57uT6L+Z5p2h5ryr6ZW/55qE6YGT6Lev44CCPC9wPjxwPjxlbT4zMS48L2VtPuWN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wtOWNg+axn+aciO+8jOS4h+mHjOaXoOS6keS4h+mHjOWkqeOAg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YjuWkqe+8jOWIq+WGjea1qui0ueeUn+WRv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aDnm7jkv6Hku4DkuYjvvIzlsLHog73miJDkuLrku4DkuYjjgILlm6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/mgJXnmoTkuKTkuKror43vvIzkuIDkuKrlj6vmiafnnYDvvIzkuIDkuKrlj6v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rqTnnJ/nmoTkurrmlLnlj5joh6rlt7HvvIzmiafnnYDnmoTkurrmlLnlj5j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g55qE55Sf5rS75YaN6Ium77yM5Yir5Lq65Lmf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YiG5ouF44CC5oOz6KaB55qE5Lic6KW/77yM5Y+q6IO96Ieq5bex5Y676LWa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x5oCo6Kej5Yaz5LiN5LqG6Zeu6aKY77yM6Lqy5Zyo5a626YeM5ZOt77yM5LuA5Lm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55Sf5rS75pyJ6Imz6Ziz6auY54Wn77yM5Lmf5pyJ5ryr5aSp5a+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55qE5piv77yM6aOO6Zuq5oC75pyJ5YGc55qE5pe25YCZ77yM6Ziz5YWJ5Lya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PC9wPjxwPjxlbT4zNC48L2VtPuWIq+aKiueUn+a0u+aDs+W+l+Wkq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3jOW+l+W+iOmHje+8jOS5n+WIq+aKiueUn+a0u+aDs+W+l+Wkquezn++8jOS9o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0u+eahOWLh+awlO+8jOeUn+a0u+S4reecn+ato+eahOiLsembhOWQq+S5i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a4heeUn+a0u+ecn+ebuOWQjuS7jeeEtueDreeIseeUn+a0u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kvaDmkpHkuI3kvY/kuobmg7PmlL7lvI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Dmg7PlvZPliJ3nmoTmu6HohZTng63ooYDjgILmsqHmnInosIHkuI3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6/lhajlubPmlbTjgILotLXlnKjlnZrmjIHvvIzotKXlnKj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YCG5aKD5oC75piv5pyJ55qE77yM5Lq655Sf5oC76KaB6L+b5Ye7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bGI5LuO5LqO5ZG96L+Q55qE5a6J5o6S77yM5Z2a6Z+n5LiN5ouU77yM6ZS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B5YGa5rC46L+c55qE55Sf5rS75by66ICF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IsOWktOadpeaUtuaLvuaui+WxgO+8jOeUmuiHs+WBmuaIkOiagOacrOeUn+aEj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W9k+aXtueQhuaZuuWFi+WItuS4gOS6m+OAgjwvcD48cD48ZW0+Mzg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l6jmp5vvvIzov4fljrvkuoblsLHmmK/pl6jvvIzmsqHov4fljrvlsLHmiJDkuobmp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ovmg4Xlj5jlpI3mnYLlvojnroDljZXvvIzmiorkuovmg4Xlj5jnroDljZXlvojlpI3m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mmK/msrvnlpflv4PngbXliJvkvKTnmoTlpKfluIjvvIzkvYbnu53kuI3mm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pq5jmiYvjgILkuJbnlYzkuIrlj6rmnInmg7PkuI3pgJr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kuI3pgJrnmoTot6/jgII8L3A+PHA+PGVtPjM5LjwvZW0+5Zu65omn5piv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qQ44CC5Lq65pyA5bqU6K+l5rS75Zyo5b2T5LiL77yM55So6LWk5a2Q5LmL5b+D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rS744CC55yf5q2j6Ieq5Zyo55qE5Lq65LiN6JeP5LiN5o6W77yM5Lul5aSp55y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iA5YiH44CC6L+Z5LiN5piv6YCD6YG/77yM6Ium5LmQ5LiA5b+16Ze0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O95Yqb44CC5a6D5L2/5L2g6IO96ZqP5pe25Y+R546w55Sf5ZG95Lit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44CCPC9wPjxwPjxlbT40MC48L2VtPumAhuWig++8jOS4jeimgeawlOm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cm+aCsuaImu+8jOS6i+aDhei/mOaciei9rOacuuOAguS6uueUn+i3r+S4i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+8jOaIkeS7rOmDveimgei1sOS4i+WOu+OAguiNo+S5n+Wlve+8jOi+seS5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mdouWvue+8jOW/g+W5s+awlOmdme+8jOWuieeEtuS6juW+l+Wkse+8jOa3oe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i0pe+8jOS+neaXp+WQkeWJjeOAgjwvcD48cD48ZW0+NDEuPC9lbT7or7forrDkv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hIjoibDpmr7lm7Doi6bvvIzlsLHmhIjpnIDopoHlnZrlrprmr4Xlipvlkoz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vvIzmh4jmgKDnmoTlrrPlpITkuZ/lsLHmhIjlpK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Yiw5Z2a5oyB5LiN5oeI5pyq5b+F5Y+W5b6X5oiQ5Yqf77yb5L2G5rKh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77yM5bCx5rOo5a6a5aSx6LSl44CC5a+55LqO5Y+W5b6X5oiQ5Yqf77yM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5aGR6YCg5LiN5Y+v5oiW57y677yB5bim552A5oSf5oGp55qE5b+D5ZCv56i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77yM54ix54i25q+N77yM54ix6Ieq5bex77yM54ix5pyL5Y+L77yM54ix5Lu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Pquimgee7k+WxgOaYr+WWnOWJp++8jOi/h+eoi+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TremDveihjOOAguW5uOemj+WPr+S7peadpeW+l+aFouS4gOS6m++8jOWPquimg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mguaenOacgOWQjuiDveWcqOS4gOi1t++8jOaZmueCueS5n+ecn+eah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NDQuPC9lbT7kuIDnmb7lpKnvvIznnIvkvLzlvojplb/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n63jgILkuIDlpKnmj5Dpq5jkuIDlsI/ngrnvvIzkuIDnmb7lpKnlsLHog73lpJ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lpKfngrnjgILlnKjov5nkuIDnmb7lpKnph4zvvIzmiJHku6zopoHlsL3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lvoDlrabkuaDjgILnm7jkv6Hoh6rlt7HvvIzmiYDmnInnmobmnIn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iR55u45L+h77yM5Y+q6KaB5oiR5pyd552A6L+Z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q5Yqb5aWL5paX77yM5Z2a5oyB5LiN5oeI77yM6YKj5LmI77yM5oiR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0Ni48L2VtPuWPquimgeaEv+aEj+aJk+W8gOWwgemX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u+S9k+S8muOAgeWOu+aLpeaKseecvOWJjeeahOW5uOemj++8jOWwseS8mu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+l+abtOWvjOi2s++8jOabtOW8gOW/g+OAgjwvcD48cD48ZW0+NDc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ov73msYLvvJvmoqbmg7PvvIzpnIDopoHlnZrmjIHvvJvnlJ/lkb3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JvkvYbkurrnlJ/nmoTot6/kuIrvvIzmm7TpnIDopoHlnZrlvLrjgIL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qZrnurHpg73mmK/np5/nmoTjgILlvZPkvaDov5jog73nu5nkuoj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bvoqIDmlL7lvIPjgILlj6ropoHkvaDkuI3mlL7lvIPvvIzlsLHmnInml6DpmZD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q65oC76KaB5a2m5Lya6ZW/5aSn5a2m5Lya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C+5ZCs77yM5a2m5Lya5YyF5a6577yM5a2m5Lya5Z2a5by677yb6LWw6L+H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q616Lev77yM6YO95piv6YC86Ieq5bex5pKR6L+H5p2l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WBmuWIuueMrO+8jOiDveS4jeS4juS6uue7k+S7h+WwseS4jeS4j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h++8jOiwgeS5n+S4jei3n+iwgeS4gOi+iOWtkO+8jOacieS6m+S6i+aDheayoeW/h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S4iuOAgjwvcD48cD48ZW0+NTAuPC9lbT7nlJ/lkb3lpoLpk5zpkrH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5jlhbTmgI7kuYjnlKjlsLHmgI7kuYjnlKjvvIzkvYbkuIDkuKrpk5zmnb/lj6rog7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UxLjwvZW0+6Z2i5a+55Zuw6Zq+5LiN5b6Y5b6K77yM5ZK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iK5pyA5a6e5Zyo44CC5LiO5YW26L+36Iyr5p2l5Y+W56yR77yM5LiN5aaC5L+h5b+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44CC5Lmf6K645pyA5ZCO5ruh6Lqr5Lyk77yM5L2G5rGC6L+H56iL5pyA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95rGC6L+O6Zq+5LiK77yM6KaB5a2m5qKF6Iqx6Zuq5Zyw5byA77yB5pyL5Y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mL6KiA77yM5bCx566X5Yiw5q275Lmf5peg5oa+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JgOacieS9oOS7peS4uui/h+S4jeWOu+eahOi/h+WOu++8jOmDve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/hemAnuW8uu+8jOaXtumXtOS8muS4uuS9oOeWl+S8pOOAguaEv+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oOaym+a1geemu++8jOWmguaenOayoeacie+8jOaEv+S9oOaIkOS4uu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MuPC9lbT7nlJ/lkb3kuK3mnIDkvJ/lpKfnmoTlhYnovon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LjkuI3pmajokL3vvIzogIzmmK/pmajokL3lkI7mgLvog73lho3luqbljYf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5yL5LiA5Liq5Lq655qE5b+D5pyv77yM55yL5LuW55qE55y8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Liq5Lq655qE6Lqr5Lu377yM55yL5LuW55qE5a+55omL77yb55yL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mM77yM55yL5LuW55qE5pyL5Y+L44CCPC9wPjxwPjxlbT41NS48L2VtPuaIkeS7r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cqOWbsOmavueahOaXtuWAme+8jOimgeeci+WIsOaIkOe7qe+8jOimgeeci+WIs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aPkOmrmOaIkeS7rOeahOWLh+awlOOAgjwvcD48cD48ZW0+NT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nmoTlsoHmnIjph4znlZnkuIvnmoTohJrljbDvvIzlroPku6z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nu4jlsIbkvJrlj5jmiJDlj5HlhYnnmoTmmJ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Ium6Zq+5rW45ram5bKB5pyI77yM5LiN5bm46ZuV55Ci5rKn5qGR77yM5Yay6ZSL5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Z2a6Z+n77yM5ou85pCP6L6J5pig6I2j5YWJ44CCPC9wPjxwPjxlbT41OC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Wig+eahOaXtuWAmemDveS8muaDs++8jOaAjuS5iOWAkumcieeahOaAu+aYr+aIk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9k+S6uueUn+WkhOS6jumhuuWig+eahOaXtuWAme+8jOW+iOWwkeacieS6uuaJqu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+8jOS4uuS7gOS5iOW5uOi/kOeahOaYr+aIkeWRou+8n+i/meaYr+S6uueahOiHquen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kuPC9lbT7lubPlj7Dlvojph43opoHvvIzkvYbmgJ3nu7T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m6LpmJ/lvojph43opoHvvIzkvYbkuKrkurrprYXlipvmm7Tph43opoHjgILnp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vvIzpppblhYjmiJHmmK/kuIDkuKrkurrvvIznhLblkI7miJHmmK/kuIDkuK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6Hku7vnmoTkurrvvIzmnIDlkI7miJHmmK/kuIDkuKrlgLzlvpfkv6Hku7vlubb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hbPns7vnmoTkurrjgII8L3A+PHA+PGVtPjYwLjwvZW0+5L2g5pyA576O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u45aSr5pWZ5a2Q77yM5LiN5piv57Sg6Z2i5pyd5aSp77yM5LiN5piv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77yM5LiN5piv5LmW5ben55yB6ZKx77yM6ICM5piv5L2g5bey57uP5Y+v5Lul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LiK5pu05aW955qE55Sf5rS777yM5Y205L6d54S25bim552A57K+6Ie055qE5aa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55qE5Yqq5Yqb77yM6L+Z5omN5piv5LiA5Liq5aWz5Lq65pyA576O5aW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qC35a2Q44CCPC9wPjxwPjxlbT42MS48L2VtPuavj+aXpeWkmu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9oOS4jeS4uuWIq+S6uu+8jOWPquS4uuS6huS7iuWQjuiDveWkn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ieaLqe+8jOmAieaLqeS6keWNt+S6keiIkueahOWwj+aXpeWtkO+8jOmAieaLq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iHquW3seaDs+imgeeahOS4nOilv++8jOimgeS4jeWli+WKm+ebtO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W5suiEhuaUvuW8g+OAgjwvcD48cD48ZW0+NjIuPC9lbT7lvZPmiJHku6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nmoTml7blgJnvvIzlsLHlj6/ku6Xlvojli4fmlaLvvIzml6DorrrlsIbmgI7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vvIzpg73kuI3kvJrmhJ/liLDlrrPmgJXvvIzlm6DkuLrpgqPml7blgJn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I3nn6XpgZPnl5vliLDlupXmmK/kuIDnp43mgI7moLf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2T5qKm6YaS55qE5pe25YCZ5LqG77yM5bCx6K+l5b+Y5Lq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D5Lyk5b+D5oiW5piv55eb6Ium44CC562J6YGH5Yiw5LiL5LiA5Liq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aw55qE5Zue5b+G77yM6K+35L2g5LiA5a6a6KaB5o6l5Y+X5byA5b+D5Zyw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S25ZCO77yM5L2g5Y+q6KaB5YG25bCU55qE5Y675oOz6LW35pu+57uP55qE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bCx5aSf5LqG44CCPC9wPjxwPjxlbT42NC48L2VtPueUn+WRveaYr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efreaaguaJgOS7peWPr+i0te+8jOWboOS4uuWPr+i0teaJgOS7p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6lOePjeaDnOeUn+WRveS4reeahOavj+S4gOWkqe+8jOW/q+S5k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rrnlJ/vvIzkuI3ljrvmg6borrDlvpflpLHvvIzkuI3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mZHmiJDotKXvvIzpnaLlr7nnlJ/mtLvvvIzku47lrrnjgIHplYfpnZnvvIzml6Dorr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oLkvZXvvIznrJHohLjnm7jov47vvIzkuZDop4Llr7nlvoXvvIzljbPkvb/vvIz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KvvvIzpgZPot6/mm7LmipjvvIzkvp3nhLblnZrkv6HvvIzot6/lsLHlnKjohJrku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jgILnpZ3npo/kvaDvvJrlpKnlpKnlpKnok53vvIzkuovkuovkuov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KaB5pyJ5aSa5YuH5pWi5omN5pWi5b+15b+15LiN5b+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aSa5Yqq5Yqb5omN6IO96L2s6Lqr5LiN5Zyo5Zue5aS077yf5pyJ5aSa6IGq5pi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S5LqG54ix5oOF77yfPC9wPjxwPjxlbT42Ny48L2VtPueUn+WRveW5tuS4j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i1m++8jOiAjOaYr+S4gOauteaXheeoi+OAguWmguaenOS9oOWcqOmAlOS4r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eWbvue7meS7luS6uueVmeS4i+a3seWIu+WNsOixoe+8jOi2hei/h+WIq+S6uu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1qui0ueS6hui/meauteaXheeoi+OAgjwvcD48cD48ZW0+NjguPC9lbT7ml7bpl7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kvJrlnKjnlJ/lkb3kuK3pgYfop4HosIHvvIzkvaDnmoTlv4PlhrPlrprkvaD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7rnjrDlnKjkvaDnmoTnlJ/lkb3ph4zvvIzogIzkvaDnmoTooYzkuLrlhrPlrpr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nlZnkuIvjgII8L3A+PHA+PGVtPjY5LjwvZW0+5oiR5Zac5qyi55qE5Lic6KW/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oOz5Y6755qE5Zyw5pa56YO95b6I6L+c77yM5oiR54ix55qE5Lq66YO96LaF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KaB5Yqq5Yqb44CCPC9wPjxwPjxlbT43MC48L2VtPuaIkeS7r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+l+e0r++8jOaYr+WboOS4uu+8muaUvuS4jeS4i+aetuWtkO+8jOaSleS4jeW8g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o+S4jeW8gOW/g+e7k+OAguWFtuWunu+8jOaDs+W8gOS6hu+8jOS4lueVjO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XrumimO+8jOmDveiDveeUqCZsZHF1bzvlhbPkvaDlsYHkuosmcmRxdW875ZK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+aIkeWxgeS6iyZyZHF1bzvmnaXlm57nrZT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LqO546w54q277yM5aWL5paX55qE5r+A5oOF5bCx5Lya5riQ5riQ5aSx5Y67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qb5LiN5ruh6Laz546w54q255qE5Lq677yM5omN6IO95oiQ5Li65a+M57+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5yf5q2j55qE5oiQ5Yqf6ICF44CCPC9wPjxwPjxlbT43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p+agvOWGs+WumuS7lueahOmZhemBh+OAguWmguaenOS9oOWWnOasouS/nea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+8jOmCo+S5iO+8jOS9oOWwseaXoOadg+aLkue7neS9oOeahOmZhe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n6Xor4blg4/kuIDniYfmtbfmtIvvvIzlj6/ku6XkvpvmiJHku6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pzlvonvvIzogIzlrabkuaDvvIzlsLHog73luK7miJHlr7vmib7mtbfkuK3lpYfnj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qq5Yqb5piv5LiA56eN55Sf5rS75oCB5bqm77yM5LiO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5omA5Lul77yM5peg6K665LuA5LmI5pe25YCZ77yM5Y2D5LiH5LiN5Y+v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Z6Ieq5bex5om+5oeS5pWj5ZKM5ouW5bu255qE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eUn+eahOW5uOi/kOaYr+mdoOWKquWKm+iAjOadpeeahO+8jO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Ks+iAjOiOt++8jOWkqeS4iuaOiemmhemlvOeahOS6i+OAguaJgOiwk+enjeeT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+8jOenjeixhuW+l+ixhuOAgjwvcD48cD48ZW0+NzYuPC9lbT7kuI3opoHlh6Hku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liKvkurrvvIzlnKjov5nkuKrkuJbkuIrvvIzmnIDog73orqnkvaDkvp3pna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JvlnKjlpKflpJrmlbDmg4XlhrXkuIvvvIzog73mi6/mlZHkvaDnmo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kvaDoh6rlt7HjgII8L3A+PHA+PGVtPjc3LjwvZW0+5LmQ6KeC5oiW5oKy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a+555Sf5rS75oCB5bqm5aSq6L+H5L2O5Yqj57KX57OZ55qE5YiS5YiG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yL5Ly86aKT5ZSQ55qE5oCB5bqm6IOM5ZCO77yM6YO96ZqQ6JeP552A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/55qE54Ot54ix44CC5a6D5pyA57uI5Y+Y5oiQ5LiA56eN5aSn5rW35LiA5qC3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iA6K+t55qE5a+C6Z2Z44CC6L+Z5omN5piv5pyA5pyJ5Yqb55qE5qC55Z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Un+a0u+WRiuivieaIkeS7rO+8jOS4jeaYr+avj+S4quaVhe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ivne+8jOS4jeaYr+avj+S4quaVheS6i+mDveS7peW5uOemj+e7k+Ww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gZrkuIDkuKrmmI7lqprnmoTlpbPlrZDjgILkuI3lgL7lm73vvIzkuI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6rlgL7lhbbmiYDmnInov4foh6rlt7HopoHnmoTnlJ/mtL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SH5ouc5L+h5Luw55qE5Lq677yM5b6A5b6A6LSs5L2O55Sf5ZG955qE5Lu35Y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L+h5Luw55qE5Lq677yM5oqK5L+h5Luw5LiO55Sf5ZG95pGG5Zyo5ZCM562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5LiK44CCPC9wPjxwPjxlbT44MS48L2VtPuS4lumXtOaJgOacie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6i++8jOWFqOmdoOehrOaJm+OAguaOpeWPl+aIkOmVv++8jOS5n+aOpeWPl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souiAjOaVo+OAgjwvcD48cD48ZW0+ODIuPC9lbT7lr7nov5nkuKrkuJbnlY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KrlpJrnmoTmirHmgKjvvIzot4zlgJLkuoblsLHkuI3mlaLnu6fnu63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urropoHov5nkuYjnmoTohIblvLHjgIHloJXokL3vvIzor7fkvaD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nnIvnnIvvvIzlpJrlsJHkurrkuLrnlJ/lkb3lnKjliqrlipvli4fmlaLnmo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6zmmK/kuI3mmK/or6Xnn6XotrPvvIznj43mg5zkuIDliIfvvIzlsLHnr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6XmnInjgII8L3A+PHA+PGVtPjgzLjwvZW0+5pyJ5Lqb5aSx5pyb5piv5peg5Y+v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aSn6YOo5YiG55qE5aSx5pyb77yM6YO95piv5Zug5Li65L2g6auY5Ly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NC48L2VtPuWFtemaj+Wwhui9rO+8jOaXoOS4jeWPr+eUq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9nOS4uuS4gOS4queuoeeQhuiAhe+8jOS9oOWPr+S7peS4jeefpemBk+S4i+Wxn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O+8jOWNtOS4jeiDveS4jeefpemBk+S4i+WxnueahOmVv+Wk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GtmOHFmcG9n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rZjhxZnBvZz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EC7BC0523E8D1D12534EA3D882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