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C88A75E6216ED3B8DC79626523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88A75E6216ED3B8DC79626523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L2g5aW9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jeS4i+aYpeeahOW4jOacm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kj+eahOaxl+awtOWfueiCsu+8jOaUtuiOt+eni+eahOmHkem7hOehle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rOeahOmbqueqkeWGrOecoO+8m+WbnuacmzIwMjDlubTvvIzmsZfmsLTkuI7oi6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LbojrfkuI7llpzmgqbnvKDnu7XvvJvnpYjmhL8yMDIx5bm077yM566A5Y2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5oiQ5Yqf5LiO6L6J54WM5ZGI546w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7mB57mB55qEMjAyMOWNs+WwhuaMpeaJi+WRiuWIq++8jOi/meS4gOW5t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Bh++8jOacieaMkeaImO+8jOS8muWtpuS5oO+8jOWOu+aAneiAg++8jO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uueUn+OAguW4jOacm+aci+WPi+WcqDIwMjHph4zmm7TliqDmh4Llvp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JvpgKDvvIzmhL/mnIvlj4vkuovkuovlpoLmhI/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nvo7lpb3pg73lpoLmnJ/ogIzoh7P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jgIIyMDIw5YaN6KeB77yMMjAyM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DIwMjDlubTmnIDlkI7kuIDlpKnvvIzlsLHorqnov5nkuIDlubT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nY/nmoTpg73nlZnlnKgyMDIw44CCMjAyMemprOS4iuWIsOadp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0reaWsOeahOW/g+aAgeWOu+i/juaOpTIwMjH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nu4/ov4fljrvkuobvvIzpmaTkuoblm57lv4bkuI3lho3mnInku7vkvZX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ku4rlpKnov5jlnKjmiJHnnLzliY3vvIzmmI7lpKnmraPooqvmiJHmnJ/lvoX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rDnmoQyMDIx77yM5paw55qE6Ieq5bex44CCPC9wPjxwPjxlbT42LjwvZW0+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5LiN6L+H5piv5bKB5pyI55qE55eV6L+577yM6ICM6L+Z5LiN57uP5oSP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Y206KaB6K6p5oiR5Zyo5q+P5LiA5Liq5qKm6YaS5pe25YiG44CB6Ze05q2H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KM5Zue6aaW44CC5YaN6KeBMjAyMO+8jOS9oOWlvTIwMjH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msZfmsLTmtYfngYzmiJDlip/nmoTlubzoi5fvvIzmmbrmhaf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onILonbbpo57oiJ7vvIzlkIzlv4PljY/lipvlhbHlkIzlpYvmlpfvvIznu4jkuo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oZXmnpzmu6Hlm63jgILmhL8yMDIx5bm05YaN5oqK5paw5Yqf5bu677yM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4LjwvZW0+5Zyo6L+Z5bCx6KaB6L+H5Y6755qE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Jjeecn+ato+eahOS9k+S8muWIsO+8muenjeS4i+W/q+S5kOaUtuiOt+W5u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AqOaBqOaUtuiOt+eXm+iLpuOAguS9oOe7meS4lueVjOWHoOWIhueIs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uS9oOWHoOWIhueIseOAguWcqOi/meWwseimgeadpeS4tOeahDIwMjHlubT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niLHlh7rogIXniLHov5TvvIznpo/lvoDogIXnpo/mnaXvvIzotoXoto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7TliqDnvo7lpb3nmoTmnKrmnaXjgII8L3A+PHA+PGVtPjkuPC9lbT7mhL8yMDI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5qG5piv5oqx552A5rC46L+c5LiN56a75byA55qE5b+D5oCB5ZCR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xMC48L2VtPuinpeetueS6pOmUme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vuS4izIwMjDnmoTmiYDmnInnuqDokZvnmoTml7blgJnvvIzkvaDlpb3llYr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3r+aYr+iHquW3sei1sOWHuuadpeeah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uaClOeahOeQhueUseOAgj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tOacq+S6hu+8jOaKiuW/g+aDheW8gOacl+S6m++8jOecn+aDh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+8jOaKiuasoueskeS8oOafk+S4i++8jOaAneW/teWwseS4jeS8mueUn+eX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wg+eQhuS4i++8jOaEn+aDheWwseS4jeS8muWtpOeri++8jOaKiuelneemj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WPi+aDheaJjeacieaWsOeUn++8jDIwMjHmhL/kvaDmtLvlh7rkurrnl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EyMDIw77yM5L2g5aW9MjAyMe+8gTwvcD48cD48ZW0+MTMuPC9lbT7kuI3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ljrvmlLnlj5jvvIzkuI3lnKjpo5jlv73ogIzpgJ3nmoTnlJ/lkb3ov4f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lZnmgYvvvIzkuZ/kuI3lv4XkuLrmnLXmnLXov4fnnLzng5/kupHng6bmibD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+8gTwvcD48cD48ZW0+MTQuPC9lbT7lm57nnIsyMDIw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bey5oiQ6L+H5Y6777yM6Ium57Sv5bey57uP6L+c56a777yM5ZOA5oCo5pWj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SP5LiN5YaN5Y+55oGv77yb5bGV5pybMjAyMe+8jOW4jOacm+aYr+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aYr+W/hemhu+eahO+8jOWJjeaZr+aYr+e+juWlveeahO+8jOS6i+S4muW/h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m+elneaEvzIwMjHnmoTovonnhYzvvIzmmK/kvaDnmoTmiJHnmoTkuZ/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vvIE8L3A+PHA+PGVtPjE1LjwvZW0+6L2s55y86Ze0MjAyMOW5tOWNs+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reaWsOeahOS4gOW5tOato+WQkeaIkeS7rOe8k+e8k+i1sOadpeOAguWvuemCo+S6m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9oOeahO+8jOa/gOWKseS9oOeahO+8jOaEn+WKqOS9oOeahO+8jOmch+aSv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i/h+S9oOeahO+8jOi/mOacieasuui0n+S9oOeahO+8jOS8pO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iwouiwou+8jOaYr+i/meS6m+S6uu+8jOiuqeS9oOaIkOmVv+OAguWIq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S4gOWIh+S8muabtOe+juWlveeah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s6jlrprlraTni6znmoTml4XooYzvvIzot6/kuIrlsJHkuI3kuobotKjnl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vYbpgqPlj4jmgI7moLfvvIzlk6rmgJXpgY3kvZPps57kvKTkuZ/opoH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ho3op4EyMDIw77yM5L2g5aW9MjAyMeOAgjwvcD48cD48ZW0+M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sarmg4XvvIzmtJLlkJHlpKnpmYXvvIzlubjov5Dngrnngrnmu7Tmu7TvvJv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ZTotbTkuovkuJrvvIzovonnhYzngb/ngb/ng4Lng4LvvJvkuIDkuJ3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lJ/mtLvvvIzlubjnpo/nlJznlJzonJzonJzvvJvkuIDlo7DnpZ3npo/vvIzlr4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t6XkvZzpobrpobrliKnliKnvvIHmlrDmmKXotLrllpz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MjAyMe+8muayoeacieeXmOeXmO+8jOayoeacieWks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seWPke+8jOayoeacieaKkemDge+8jOayoeacieeEpuiZke+8jOWIq+S4u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WIq+iiq+aci+WPi+S8pOWus++8jOWutuS6uuWBpeW6t++8jOWkmuaMo+eCu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nIDph43opoHnmoTmmK/lk4HmoLzlko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5nkuKTmoLfvvIzkvaDlsLHlvojlr4zmnInkuobjgIIyMDIx5bm05pyf5b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MC48L2VtPuWcqOaWsOeahOS4gOW5tOmHjO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iEkeeti+WkqeWkqeaApei9rOW8r++8jOaPkOmrmOS4mue7qeacieWKnuaz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S4iuWPsOmYtu+8jOi1muWPlumSnuelqOaciee7neaLm+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kOWli+i/m++8jOWGjeWIm+e+juWlveaWsOaXtuS7o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57pgJ3nlZnkuIvkuoblvoDkuovnmoTlm57lv4bvvIzlsoHmnIjmsqfmoZH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nvo7kuL3vvIwyMDIw6K6p5oiR5Lus5ZGK5Yir6L+H5Y6777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WZ57uZ5oiR5Lus5peg6ZmQ6YGQ5oOz77yM6L6J54WM55qE5piO5aSp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5Yqb5Y676Zev77yMMjAyMeiuqeaIkeS7rOWxleacm+acquadpe+8jOi/juaO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iJHlsIbmiJHnmoTlk63ms6PlpLnlnKjpmYj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ph4zvvIzmiJHlsIbmiJHnmoTllpzmgqblhpnlnKjmmKXml6Xnurfpo57nmoTojIno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miJHnmoTlv6fkvKTlr4TlrZjlnKjlhqzml6XnmoTpo5jpm6rph4z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Zac5oKm77yM5b+n5Lyk77yM5oiQ6ZW/77yM6K6p5oiR5Lus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MjAyMO+8jOWNuOiQveW/g+S4iueahOmHjeaLhe+8jOa4qeaflOWcsOetieW+heiR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iLDmnaXvvIE8L3A+PHA+PGVtPjIzLjwvZW0+5ZCRMjAyMOivtOWjsOaLnOaL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eXm+iLpu+8jOaCsuS8pO+8jOWksei0peivtOWjsOWGjeinge+8jOWvuT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npZ3npo/vvIzorqnmu6HotrPvvIzlv6vkuZDvvIzlvIDlv4PvvIzmiJDlip/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nibXnnYDkvaDnmoTlv4Ppo57lkJEyMDIx5bm456aP55qE5Zyw5p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BPC9wPjxwPjxlbT4yNC48L2VtPuS5n+iuuOS9oOeahDIwMjD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miJbogIXmmK/pmr7lv5jnmoTkuIDlubTjgILkvYbkvaDnmoQyMDIw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B5YWF5ruh5pS26I6355qE5LiA5bm077yMMjAyMOW5t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zIwMjDlubTlpb3lpb3nmoTor7TkuIDlo7AmbGRxdW875YaN6KeBJnJkcXVvO+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nnIvvvIE8L3A+PHA+PGVtPjI1LjwvZW0+55S35Lq6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+55omL5pyJ5aSa5by65aSn77yM5L2g6YO95LiN6IO95YCS5LiL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L+Y5pyJ5Liq5L2g5b+D54ix55qE5aWz5Lq677yM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I2LjwvZW0+6bKc6Iqx56ue5pS+5Lq65b+D55W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Zyo5YmN5pa544CC6YWS5LiN6YaJ5Lq65Lq66Ieq6YaJ77yM5Lia57up5pSA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44CC5LiA5bm06L6b5Yqz5aWU5rOi6Ium77yM5LiA5pe25YyW5L2c5Zac5rOq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YaN5Yqq5Yqb77yM5LqL5Lia6Lev5LiK6L6J54WM5Yi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vuS4i+aJi+acuu+8jOebluWlveiiq+WtkO+8jO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aVtOW5tOeahOeDpuaBvOmDveaKm+W8gO+8jOWBmuS4gOS4queUnOeU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zIwMjDlubTmiYDmnInnmoTkuI3lvIDlv4PjgII8L3A+PHA+PGVtPjI4LjwvZW0+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Lus5pyJ6L+Z5LmI5aSa55qE5biM5pyb5ZKM5oSf5oOz6L+Y5pyJ6YKj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WF5LqL77yM5Y675ZGK5Yir6L+H5Y676L+O5o6l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aXtuWAme+8jOecn+W4jOacm+WDj+eUteiEkeS4gOagt+OAg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gvOW8j+WMluS4gOS4i+OAgjwvcD48cD48ZW0+MzAuPC9lbT7lv4XpobvorrD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moTml7bpl7TmmK/mnInpmZDnmoTjgILml7bpl7TmnInpmZDvvIzkuI3lj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n63kv4PvvIzmm7TnlLHkuo7kurrnmoTnurfnuYHjgILmiJHku6zlupTor6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miJHku6zmiYDmnInnmoTml7bpl7TnlKjljrvlgZrmnIDmnInnm4rnmoTkuov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MzEuPC9lbT7lvoDlkI7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K3mlrDnmoTvvIzosIHkuZ/kuI3orrjlm57lpLTnnIv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5bey57uP6LWw6L+c77yM54Kr6ICA5Y+I5pyJ5LuA5LmI55So5ZG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IO955So5p2l5Zue5b+G44CC5LuK5aSp5omN5piv5paw55qE5byA5aeL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uK5aSp77yM5omN6IO95YWF5ruh5L+h5b+D5Zyw6L+O5o6l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nummluaIkeS7rOi1sOi/h+eahOi3r++8jOWbnuWRs+aIkeS7r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S4jeiDveWBnOatouaIkeS7rOWli+aWl+eahOiEmuatpe+8jDIwM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poHku5jlh7rvvIzku47lpLTlgZrotbfkuI3mnI3ovpPvvIzoi6blv4Pkur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liqrlipvov4flkI7mm5nlhYnlh7rvvIzmnKrmnaXkuYvmrYzku4rml6Xos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K5aSp5pivMjAyMOeahOacgOWQjuS4gOWkqe+8jOaEv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l+awtOmDveacieaUtuiOt++8jOaJgOacieeahOWKquWKm+mDv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eahDIwMjHlpoLlpI/oirHoiKznu5rng4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L2g5Yuk5aWL5Y+I5Yqq5Yqb77yM5rSS5LiL5rGX5rC05oqK5oiQ57u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5paw55qE5LiA5bm05Y2z5bCG5byA5aeL77yM5ZGK5Yir6aqE5YKy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6L6J54WM6IOc6L+H6L+H5Y6744CC5oS/5L2g5Zyo5paw5bm06Ye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M5LqR5b+X77yM5ruh6L295Zac5oKm5bm456aP5b2S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WPquS4uuWkmuW8gOWPo++8jOeDpuiEkeeahuWboOW8uuWHuuWktOOAguWlv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ieWGrOaalu+8jOaBtuivreS8pOS6uuWFreaciOWvkuOAguS4luS4iuayoeaci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OmkkOOAguWcqOS6uuS5i+S4iu+8jOimgeinhuWIq+S6uuS4uuS6uu+8m+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mgeinhuiHquW3seS4uuS6uuOAgjwvcD48cD48ZW0+MzcuPC9lbT7ml7bpl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kvaDnmoTohJrmraXvvIzkuJrnu6nogq/lrprkuobkvaDnmoTliqrlipv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lkozmiJDlip/pg73mmK/nlZnlnKjov4fljrvnmoTkuIDlubTph4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vIDlp4vvvIzorqnmiJHku6zlnKjmlrDnmoTotbfot5Hnur/kuIr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hL/kvaDog73mi6XmnInmm7TovonnhYznmoTmmI7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mN6L+b55qE6YGT6Lev5LiK77yM5LiN6KKr6Zeu6aKY5Ye75YC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2n6Lev6L+35oOR44CC5LiN5Zug5Y6L5Yqb5pS+5byD77yM5Lmf5LiN5Zug5oiQ57up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5ZCR5YmN6LWw77yM5piv5LiA54mH5pyX5pyX5pm056m677yM5b6F5p2l5bm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L6J54WM5L2z57up44CC5oS/5oiR5Lus5LiA6LW35aWL5paX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aXtuWAmeeci+WIsOiHquW3seeahO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bv+iHquW3seaEn+WIsOW/g+mFuOOAgjwvcD48cD48ZW0+NDAuPC9lbT7mnI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pnaDlpKflrrbnmoTlm6Lnu5PvvIzlubTmiJHku6zotbDlvpflvo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pKflrrbnmoTliqrlipvvvIzkvLTlpKflrrbnmoTmi7zmkI/vvIzlubT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iJDlip/vvIzmhL/lpKflrrbnu6fnu63mi7zmkI/vvIzmhL/lhajlrrblm6L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Tlho3liJvovonnhYzvvIzmiJDlsLHkvbPnu6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+r5LmQ77yM6K6w5L2P57uP6aqM77yM5pSS5LiL6L+Q5rCU77yM5bim5LiK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656ev5p6B77yM5pCP5Ye65Yqq5Yqb77yM5ZGK5YirMjAyMOW5t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Wlvei/kOS8tOmaj++8jOW5uOemj+i3n+maj++8jOaIkOWwseiHquW3s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+8jOS4h+S6i+WmguaEj++8jOaWsOW5tO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HliJLkuZ/orrjmsqHog73otbblvpfkuIrlj5jljJbvvIzkvYboh7PlsJHopoH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3lpb3lnLDlkYrliKvjgIIyMDIw77yM5YaN6KeB5LqG77yMMjAyMe+8jO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DIwMjDnmoTmnIDlkI4zMeWkqeWYnu+8gTwvcD48cD48ZW0+ND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onnhYzkuI3lrrnlv5jorrDvvIznvo7lpb3mmI7lpKnpnIDopoHlpYvmlpfvvIz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iLDmnaXvvIzlnKjmv4Dng4jluILlnLrnq57kuonnjq/looP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naLkuLTlvojlpJrmjJHmiJjjgILmhL/lkIzlv5fku6zlho3mjqXlho3ljo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JvmlrDovonnh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teXBodWFxeG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XlwaHVhcX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88A75E6216ED3B8DC79626523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