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2F43D34A4A982A90583C4C7480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2F43D34A4A982A90583C4C7480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5+t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huaJp+iRl++8jOeUn+WRve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vguWvnuWPr+S7pemTuuaIkOS4gOeJh+iTneWkqe+8m+acieS6huaJp+iRl+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a8lOe7juaIkOS4gOaOkum4v+mbge+8m+acieS6huaJp+iRl++8jOasouS5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eaUvuaIkOa7oeWchueahOmynOiKseOAgjwvcD48cD48ZW0+Mi48L2VtPuW9k+W5u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mdouWvueaXtu+8jOaAu+aYr+W+iOeXm+iLpueahOOAguimgeS5iOS9oOiiq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+WAku+8jOimgeS5iOS9oOaKiueXm+iLpui4qeWcqOiEmuS4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S6uuiHqueEtuS8muadpeingeS9oO+8jOeIseS9oOeahOS6uuS8m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WKnuazleadpeWIsOS9oOi6q+i+ueOAgjwvcD48cD48ZW0+NC48L2VtPu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cqOacgOWlveeahOW5tOe6qumBh+WIsOafkOS6uuS4jeS4gOagt++8jOaIke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e6quaXtuWIsOWkhOa1quOAgjwvcD48cD48ZW0+NS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VheS6i+mHjOeVmeedgOiHquW3seeahOazqu+8jOS4jeWmgu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eskeW+l+W+iOWkp+WjsOOAgjwvcD48cD48ZW0+Ni48L2VtPuWmguaen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S6keivtOivne+8jOS9oOWNg+S4h+S4jeimgeingeaAqu+8jOWfjuW4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OeZvuS4h+S6uuS4gOi1t+WtpOeLrOeUn+a0u+eahOWcsOaW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5i+aJgOS7peWPr+aAle+8jOWboOS4uuagueacrOS4jeefpemBk+Wvu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Ds+W/te+8jOi/mOaYr+aKiuS9oOW/mOius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WOu+WNgeW5tOWPquefpemBk+aJk+mrmOWwlOWkq+WSjOaLv+edgOeslOaJue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agueacrOS4jeaHguS7gOS5iOWPq+WwiumH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i/mOaYr+S4jeWkn+aIkOeGn++8jOayoeWKnuazleS4uuiHquW3semCo+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eahOW/g++8jOazoua+nOS4jeaDiuWcsOaOjOiIt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lLfkurrlupTor6XpgILlvZPnmoTmnInngrnohL7msJTvvIzlr7nlvoX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kuI3og73lpKrmuKnmn5Tlkozlv43ogJDvvIzlm6DkuLrov4fliIblloToia/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LlpLHoh6rlt7HnmoTku7flgLzlkozlsIrkuKXvvIzov4fliIblloToia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rvpgLzjgII8L3A+PHA+PGVtPjExLjwvZW0+5oiR5omA6K6k5Li65pyA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6r6L+H5LqO5YiG5byA5Lul5ZCO77yM5oiR5bCG6Ieq5bex77yM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Mi48L2VtPuS4juWFtuWcqOS5juWIq+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iuuu+8jOS4jeWmguWKquWKm+WOu+WBmuS4gOS6m+iuqeS7luS7rOe+oeaF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nlJ/lkb3ku47kuIDlvIDlp4vlsLHlnKjlgJLorq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l6DosJPnmoTnkJDkuovogJfotLnmnInpmZDnmoTnlJ/lkb3nh4P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L5oOF5LmL5omA5Lul576O77yM5bCx5piv5bu656u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YOP5oOF5L6j5LiA5qC377yM5L+d5oyB57Sn5a+G55qE6IGU57O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45b2T5p2+5pWj77yM5LiN5bCR5Lq65pyJ6L+Z5qC355qE5L2T6aqM77ya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bm05rKh6KeB77yM6KeB6Z2i6K+d6aKY5L6d54S25LiN5Lya5Ya377yM6IGK5a6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L5qyh6KeB6Z2i5Y+I5piv5LiJ5LqU5bm05ZC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W/hemcgOWBmuWIq+S6uuS4jeaEv+WBmueahOS6i++8jOWlveiuqe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aLpeacieWIq+S6uuS4jeiDveaLpeacieeahOS4nOil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g7PlpKrlpJrjgIHmiJHmsqHmnInopoHlpKrlpJrjgILnlJ/mtL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kuI3mgrLkuI3llpzkuI3mg4rkuI3mibDvvIzlsLH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c5q+U6Ieq5bex5oOz6LGh55qE6KaB5Z2a5by677yM54m55Yir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55qE5pe25YCZ77yM5L2g5Lya5Y+R546w6Ieq5bex6LWw5LqG5LiA5q6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rKh5oOz5Yiw55qE6Lev44CCPC9wPjxwPjxlbT4xOC48L2VtPuWFtuWun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enjeW5uOemj++8jOaYr+eUn+a0u+aVmeS8muS6huaIkeaEn+WP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Z3kuZ3kuIPlubTkuIDmnIjvvIzmiJHnu4jkuo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lsL3lpLTvvIzov5nph4zmmK/ljZfnvo7mtLLljZfpnaLmnIDlkI7kuIDkuKr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ho3ov4fljrvlsLHmmK/ljZfmnoHvvIznqoHnhLbkuYvpl7TmiJHlvojmg7P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ot5/ku5bku6znmoTot53nprvlvojov5zvvIzkvYbpgqPliLv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lvojov5HnmoTjgII8L3A+PHA+PGVtPjIwLjwvZW0+5Lq655Sf5pyJ5b6I5aSa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q+P5LiA5Liq5pe25q615pyJ5q+P5LiA5Liq5pe25q6155qE6aK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+iOWtkOmCo+S5iOmVv++8jOS4gOWkqeayoei1sOWIs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gOWkqeS4jeefpemBk+WTquS4gOS4quaJjeaYr+mZquS9oOi1sO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cieaXtuS9oOmBh+WIsOS6huS4gOS4quS6uu+8jOS7peS4uuWwseaYr+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bnuWktOeci++8jOWFtuWunuS7luS5n+S4jei/h+aYr+i/meS4gOautei3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S4nOilv+OAgjwvcD48cD48ZW0+MjIuPC9lbT7mnInku73mgJ3lv7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l4/lnKjlv4PlupXvvIzorrjkuYXkuI3mm77miZPlvIDvvIzmgJXkvKroo4XnmoT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k6bop6PvvIzngrnngrnmu7Tmu7TvvIzkuJ3kuJ3mn5Tmn5TvvIzlhajpg6j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l7TnmoTnvKDnu7XvvIznnLzph4zpmpDol4/nnYDkuIDpopfms6rvvIzoo4Xkuoblp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gJXkvY7lpLTvvIzmgJXpgqPpopfms6rlnaDokL3vvIzmj4nnoo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zLjwvZW0+6K645aSa5LqL5oOF5oC75piv5Zyo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Lya5oeC5b6X77yM55eb6L+H5LqG77yM5omN5Lya5oeC5b6X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6L+H5LqG77yM5omN5Lya5oeC5b6X6YCC5pe255qE5Z2a5oyB5LiO5pS+5by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KM5aSx5Y675Lit77yM5oiR5Lus5oWi5oWi6K6k6K+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uOS/oe+8jOS8muaciemCo+S5iOS4gOWkqe+8jO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aIkeacgOS8pOW/g+eahOaXtuWAme+8jOS4uuaIkeaSkei1t+S4gOeJh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mnInkurrlj6/ku6Xlm57liLDov4fljr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ku6znmoTnlJ/lkb3pg73lpKrnn63vvIzpg73mmK/mnaXkuI3lj4rop4Hor4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aXov5zliLDku6TkurrmgY3mg5rnmoTor43or63vvIzmr5TlpoLpgqP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p5LlpKnmtq/vvIznoqfokL3pu4Tms4nvvIzmsqfmtbf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LiK5pyA5Y+v56yR55qE5LqL5oOF5piv77yM5oiR55+l6YGT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L2g5Y206L+Y5Zyo6K+06LCO77yM6L+Y6K+055qE6YKj5LmI55yf77yM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qeeQhuaZuuiJr+W/g+adpeWGs+WumuaIkeS7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5tuS4jeaYr+aXoOadoeS7tuWcsOacn+W+heS7luS6u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J/mraPnmoTmg4XosIrvvIzkuI3mmK/omZrkuI7lp5Tom4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obvmi43pqazvvIzmgLvlvpflj4zmlrnlhbHmnInov5vmraXvvIzkupLnm7j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5LiK5pyA5bm456aP55qE5LqL5LmL5LiA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P6L+H5LiA55Wq5Yqq5Yqb5ZCO77yM5omA5pyJ5Lic6KW/5q2j5oWi5oWi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77yM5pyJ5Yqq5Yqb5bCx5pyJ6L+c5pa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PkOeQtOeahOWjsOmfs+WwseixoeS4gOadoeays++8jOW3puWyuOaYr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WNtOeahOWbnuW/hu+8jOWPs+WyuOaYr+aIkeWAvOW+l+e0p+aPoeeahOeSgOeS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remXtOa1gea3jOeahO+8jOaYr+aIkeW5tOW5tOWygeWygea3oea3oeeahO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kuIDlj6Xor53mmK/mg4Xmt7HnvJjmtYXjgIL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vvIznvJjmtYXmmK/ku5blkozlpbnjgILmnInkuIDkuKror43mmK/npo/oloTjgI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oTvvIzmiYDku6XpgYfkuIrku5bvvIzku5bnpo/oloTvvIzmiYDku6XplJnov4f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6f5p2l5pyJ5Lqb5L2g6Ieq5Lul5Li65b6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GU57O75LuW77yM5LuW5bCx55yf55qE5rC46L+c5LiN5Lya6IGU57O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i6q+i+ueeahOS9jee9ruWPquaciemCo+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Dvee7meeahOS5n+WPquaciemCo+m6veWkmu+8jOWcqOi/meS4queLreWw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+8jOacieS6m+S6uuimgei/m+adpe+8jOWwseacieS4gOS6m+S6uuS4jeW+l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QuPC9lbT7lpoLmnpznu5PlsYDkuI3mmK/miJH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roHmhL/kuI3ljrvlj4LkuI7ov5nkuKrov4fnqIvjgILmiJHmnI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h63ku4DkuYjkuLrkuobkvaDljrvljZHlvq7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oqK5pyA5a695a6555qE5qC35a2Q55WZ57uZ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oG25q+S5pyA5Lyk5Lq655qE6K+d55WZ57uZ5LqG6Ieq5bex5pyA5Lq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+iOWlve+8jOS4jeWQteS4jemXueS4jeeCq+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OWxiOS4jeimgeWYsueske+8jOS5n+S4jemcgOimgeWIq+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qTor4bmiJHnmoTkurrku6XkuLrmiJHlvojpnZn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nlq/vvIzlj6rmnInmh4LmiJHnmoTkurrmiY3nn6XpgZ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fkvKTjgII8L3A+PHA+PGVtPjM4LjwvZW0+5Yaz5a6a5L2g5piO5aS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CM5piv5LuK5aSp5a+55LqL5Lia55qE5L2c5Li644CC5oiR5Lus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+H5Y675Yaz5a6a77yM5oiR5Lus55qE5piO5aSp55Sx5LuK5aSp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6m+S8pOeXm++8jOaMpeS4jeWOu++8jOWwseWtpuedg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i/h+WOu++8jOW/mOS4jeS6hu+8jOWwseiXj+S6juW/g+W6le+8m+acieS6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S4jeWlve+8jOWwseaxguWKqeWIq+S6uuOAguWPquimgeW/q+S5kO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8uuOAgjwvcD48cD48ZW0+NDAuPC9lbT7kurrntK/kuoblsL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lsLHmt6HlrprjgILkuKLkuoboh6rlt7HvvIzlj6rog73mhaLmhaLmjaH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6IO95aSf5oiQ5Yqf5piv5Zug5Li6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us5Z2a5oyB77yM5oiR5Lus5a2m5Lmg77yM5oiR5Lus5YGa5q2j56G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2j56Gu5Zyw5YGa5LqL44CCPC9wPjxwPjxlbT40Mi48L2VtPuWmguaen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S7lu+8jOWwseS4jeimgeW/mOiusOWwseWlveS6huOAguecn+ato+eah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mcgOimgeWKquWKm+eahOOAgjwvcD48cD48ZW0+NDMuPC9lbT7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uI3lkIznmoTpo47mma/vvIzmjqXop6bkuI3lkIznmoTkurrlkozkuo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nmoTng6bmgbzljp/mnaXmmK/pgqPkuYj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I6YCC55qE6Z6L77yM5Y+q5pyJ6ISa55+l6YGT77yb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b+D55+l6YGT44CC6LWw5Y2D5p2h6Lev77yM5Y+q5LiA5p2h6YCC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H6Iis5Lq677yM5b6X5LiA5Lq66Laz5aSf44CCPC9wPjxwPjxlbT40NS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tuWAme+8jOS9oOWTreedgO+8jOWRqOWbtOeahOS6uueskeedgO+8m+S9o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S9oOeskeedgO+8jOiAjOWRqOWbtOeahOS6uuWcq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msJHmiJjkuonlv4Xpobvlg4/kupHpm77kuIDmoLfvvIzlnK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Z/kuI3lh53nu5PmiJDkuIDkuKrlj43mipfnmoTmoLj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ey57uP5pyJ5b6I5aSa5Lq65ZKM5LqL5Lya6K6p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5LiN5bqU6K+l55qE77yM5bCx5piv6Ieq5bex6L+Y5Luk6Ieq5bex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M56S+5Lya5b6I5q6L6YW377yM5L2g6KaB5rS75b6X5pyJ5rip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iuivieiHquW3se+8jOeOsOWcqOeahOS9oOS4jeiDveWGjea3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WGjeaHkuaDsOS6hu+8jOWJjemAlOW+iOmHjeimg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ph4zmnInlj6/og73pgYfliLDlvojlpJrkurrvvIzmnInml7bmraPlpb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kvJrlnKjkuIDotbfotbDkuIDmrrXvvIznm7TliLDmiJHku6zpgYf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lhbHluqbkuIDnlJ/nmoTpgqPkuKrkurrvvIzmiY3kvJrmiorkvZnkuIv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jpg6jkuqTnu5nov5nkuKrkurrvvIznu5PkvLTkuIDotbfliLD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5S35Lq655qE5by65aSn77yM5LiN5Zyo5LqO5LuW6IO9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Zyo5LqO5LuW6IO95L+d5oqk5LuA5LmI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+8jOS4jeW6lOivpeeUqOadpeS4uuS8pOWus+S9oOeahOS6uuWTreazo+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adpeWvu+aJvumCo+S4quato+ehrueahO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lsbHmmK/msLTnmoTmlYXkuovvvIzkupHmmK/po47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YXkuovvvIzlj6/mmK/ljbTkuI3nn6XpgZPvvIzmiJHmmK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UzLjwvZW0+6YKj5bm077yM6YGH6KeB5LqG5L2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5Y+r5rC46L+c55qE5Lic6KW/77yb6YKj5bm077yM5L2g56a75oiR6ICM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S25ou+552A5Zue5b+G44CCPC9wPjxwPjxlbT41NC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+8jOWPr+S7peeci+epv+aIkeeahOmAnuW8uu+8jOWPr+S7p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huW8seOAgjwvcD48cD48ZW0+NTUuPC9lbT7kvaDlt7Lnu4/lj5jmiJ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pgqPkuYjnu6fnu63li4fmlaLnmoTov73lr7vkuIvljrvvvIznrYn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r7nnmoTkurrvvIznrYnlvoXpmLPlhYnmib7liLDkvaDmoqbmg7PnmoTpgq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IO95oOz5Yiw5pyA5rWq5ryr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77yM5LiA6LW35om+5LiA5Liq5bCP6ZWH77yM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L77yM5pep5LiK5Zyo5be35Y+j55yL5pel5Ye677yM5pma5LiK5L6d5YGO552A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Ny48L2VtPuS7iuWkqeW+iOaui+mFt++8jOaYjuWkqeabt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juWkqeW+iOe+juWlve+8jOS9hue7neWvueWkp+mDqOWIhuaYr+atu+WcqOaYj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JgOS7peavj+S4quS6uuS4jeimgeaUvuW8g+S7iuWk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kvJrlpb3otbfmnaXnmoTvvIzljbPkvb/kuI3mmK/lnKj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nmoTjgII8L3A+PHA+PGVtPjU5LjwvZW0+5b6I5aSa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+l6YGT5LiA5Lqb5LqL5ZCO77yM6KGo6Z2i6KOF5b6X5peg5omA6LCT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5o6p6aWw77yM5YW25a6e5b+D6YeM5q+U5LuA5LmI6YO9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WDj+W8iOaji++8jOS4gOatpeWkseivr++8jOWFqOebmOeahu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pOS6uuaCsuWTgOS5i+S6i++8m+iAjOS4lOS6uueUn+i/mOS4jeWmguW8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WGjeadpeS4gOWxgO+8jOS5n+S4jeiDveaClOaj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JDnhp/nmoTkurrlvoDlvoDlj5Hop4nlj6/ku6XotKPmgKr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kurrkurrpg73mnInku5bnmoTpmr7lpI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5Lya5LuO5L2g6Lqr6L656buY6buY5Zyw6LWw5byA77yM5LiN5bi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Ow5ZON44CB5oiR6ZSZ6L+H5LqG5b6I5aSa77yM5oiR5oC75piv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3r+S4iuacieW+iOWkmueyvuW9qe+8jO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zleaPoeS9j+mYs+WFie+8jOS6uueUn+acieW+iOWkmuW4jOacm++8jOS4j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XoOazlei/juaOpeW+rueskeOAgjwvcD48cD48ZW0+NjQuPC9lbT7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K/ov73pgJDljoTov5DvvIzlnKjmu6HlnLDpg73mmK/lha3kvr/lo6v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qzotbflpLTnnIvop4HkuobmnIjlhYn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yf55qE54ix5L2g77yM5aW55Lya5Zug5Li65b6I5aSa5LqL5oOF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Y205aeL57uI5Z2a5a6I5Zyo5L2g6Lqr6L6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Tquaciei/h+S4jeWOu+eahOWdju+8jOe7meiHquW3seeVmeeCue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avlOi1t+eBq+aApeeBq+eHjueahOaJk+i0peiHquW3se+8jOS4jeWmg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ahOivtOaXoOaJgOiwk+OAgjwvcD48cD48ZW0+NjcuPC9lbT7ku4DkuYj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mK/ml6Dor53lj6/or7TvvJvku4DkuYjlv4Plt7LmrbvkuqH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jgII8L3A+PHA+PGVtPjY4LjwvZW0+5LiN5oeC5pe277yM5Yir5Lmx6K+0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77yM5Yir5aSa6K+044CC5b+D5Lmx5pe277yM5oWi5oWi6K+044CC5rKh6K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K+044CCPC9wPjxwPjxlbT42OS48L2VtPuS9oOimgeaMieS9oOaJgOaDs+eah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QpuWIme+8jOS9oOi/n+aXqeS8muaMieS9oOaJgOeUn+a0u+eahOWO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opoHlrabkvJrnv7vnr4fvvIzov4fkuI3ljrvnmoT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L7kuI3kuIvnmoTmg4XopoHmlL7kuIvvvIznv7vov4fkuIDpobX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lj6bkuIDpobXjgII8L3A+PHA+PGVtPjcxLjwvZW0+5b2T5L2g55+l6YGT6L+3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Y+v5oCc77yM5b2T5L2g5LiN55+l6YGT6L+35oOR5pe277yM5omN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44CCPC9wPjxwPjxlbT43Mi48L2VtPumdkuaYpemHjO+8jOaAu+acieiBi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IkeS7rOWIhuS4jea4hemCo+S6m+i/h+WOu+eahOWygeaciOmHj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mUmei/h+eahOeIseaDheOAguS+neeogOiusOW+l++8jOWcqOW/g+mHjOabvu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iQpOeBq+iZq+W4puaIkeS7rOmAg+i1sOOAgjwvcD48cD48ZW0+NzMuPC9lbT7lh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mqPlkozmmI7kuq7vvIzkuJbkv5fnmoTlv6vkuZDlkozlubjnpo/vvIzlpoLlk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uqrmtqfvvIzlnKjpo47ph4zvvIzlnKjmiJHnnLzliY3vvIzmsajmsaj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lkIzms4nmsLTkuIDmoLfmtozlh7rmnaXvvIzmiJHmsqHmnInlpaLmnJ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vvIzkuI3opoHlk4DkvKTjgII8L3A+PHA+PGVtPjc0LjwvZW0+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55qE5Lq677yM5YOP6Ziz5YWJ5LiA5qC355qE5LqL77yM5YOP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OP6Ziz5YWJ5LiA5qC355qE5oWI5oKy77yM5LiW55WM5LiK6YGN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oeaciee7k+WxgOeahOaVheS6i+aJjeiDve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S6uuWFpeiDnO+8jOeVmeS4i+eLrOeZve+8jOaJjeiDvei1ouW+l+inguS8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rrml6DliqnnmoTnq5nlnKjmtbfovrnvvIznnIvmva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IzlkKzmtbfmsLTnv7vohb7vvIzlv4bov4fljrvlubjnpo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Y+277yM6JC95Zyo5ZOq6YeM6YO95piv5b2S5a6/44CC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ZOq6YeM6YO95piv6Iqz6aaZ44CC5LiA5Liq5Lq677yM6LWw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LiA6aKX5b+D77yM5oOz5Yiw5ZOq6YeM6YO95piv5oOF5oSr44CC5L2b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pS+5LiL77yM5b+D5a6J5piv5a6244CCPC9wPjxwPjxlbT43OC48L2VtPuiusOW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kOeDgueahOWPtuWtkO+8jOmCo+S6m+a4heaWsOmCo+S6m+Wrqee7v+aXqeW3suWfi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Iu+W6pueahOWJjeaute+8jOaDn+aciemTuuWkqeebluWcsOeahOiFkOeDgu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WcqOaXtumXtOWIu+W6pueahOWwvumDqOOAgjwvcD48cD48ZW0+Nzk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kvaDmjKHpo47pga7pm6jvvIzlpoLmnpzkvaDlnKjov5zmlrnmib/lj5fpo4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l6Dog73kuLrlipvvvIzmiJHkuZ/kvJrnpYjnpbfvvIzorqnpgqPkupvpo4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nKjmiJHnmoTouqvkuIrjgII8L3A+PHA+PGVtPjgwLjwvZW0+6L+Z5Liq5Z+O5bi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J6ZW/6I666aOe55qE5Lyg6K+077yM5a6D5rC46L+c5rS75Zyo546w5a6e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5qE6byT54K577yM5YyG5b+Z55qE6Lqr5b2x77yM6bq75pyo55qE55y856We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6yR5a6577yM6ICM5oiR5q2j5Zyo6KKr5ZCM5Yy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BsOWmguS4ieaciOiKse+8jOWAvuaIkeS4gOeUn+S4gOS4luW/teOAguadp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aVo+S8vOeDn++8jOmGiemHjOS4jeefpeW5tOWNjumZ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01OWJ1eWYw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tNTlidXlmMG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2F43D34A4A982A90583C4C7480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