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5E1AC421BDE431FE0DA804E3B2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5E1AC421BDE431FE0DA804E3B2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oOF6K+d6Zeu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urLniLHnmo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nyZyZHF1bzsmbGRxdW875oiR5pyJ5Lik5Liq5Y+v54ix5LmL5aSE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I3nn6XpgZMmcmRxdW87JmxkcXVvO+S4gOS4q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SZyZHF1bzsmbGRxdW875Y+m5LiA5Liq5ZGi77yfJnJkcXVvOyZsZHF1bzvmiJH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YmcmRxdW87PC9wPjxwPjxlbT4yLjwvZW0+JmxkcXVvO+acieS4gOmmluatj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CZyZHF1bzsmbGRxdW875LuA5LmI5q2M77yfJnJkcXVvOyZsZHF1bzvov5npppbmr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lkKznmoTvvIznmb7lkKzkuI3ljowmcmRxdW87JmxkcXVvO+S7gOS5iOat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2g55qE5aOw6Z+zJnJkcXVvOz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gq/lrprmmK/nm5DlkIPlpJrkuob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oC75piv6Zey5b6X5oOz5L2g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miJHkuI3mg7PmrLrotJ/kvaAmcmRxdW87JmxkcXVvO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+8nyZyZHF1bzsmbGRxdW875oiR5oOz5aW95aW95L+d5oqk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kvaDnn6XpgZPmgI7kuYjlkIPov5npgZPoj5zmnIDlpb3kuI3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2geeDreWRlyZyZHF1bzsmbGRxdW875LiN5a+577yM5piv5oiR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JnJkcXVvOzwvcD48cD48ZW0+Ni48L2VtPiZsZHF1bzvkvaDkvJrlvLnlkInku5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S8muWViu+8gSZyZHF1bzsmbGRxdW876YKj5L2g5oCO5LmI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bym44CCJnJkcXVvOzwvcD48cD48ZW0+Ny48L2VtPiZsZHF1bzv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lhbblpbnlpbPlrankuYjvvJ8mcmRxdW87JmxkcXVvO+S8mu+8jOiAjOS4l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Pq+S9oOWmiOWmiOOAgiZyZHF1bzs8L3A+PHA+PGVtPjguPC9lbT4mbGRxdW8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6Lev6Z2e6KaB5pKe6L+b5oiR55qE5b+DJnJkcXVvOyZsZHF1bzvotbbpg73ot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mRxdW87JmxkcXVvO+WunuWcqOayoeacieWKnuazle+8jOWPquWlveiuqeS9oOS9j+S4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kuPC9lbT4mbGRxdW875oiR5Lus5p2l5Lqk5o2i56S854mp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yZsZHF1bzvlpb3llYomcmRxdW87JmxkcXVvO+WXr+Wlve+8jO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S9oOeahO+8jOS9oOaYr+aIkeeahCZyZHF1bz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i/meiEkeWtkOacieS7gOS5iOeUqO+8nyZyZHF1bzsmbGRxdW8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mlbTlpKnog6HmgJ3kubHmg7PnmoQ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Ds+S7gOS5iOWViu+8nyZyZHF1bzsmbGRxdW875oOz5L2g5ZWK77yM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Oz5ZKM5L2g57uT5ama55Sf5a2p5a2Q5ZWKJnJkcXVvO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K+06KeB5Yiw5LiA5Liq5aWz5a2p5Lya6IS457qi77yM6ICM5Li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g6YCf77yM6L+Z5piv5LuA5LmI5oOF5Ya177yfJnJkcXVvOyZsZHF1bzvpgqPkvaD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lpzmrKLov5nkuKrlpbPlrankuoYmcmRxdW87JmxkcXVvO+i/meWwsemavuaAq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q+5oCq5LuA5LmI77yfJnJkcXVvOyZsZHF1bzvpmr7mgKrmiJH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pg73kvJrov5nmoLcmcmRxdW87PC9wPjxwPjxlbT4xMi48L2VtPiZsZHF1b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ov5znmoTmmI7lpKkmcmRxdW87JmxkcXVvO+aZmuWuieWPr+S7peS6suWPo+iv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Lul5YWI5Lqy5LiA5Y+j5YaN6K+0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aB5Y675rSX5r6h5LqGJnJkcXVvOyZsZHF1bzvnrYnnrY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WVpSZyZHF1bzsmbGRxdW875oiR5oCV5o6n5Yi25LiN5L2P6Ieq5bex5bCx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SX5LqGJnJkcXVvOzwvcD48cD48ZW0+MTQuPC9lbT4mbGRxdW87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eJ5b6X5L2g5oy65aW955qEJnJkcXVvOyZsZHF1bzvmganvvJ/pgqP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ayoeacieavlOS9oOabtOWlveeahO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JmxkcXVvO+aKiuaJi+S8uOi/h+adpeOAgiZyZHF1bzsmbGRxdW875L2g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JnJkcXVvOyZsZHF1bzvmiJHmg7PkvZPkvJrkuIDkuIvnibXlpbPmnIvlj4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mcmRxdW87PC9wPjxwPjxlbT4xNi48L2VtPiZsZHF1bzvkvaDnjJzmiJHniLH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iZPnjovogIUmcmRxdW87JmxkcXVvO+eIseaJk+eOi+iAhe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77yM54ix5L2gJnJkcXVvOzwvcD48cD48ZW0+MTcuPC9lbT4mbGRxdW87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pyL5Y+L5LqG5ZCX77yfJnJkcXVvOyZyZHF1bzvmmK/llYrvvIEmcmRxdW8777y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5piv5LqG77yM5Zug5Li65L2g5piv5oiR5aWz5pyL5Y+L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mbGRxdW875oSf6LCi5LiH5pyJ5byV5Yqb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bmiJHmi4nlkJHkvaDjgIImcmRxdW87PC9wPjxwPjxlbT4xOS48L2VtPiZsZHF1bz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kuI3nn6UmcmRxdW87JmxkcXVvO+mZpCZoZWxsaXA7JmhlbGxpcD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mdnuS9oOWWnOasouaIkSZyZHF1bzs8L3A+PHA+PGVtPjIwLjwvZW0+JmxkcXVvO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WPr+S4jeWlvSZyZHF1bzsmbGRxdW875omA5Lul5oiR5bu66K6u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zmrKLmiJHliLDogIEmcmRxdW87PC9wPjxwPjxlbT4yMS48L2VtPiZsZHF1b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mjLrlrrPmgJXnmoQmcmRxdW87JmxkcXVvO+WViu+8n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h7bvvJ8mcmRxdW875oiR5qy66LSf6L+H5L2g77yfJnJkcXVvOy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mmK/lm6DkuLrmiJHmr5TovoPmgJXogIHlqYYmcmRxdW8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pKrkuI3lg4/or53kuoblkKcmcmRxdW87JmxkcXVvO+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yZyZHF1bzsmbGRxdW87576O55qE5LiN5YOP6K+dJnJkcXVvO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5yf5biM5pyb5L2g5rKh6KeB6L+H5LuA5LmI5aSn5LiW6Z2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lJ/lj6rniLHmiJHov5nlvKDohLgmcmRxdW87PC9wPjxwPjxlbT4y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JXov5Hml6Xml6XnkIbkuIfmnLrvvIznlJrmmK/kuY/ntK/lka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S4iuaXqeS6m+ath+aBr+WQpyZyZHF1bzsmbGRxdW875aW955qE77yM54ix5aaD5bCx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A5LiL5ZCn77yM6L+H5Lqb5pe25pel5Zyo57+75L2g54mM5a2Q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pgbXml6gmcmRxdW87PC9wPjxwPjxlbT4yNS48L2VtPiZsZHF1bzvlpb3ppb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kIPppa3vvJ8mcmRxdW87JmxkcXVvO+mCo+S9oOWFiOetlOW6lOWBmu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Qg+mlre+8gS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rqLnmoTmmK/mg4XkvqPppJDljoXjgII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L/vvIzmiJHmg7Plg4/kuIDpppbmrYznu5nkvaDlkKw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+8nyZyZHF1bzsmbGRxdW875omT5ZG85ZmcJnJkcXVvOzwvcD48cD48ZW0+M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iW55WM5LiK5pyA576O5aW955qE5LiJ5aSp5piv5ZOq5LiJ5aS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kuInlpKkmcmRxdW87JmxkcXVvO+acieS9oOeahOmCo+Wkq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WkqeW9k+S9oOaIkeWPmOaIkOaIkeS7rOeahOmCo+Wkq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JmxkcXVvO+S9oOS8mua4uOazs+WQl++8nyZyZHF1bzsmbGRxdW875LiN5L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opoHlrabkuaDkuob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Lus6ams5LiK5bCx6KaB5Z2g5YWl54ix5rKz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kuPC9lbT4mbGRxdW875bCP5ZOl5ZOl77yM5oiR5pyJ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nJkcXVvOyZsZHF1bzvku4DkuYgmcmRxdW87JmxkcXVvO+aIke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JmxkcXVvO+S9oOWQg+eDp+eDpOS8muWFiOeDpO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WI54Ok6IKJ5ZWK44CCJnJkcXVvOyZsZHF1bzvmiJHkvJrlhYjogIPom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MS48L2VtPiZsZHF1bzvmiJHnjrDlnKjpnZ7luL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jgIImcmRxdW87JmxkcXVvO+WWnOasouiwgeWRg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L5py66buR5bGP5bCx6IO955yL6KeB5aW5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mbGRxdW876Lef5oiR6LWw5ZCX77yfJnJkcXVvOyZsZHF1bzvkuI3mhL/mhI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aEv+aEj+eahOivne+8jOmCo+WwseiuqeaIkei3n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yZHF1bzs8L3A+PHA+PGVtPjMzLjwvZW0+JmxkcXVvO+S9oOefpemBk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7gOS5iOawtOaenOWQl++8nyZyZHF1bzsmbGRxdW875L2g6L+Z5Liq5byA5b+D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QuPC9lbT4mbGRxdW875ZiY77yM5L2g5ZCs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zku4DkuYjvvJ8mcmRxdW87JmxkcXVvO+S9oOWQrOWIsOS4gOWPquWwj+m5v+WcqOS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lyZyZHF1bzs8L3A+PHA+PGVtPjM1LjwvZW0+JmxkcXVvO+S7iuWkqeeahOaIke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4jeeQhiZyZHF1bzsmbGRxdW8754S25ZCO5ZGiJnJkcXVvOyZsZHF1bzv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naXmkqnkvaAmcmRxdW87PC9wPjxwPjxlbT4zNi48L2VtPiZsZHF1bzv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kvaDmmK/ku4DkuYgmcmRxdW87JmxkcXVvO+aYr+S7gOS5iC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u5b2T77yM6ZOD5YS/5oOz5Y+u5b2T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66YGT6aKY57uZ5L2g5YGaJnJkcXVvOyZsZHF1bzvlh7rlkKc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DheS+o+S4gOi1t+WOu+S5sOS6hjflnZfppbzvvIzlpbPnlJ/lkIPkuoYz5Z2X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ZCD5o6J5Ymp5LiL55qENOWdl+mlvOOAgueUt+eUn+avlOWls+eUn+WkmuWHuuS6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r7fpl67ov5nkupvppbzlpJrlsJHpkrHvvJ8mcmRxdW87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g7PlkozkvaDllp3phZLmmK/lgYcmcmRxdW87JmxkcXVvO+aDs+mGi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yZyZHF1bzs8L3A+PHA+PGVtPjM5LjwvZW0+JmxkcXVvO+aIkeS7rOS4pOS4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ureS6hiZyZHF1bzsmbGRxdW875ZWK77yfJnJkcXVvOyZsZHF1bzvniLHnpZ7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nrq0mcmRxdW87PC9wPjxwPjxlbT40MC48L2VtPiZsZHF1bzvkvaDogq/lrprmmK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fvvJ8mcmRxdW87JmxkcXVvO+S4uuS7gOS5iOi/meagt+ivt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R6KeG55qE6K+d5oCO5LmI5Lya55yL5LiN5Ye65p2l5oiR5Zac5qyi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EuPC9lbT4mbGRxdW875oiR54K555qE5Lic6KW/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JnJkcXVvOyZsZHF1bzvku4DkuYjkuJzopb/vvJ8mcmRxdW87JmxkcXVv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SZyZHF1bz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oeWJ5b2pla3guaHRtbCI+aHR0cHM6Ly9kdWFuanV6aWt1LmNvbS9kdWFuanV6aS94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ZW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5E1AC421BDE431FE0DA804E3B2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