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7AE1E843D335B235DDC91A41F6A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7AE1E843D335B235DDC91A41F6A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+56ICB5YW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uueJteaMgueah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q+a1gea1qu+8m+acieS6uumZquS8tOeahOWTreazo+S4jeWPq+aCsuS8p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aLheeahOW/p+aEgeS4jeWPq+eXm+iLpu+8m+acieS6uuWIhuS6q+eahOW/q+S5k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geiwouiwouS9oOS4gOi3r+mZquWcqOaIkei6q+aXg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S7u+aAp++8jOS9oOeci+WcqOecvOmHjO+8jOWPr+S7juS4jeius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S4gOasoeS9oOmDveWMheWuueedgOaIke+8jOeQhuino+edgOaIk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eahOaEn+iwouS9oOOAgjwvcD48cD48ZW0+My48L2VtPuiAgeWFrO+8jOS9o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o+mSseOAgumSsei/meS4quS4nOilv++8jOS4jeiDveWwkeW+l+adpeiuqeaIkeS7rO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Un+iuoeWPkeaEge+8jOacgOWlveS5n+S4jeiDveWkmuW+l+adpemcgOimgeWI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4ruedgOiKseOAgjwvcD48cD48ZW0+NC48L2VtPuS9meeUn++8jOW4jOacm+aci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WBmuS9oOeahOWwj+Wls+S6uuOAguaIkeS7rOiDveavj+WkqemDveWDj+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W8gOW8gOW/g+W/g+OAgjwvcD48cD48ZW0+NS48L2VtPuaIkeS4gOebtOWcqOWvu+a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S6huS9oOS+v+aJvuWIsOaVtOS4quS4lueVjOOAgjwvcD48cD48ZW0+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i+WIsOi/meadoeefreS/oeaBr+aXtu+8jOS9oOW3sue7j+S4reS6hueMm+eDi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Iseavku+8jOWUr+S4gOeahOino+iNr+WwseaYr+Wrgee7meaIke+8jOS4jeeUqO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SseS7rOe7k+WpmuWQp++8gTwvcD48cD48ZW0+Ny48L2VtPuWSjOS9o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aYr+WBtueEtu+8m+WSjOS9oOeahOebuOivhu+8jOS4jeaYr+eqgeeEtu+8j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uOeIse+8jOS4jeaYr+asuumql++8jOiAjOaYr+ecn+W/g+ecn+aEj+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WPmO+8jOebtOWIsOawuOi/nO+8jOS6sueIseeahO+8jOaIkeS8mu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OC48L2VtPuW5uOemj++8jOWwseaYr+aJvuS4gOS4q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/h+S4gOi+iOWtkOOAgjwvcD48cD48ZW0+OS48L2VtPuaDs+WBmuWFiOeUn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JqeWTgeOAgjwvcD48cD48ZW0+MTAuPC9lbT7lnKjku5bnmoTmnIvlj4vpnaL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u5bljYHotrPnmoTlnLDkvY3jgILpnaLlrZDlr7nnlLflrZDmnaXor7Tmr5T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opoHvvIzkuI3opoHku4vmhI/lnKjkurrliY3lvZPkuKrlsI/lpbPkurrvvIz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sI/lpbPkurrpg73mmK/nlLfkurrlrqDlh7rmnaXnmo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YWs55So6Ieq5bex55qE5LiA6KiA5LiA6KGM6K6p5oiR5LiA54K554K5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6ev5p6B5LmQ6KeC77yM6IS+5rCU5Lmf5bmz5ZKM5LqG5b6I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+8jOiwouiwouS9oOWvueaIkeeahOWMheWuueWSjOWuoOeIs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cqOS4gOi1t+ecn+eahOW+iOW5uOemj++8jOW4jOacm+aIkeS7rOiDveawuOi/n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eahOi1sOWIsOacgOWQju+8gTwvcD48cD48ZW0+MTMuPC9lbT7ogIHlhaz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pgInmi6nlprvlrZDov5jmmK/mg4XkurrvvIzmiJHpg73mmK/kvaDllK/kuID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r7nkuYjlr7nkuo7miJHmnaXorrLvvIzkvaDlsLHmmK/llK/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u+57uP6L+35oOY55qE5b+D5Lit77yM5piv5L2g54m15byV5oiR6LWw5Ye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xNS48L2VtPuW4pue7meS9oOeahOaYr+eIseW/g++8jOaLv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i0tOW/g++8jOmAgee7meS9oOeahOaYr+WFs+W/g++8jOeVmee7meS9oOeah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+8jOawuOi/nOeIseS9oOaYr+aIkeeahOacrOW/g++8jOeUqOW/g+eahOelneemj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muS6i+S6i+mDveiDvemhuuW/g++8jOWkqeWkqemDveiDv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IHlhazvvIzmiJHmg7PkvaDkuobvvIHlpb3lhrfllYrvvIz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mirHkuobvvIE8L3A+PHA+PGVtPjE3LjwvZW0+5pe26Ze077yM5piv6K6p5Lq65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6Ziy55qE5Lic6KW/77yM5oSf6LCi5YWs5YWs5amG5amG5b+Z5rS75LiA5aSp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5Sf5pel5a6077yM5oSf6LCi54i45aaI6Zmq5oiR6L+H55Sf5pe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qE56S854mp44CCPC9wPjxwPjxlbT4xOC48L2VtPuWboOS4uuacie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Fhea7oea0u+WKm++8m+WboOS4uuacieS9oO+8jOaIkeaUueWPmOS6hu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boOS4uuacieS9oO+8jOaIkeeahOeUn+a0u+abtOWKoOeyvuW9qe+8jOS4jeaVo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acieS9oOS4lueVjOS8muWPmOaIkOS7gOS5iOagt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kuIDml6blkozkvaDmnInlhbPvvIzpgqPlsLHlkozpgZPnkIbml6D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pyJ5pe25b6I5peg5aWI77yM5pyJ5L2g5L6/5LiN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C75piv5b6I5ryr6ZW/77yM5pyJ5L2g5L6/5LiN5a+C5a+l77yM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5qE5Yi65r+A77yM5ZCR5b6A5bmz5reh55qE57uG5rC06ZW/5rWB77yM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pyA5Luk5oiR5bm456aP55qE5piv5L2g5LuN5Zyo5oiR6Lqr5p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En+iwouS9oOmZquS8tOaIkei6q+i+ue+8jOaciOS6ruWvueWkqumY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iuqeaIkeaYjuS6ru+8m+mjjuetneWvuemjjuWEv+ivtO+8jOiwouiwou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jnue/lO+8m+WcqOi/meS4quaEn+aBqeeahOaXpeWtkOmHjO+8jOaIkeS5n+img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aBqeeahOW/g+WvueaCqOivtOWjsO+8muiwouiwouaCqOi1sOi/m+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ug+WujOaVtOiAjOacieaEj+S5ieOAgjwvcD48cD48ZW0+MjIuPC9lbT7pnZLlsb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vvIHlh6DluqblpJXpmLPnuqLvvIHkuI7kvaDlhbHluqbnmoTmnJ3mnJ3mmq7mmq7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4PlupXvvIzosKLosKLkvaDnmoTniLHvvIHkvaDnmoTnlrzvvIHkvaDlr7nmiJH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W55WM5aSq5Zan5Zqj77yM5oiR5Li65L2g5om+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eA5Zyf77yM6YKj6YeM5rmW6Z2i5oC75piv5r6E5riF77yM6YKj6YeM56m65rCU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6Zuq55m95piO5pyI54Wn552A5aSn5Zyw77yM6JeP552A5oiR5Lus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6YKj5bCx5piv77yM5oiR55qE5b+D6YeM44CC5Lqy54ix55qE77yM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n+iwouWkqe+8jOaEn+iwouWcsO+8jOaEn+iwoue9kee7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eebuOmBh++8geivtOS4jea4heS4uuS7gOS5iO+8jOWPr+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WkqeavlOS4gOWkqeWkmu+8jOeUmuiHs+WcqOaipumHjOacieS9oOeahOW+r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mmK/kuJbnlYzkuIrmnIDlubjnpo/nmoTnlLfkurrvvI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LHkvaDnmoTogIHlqYblrojnnYDlr7nkvaDkuIDnlJ/kuIDkuJbnmoTmib/or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4/kuIDlubTnmoTku4rlpKnpmarkvaDkuIDotbfotbDov4fvvIHlj4vniLH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E8L3A+PHA+PGVtPjI2LjwvZW0+5Li65LqG5oiR6K+35L2g5aW95aW955qE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R5Zad6YWS77yM5aSa6L+Q5Yqo77yM5aSa5LyR5oG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WwhuadpeWmguS9le+8jOaIkemDveimgeaEn+iwouS9o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WIsOaIkeeahOeUn+WRveS4re+8jOW4puadpeS6hue+juS4veW/q+S5kO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awuOi/nOePjeinhueahOiusOW/hu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HlhazvvIzmiJHlkLvkvaDvvIzmiJHopoHlj5Hni4LoiKzlnLDlkLv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mK/miJHnmoTlpKnkvb/vvIzmiJHnmoTogIHlhazvvIzmiJHltIfpq5j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I5LjwvZW0+6Jm954S25L2g5pyJ6KO4552h55qE5Lmg5oO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LiN6IO95oiQ5Li65LiA5p2h5YaF6KOk5Y+v5Lul56m/5Lik5aSp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Yr+S4lueVjOS4iuacgOW5uOemj+eahOWls+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IseaIkeeahOiAgeWFrOWuiOedgOWvueaIkeS4gOeUn+S4gOS4lu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vj+WkqemZquaIkeS4gOi1t+i1sOi/h+eahOaXtuWFieOAguaIkeeIseS9oOiAge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nKjmiJHnlJ/nl4XnmoTml7blgJnkvaDopoHmr5TmiJH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miZPpkojnmoTml7blgJnkvaDopoHlronmhbDmiJHvvIzpvJPlirH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47lsI/mnIDmgJXnmoTlsLHmmK/miZPpkoj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y5LiN5reh55yf5oOF55qE6YWS77yM6Led56a75ouJ5LiN5byA5oCd5b+1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77yM55u05Yiw5Zyw6ICB5aSp6I2S77yM55u05Yiw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WWnOasouaYpeWkqeeahOiKse+8jOWkj+WkqeeahOagke+8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aYj++8jOWGrOWkqeeahOmbquS7peWPiuavj+WkqeeahO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nv7znmoTlubbkuI3lpJrvvIzlj6rmg7Pnu5nkvaDkuIDku73msLjmg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kuIDmiYfnu5Plrp7nmoTpl6jlkozkuIDkuKrop6bmiYvlj6/mkbjnmoT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1LjwvZW0+6ICB5YWs77yM5ZKM5L2g5Zyo5LiA6LW3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ac5qyi5ZGo5pyr5ZKM5L2g5LiA6LW36LWW5Zyo6KKr56qd5LiN6LW3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k5Y+q5aSn5oeS6Jmr5Zyo6KKr56qd6YeM5LiA6L655ZWD552A6Zu26aOf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5S16KeG44CCPC9wPjxwPjxlbT4zNi48L2VtPuWmguaenOWPr+S7p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dgOaIkeS4gOeUn+eahOaDheOAgeS4gOS4lueahOeIse+8jOadpemZquS9oOW6p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OAgeS6uumXtOOAgeWcsOS4i+aJgOacieeahOaXtumXt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Kror43vvIzkuJPkuLrnlLfkurrogIzlrprvvJrliJrlvLrvvJv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rmnInnlKjlpKfmtbfmnaXooajovr7vvJrljZrniLHvvJvmnInkuIDnp43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lLfkurrorr7orqHvvJrml6DmgKjml6DmgpTjgILluIzmnJvkvaDnlJ/mtL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iLHmg4XnlJzonJzvvIzlrrbluq3lubjnpo/vvIE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96YeP5LiN5ZC15p6244CC6Jm954S25oiR6L+Y5rKh5pyJ6KeB5Yiw6L+H5ZOq5a+5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iN5ZC15p6277yM5L2G5piv5oiR5bC96YeP77yM5LiN5Lya6Juu5LiN6K6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5oiR5Lus5ZC15p625LqG77yM562U5bqU5oiR77yM5LiN6KaB6L275piT6K+0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Zug5Li65pyJ5Lqb6K+d6K+05Ye65LqG5piv5pS25LiN5Zue55qE77yM5pyJ5Lqb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bCx566X5oSI5ZCI5LqG77yM6L+Y5piv5Lya5pyJ5Lyk55ak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mgeWRiuivieWFqOS4lueVjO+8jOaIkeaYr+S4uuS9oOiAjOadpe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cqOWTqumHjO+8jOaIkemDveiDvei1sOWIsOS9oOeahOmdouWJjeOAguWcqO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e7meS9oOS4gOS4qua4qeaalueahOaAgOaKseOAguWcqOS9oO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7meS9oOS4gOS4quWdmuWunueahOS+nemd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lJ/mtLvkuI3og73msqHmnInkvaDvvIHnnIvkuI3ljoznmoTmmK/kvaD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Jvmj6HkuI3lpJ/nmoTmmK/kvaDnmoTlj4zmiYvvvJvmiJLkuI3mjonnmoT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qYnvvJvmjKXkuI3mlaPnmoTmmK/kvaDnmoTlpJrmg4XjgILniLHkvaDvvIzlsLHop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pTvvIE8L3A+PHA+PGVtPjQxLjwvZW0+5oiR5LiN5pWi6K+055Sf55Sf5LiW5L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Zug5Li65oiR5rKh5pyJ5oqK5o+h44CC5oiR5Y+q6KaB5Zyo5LuK55Sf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eM77yM5q+P5LiA5aSp77yM5oiR5Lus6YO955u4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i+ePreS6huWQl++8n+aXqeeCueWbnuWutuWOu++8geWIq+Wkqu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MuPC9lbT7mnInml7bmiJHlsLHmg7PvvJropoHmsqHmnIn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nnJ/kuI3nn6XpgZPopoHmg6jliLDlk6rnp43nqIvluqbjgILogIHlhaz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jgII8L3A+PHA+PGVtPjQ0LjwvZW0+5aSV6Ziz6KW/5LiL77yM5b6u6Zye5ruh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F5LqR5reh77yM5L2g5bCx5piv5aSp6L6555qE6YKj5LiA5oq55LqR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K6KW/5qW855qE6YKj5Liq5Lq677yM5L2g5pu+5oqV5b2x5Zyo5oiR55qE5rOi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7uZ5L2g5LiA5Liq5rex5oOF55qE5ZC744CCPC9wPjxwPjxlbT40N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Gjee0r++8jOWbnuWutuS5n+imgeaKiui0n+aLheaUvuS4i++8jOWutumHjOaYr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jueahOa4r+a5vu+8m+W/g+mHjOWcqOiLpu+8jOS5n+S4jeimgeaKveeDn+WWnemF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7rOS8mueQhuino+S9oOeahOiLpuiht++8m+i6q+S9k+WcqOW8uuWjruS5n+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+8jOayoeacieS6uuaYr+aXoOaVjOmHkeWImuOAguS4lueVjOeUt+aAp+WBpe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lneS9oOiDveacieS4gOS4quWlvei6q+S9k+OAgjwvcD48cD48ZW0+ND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r4/lpKnlpKrpmLPljYfotbfnmoTml7blgJnlsLHmmK/miJHlnKjlv4Pph4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IDlp4vvvIzmr4/lpKnmnIjkuq7ljYfotbfnmoTml7blgJnlsLHmmK/miJHlnKj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7PkvaDnmoTlvIDlp4vjgILmnIjkuq7lpKrpmLPorqnmiJHniLHkvaD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yL552A5L2g5pel5riQ5oaU5oK055qE5a656aKc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qv5a2k54us55qE5Y6L5oqR77yM5b+D6YeM55qE55eb5peg5rOV6KiA6K+t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Li65LuA5LmI5LiN55+l6YGT54ix5oOc6Ieq5bex77yM5Li65LuA5LmI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54Wn6aG+6Ieq5bex77yM5Li65LuA5LmI5ZCs5LiN6KeB5oiR55qE5Y+u5ZK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Un+WRveS4reeahOS4gOWIh++8jOeBtemtguS4iueah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9oOWvueaIkeeahOaXoOengeS7mOWHuu+8jOaIkeS4jeiusueQhueahOaAp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9oOWkp+a1t+iIrOeahOWMheWuue+8jOaIkeinieW+l+iHquW3seW+i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FrOiwouiwouS9oO+8gTwvcD48cD48ZW0+NDkuPC9lbT7oh6rku47miJHlvpf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pb3lg4/lnKjmvKvmvKvnmoTpu5HmmpfkuK3op4HliLDkuoblhYnmmI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nmoTmspnmvKDkuK3lvpfliLDkuobmuIXms4nvvIzlnKjlsbHnn7PkuK3lj5H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pspzoirHvvIzosKLosKLkvaDvvIzmiJHnmoTniLHkurr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KM5L2g5Zyo5LiA6LW355qE5pe25YCZ5Y6L5Yqb5aW95aSn5ZWK77yB6LC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yY56eA5ZWm77yB6K6o5Y6M5q275L2g5LqG77yB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PmOiDluWPmOeYpuWPmOWFieWktO+8jOS9oOS7gOS5iOagt+WtkOaIkemDv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lhqzlraPliLDmnaXlhrDpnJzniKzmu6Hnqpf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ngavngonml4Hnu6PpuLPpuK/vvIzpuLPpuK/ml6nlt7LmiJDlj4zkvaDljbT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vvIzlkKzor7Tpm6roirHpo5jmlaPkvaDlsLHkvJrlm57mnaXvvIzpm6roirHlj4j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lhqzmnaXlhqzlvoDml6DlpYjlpKnlkITkuIDmlrnvvIHms6jmhI/vvIzlpKnmsJT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rliqDooaPmnI3vvIE8L3A+PHA+PGVtPjUzLjwvZW0+5a+555S35Lq66KaB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5b+D77yM5pyJ5b6I5aSa5pe25YCZ5LuW5piO5piO5piO5LiN6auY5YW05Y20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a6B5oS/6Ieq5bex55Sf6Ze35rCU5Lmf5LiN5oS/5ZCR5L2g5YC+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YCZ6K+35LiN6KaB6L+96Zeu5LuW5oCO5LmI5LqG44CC6KaB6K+75oeC5Lu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qE5piv6Ieq5bex55qE5b+D44CCPC9wPjxwPjxlbT41NC48L2VtPuaXpeWtk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puumXtOa1gemAne+8jOaDs+W/teWcqOS4jeWQjOeahOaXtumXtOadpeS4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luS6i+WmguS9leeahOWPmOi/ge+8jOS9oOawuOi/nOaYr+aIkeeahOacg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gIHlhazluoblubjlkozkvaDnm7jpgYfvvIz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kvJrmnInml6Dmr5TnmoTlubjnpo/vvIzkvaDniLHmiJHvvIzkvaDlhbPlv4P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JHjgII8L3A+PHA+PGVtPjU2LjwvZW0+5pyA54ix5L2g55qE55y877yM6JeP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2g55qE5p+U5oOF77yb5pyA54ix5L2g55qE5ZSH77yM5Lqk55+l552A5oiR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g55qE6L+35oOF77yb5pyA54ix5L2g55qE5Lq677yM57uZ5L2g5oiR55qE5LuK55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BPC9wPjxwPjxlbT41Ny48L2VtPuWNs+S9v+S9oOW9k+S4gOi+iOWtkOep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5n+aEv+aEj+i3n+S9oOS4gOi+iOWtkOOAgjwvcD48cD48ZW0+NT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lnKjkuo7vvJrkuIDkuKrlvq7nrJHvvIzmiYDmnInnmoTng6bmgbzpg73mjo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vvIzlk63ms6PkuZ/mmK/ojaPogIDvvJvkuIDkuKrovbvlkLvvvIzlkLX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ljrvmjonvvIzkuIDlo7DvvIzlho3msqHmnInku4DkuYjog73lpJ/mr5Tov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LiN5Zyo5LmO5L2g5pyJ5rKh5pyJ6ZKx77yM5oiR55u4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5YmN6YCU44CCPC9wPjxwPjxlbT42MC48L2VtPuaXoueEtuaIk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+8jOWwseWGs+Wumui/mei+iOWtkOmDveWSjOS9oOWcqOS4gOi1t+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q+ept+OAgeWvjOi0teOAgeiLseS/iuS4juW5s+WHoe+8jOaIkeeci+mHj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rmOi0teS6uuagvOeJuei0qOWSjOWvueS6uueUn+eahOi0n+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njJzmtYvlr7nmlrnvvIzlpJrkuIDngrnkv6Hku7vvvIz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bPlh6HnmoTlpKvlprvvvIzljbPkvb/kuIDot6/pmarnnYDkvaDlkIPoi6b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mr5TvvIE8L3A+PHA+PGVtPjYyLjwvZW0+5oSf6LCi6ICB5YWs5q+P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pS+5oiR5Lmm5YyF6YeM55qE6Iu55p6c77yM6K6p5oiR56ys5LqM5aSp5Zyo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pyJ5rC05p6c5ZCD44CCPC9wPjxwPjxlbT42My48L2VtPuS7peWQjuiwgeWGjeiv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WOu+WVquWwseS4gOWYtOW3tOWtkO+8jOWmguaenOS7luayoei/mOaJi+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OAgjwvcD48cD48ZW0+NjQuPC9lbT7ogIHlhazlg4/kuKrlvKXli5Lkv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pKfogprnmq7vvIzljIXlrrnmiJHnmoTku7vmgKfvvIzmib/lj5fmiJH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gIHlhazmmK/mnIDlpb3nmoTogIHlhazkuJbnlYzkuIrmsqHmnInmr5TogIHlha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gIHlhazjgII8L3A+PHA+PGVtPjY1LjwvZW0+6LCi6LCi6ICB5YWs5Zyo5oiR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iK54+t6aW/5pe277yM56ys5LqM5aSp5bCx57uZ5oiR6YCB5p2l6aW85bm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W/5pe25pyJ5ZCD55qE44CC5Lul5ZCO6L+Y5LiN6Ze05pat55qE57uZ5oiR5bim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qe5YWs5a6k5ZCD77yM5YaN5Lmf5rKh6aW/552A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aIkeS7rOeahOW/g+aYr+ebuOmAmueahOOAguehruWunu+8jOavj+aso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eci+ingeaIkeiHquW3se+8jOS9oOaDs+ivtOS7gOS5iO+8jO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aYr+S6i+WFiOaEn+inieWIsO+8jOiuuOWkmuS6i+aIkeS7rOS4jeiwi+iAj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gOebtOaAgOeWkeaIkeS/qeWJjeeUn+aYr+S4gOS4qu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q7nrJHkuobvvIzmiJHlsLHlvIDlv4PkuobvvJvkvaDlgaXlurf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onlv4PkuobvvJvkvaDlv6vkuZDkuobvvIzmiJHlsLHnlJzlv4PkuobvvJvkvaD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mmpblv4PkuobvvJvlrp3otJ3orrDkvY/vvIzniLHkvaDmsLjkuI3lj5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Y4LjwvZW0+5oiR5oOz6KaB5ZKM5L2g5LiA6LW3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BjOWcuuS4iu+8jOS9oOaYr+WGsumUi+mZt+mYt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WwhuWGm++8m+WcqOWutumHjOS9oOaYr+aVouS6juaLheW9k+eahOaflOaDheaxi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IkeecvOmHjOS9oOaYr+S7iueUn+S4jeWPr+abv+aNoueahOe0p+WvhueIse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Ut+aAp+WBpeW6t+aXpe+8jOelneemj+S6sueIseeahOiAgeWFrOiDveWkn+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uOemj+W/q+S5kOOAgjwvcD48cD48ZW0+NzAuPC9lbT7niLHkuIrkuob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Y3poobnlaXmgJ3lv7XnmoTmu4vlkbPliIbnprvnmoTmhIHoi6blkozlppLlv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hqzvvIzov5jmnInpgqPml6DkvJHmraLnmoTljaDmnInmrLLjgILkuLrku4DkuY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kuIDliqjpg73orqnmiJHlv4Pmva7otbfkvI/vvJ/kuLrku4DkuYjmiJHmgLv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o57pgJ3ogIzml6Dms5XkuI7kvaDnu4jnlJ/ljq7lrojvvJ8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Y4NWc2NnZ3bz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ODVnNjZ2d28y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7AE1E843D335B235DDC91A41F6A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