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A2C49E9AEFFD86830E153B89C5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A2C49E9AEFFD86830E153B89C5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5qE5ZCN5a2X5pyA54Gr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uS6i+eahOS6uuivtO+8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1geWKqOeahO+8jOaJreabsue8oOe7lei/mOWOn+i/nuaOpeOAguaIkeS4jeaH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mil+aDs+S9oOWlve+8jOWWnOasouS9oOeahOWIneW/g+OAguS7j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juaipuingeS9oO+8jOS7juS9oOeVmeS4i+S4gOadoeiur+aBr++8jOS7juing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i1t++8jOaIkemDveS4uuS9oOelt+WRiuOAgjwvcD48cD48ZW0+M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iHs+a3se+8jOaYjuaYjuS4jeaDs+W/mOiusO+8jOWPr+aYr+WPquacie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NtOWWiuS4jeWHuuS9oOeahOWQjeWtl+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1geaYn+WdoOiQve+8jOaIkei/mOaYr+S8mua0u+S4i+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j++8jOS4jeaYr+eZveaYvOS6puS4jeaYr+WknOaZmu+8jOaYr+aIkeWKqu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a4heS9oOeahOiEuOOAgjwvcD48cD48ZW0+NS48L2VtPuWTquaAleiAl+Wwv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lOWKm+WRvOWWiu+8jOe0p+aPoeS/oeW/te+8jOWQg+WKm+W8oOacm+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RiuivieaIke+8jOS9oOeahOWQjeWtl+OAgue7meaIkeS4gOS4quWQjeWtl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/mOS6huS9oOeahOaooeagt+OAguiuqeaIkeS4jeWOu+euoeaYjuWkqeeah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+8jOacq+aXpeaRh+aZg+OAgjwvcD48cD48ZW0+Ni48L2VtPuaIkeaAu+aYr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+8jOWtpOWNleS4gOS4quS6uu+8jOWcqOWxleac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TreedgOeske+8jOeskeedgOWTre+8jOaYr+WboOS4uuS9oO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2hei2iuS6huiHquW3seWViuOAgjwvcD48cD48ZW0+OC48L2VtPuS4jeeuoe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TquS4quWcsOaWue+8jOaIkeS4gOWumuS8mu+8jOWGjeasoeWOu+inge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meWtkOW0qeWhjOS7peWQju+8jOS5n+acieWUr+S4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eahOaymeWdl++8jOmCo+WwseaYr+WvguWvnuOAguaIkeS6huino+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aIkeefpemBk+S6huOAguS5i+WQjuaui+WtmOS6juaIkeW/g+S4reeah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4quaEn+aDheOAguWDj+aYr+iiq+S6uuW8uuihjOWhnue7meeahOi0n+mH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aKseedgOWvguWvnuOAgjwvcD48cD48ZW0+MTAuPC9lbT7oh6rlt7H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lpzmrKLoh6rlt7HvvIzkurrnmoTmhJ/mg4XlubbkuI3mmK/nm7jlr7n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notqPkuYvlpITjgII8L3A+PHA+PGVtPjExLjwvZW0+5Y+q6KaB6K6w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iN566h5L2g5Zyo5LiW55WM55qE5ZOq5Liq5Zyw5pa5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eB5L2g44CCPC9wPjxwPjxlbT4xMi48L2VtPuWNs+S9v+aIkeW/mOiusO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W/mOiusOS9oOeahOagt+WtkO+8jOS9huaIkeS4jeS8muW/mOius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/h+WOu+aipuS4reeahOaIkeS+neeogOWPguS4ju+8jOaJgOS7p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heWliemZquWIsOW6leOAgjwvcD48cD48ZW0+MTMuPC9lbT7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nmoTkurrvvIzkuI3mg7Plv5jorrDnmoTkurrjgILkvaDvvIzmmK/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eN6KaB55qE5Lq677yM5LiN5oOz5b+Y6K6w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5b+Y55qE5Lq677yM5bCx566X5oiR5LiN6K6w5b6X5L2g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A55u05LiA55u05ou85ZG955qE5a+75om+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eci+S4jeWIsOS7lu+8jOS9huaIkeiCr+WumuS7luWwseaYr+azt+WQm+OAg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+8jOi/meaYr+S7lueahOW/g+i3s++8jOS8uOaJi+WwseiDveaNie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YuPC9lbT7ml6nkuIrphpLmnaXnmoTml7blgJn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h6rlt7HlnKjlk63vvIzml7bluLjkvJrmnInov5nmoLfnmoTmg4XlhrX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oqbmgLvmmK/lm57mg7PkuI3otbfvvIzlj6rmmK/vvIzmnInkuIDnp43ku4D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kuKflpLHmhJ/vvIzljbPkvb/phpLmnaXlkI7vvIzkuZ/kuIDnm7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e5piO5aaC5p6c55yf55qE5Zyo55qE6K+d77yM6KaB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/5pyb5omN5aW977yM5oiR6Ieq5bex5YW25a6e5Lmf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iMq+iMq+S6uua1t+S4re+8jOWvu+aJvuS7juacquingei/h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sLHnrpfmiJHlv5jorrDkuob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DlrprkvJrmiorkvaDnmoTmhJ/op4nmt7Hmt7HljbDlnKjohJHmtbfph4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sbnmtoznmoTkurrmva7ph4zvvIzkuIDnnLzorqTlh7rkvaDvvJv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mi6XmirHkvaDjgILkuJbpl7TmiYDmnInnmoTnm7jpgYfvvIzlpKfmpo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YXliKvph43pgKLjgII8L3A+PHA+PGVtPjIwLjwvZW0+5Zyo6L+Z5LmI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6IO95aSf6YGH6KeB5L2g56uf54S26KaB5aaC5q2k55S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pumHjOebuOmAouS6uuS4jeinge+8jOiLpeefpeaYr+aipuS9lemhu+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aipumHjOW4uOW5veS8mu+8jOaAjuavlOecn+Wmguinge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rqHkvaDlnKjkuJbnlYznmoTlk6rkuKrlnLDmlrn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o3mrKHljrvop4HkvaDnmoTvvIE8L3A+PHA+PGVtPjIzLjwvZW0+5oiR5bey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ZCN5a2X77yM5Y206L+Y6K6w5b6X5Zac5qyi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j+e6v+S4gOeslOaOpeS4gOeslO+8jOeZveiJsueahOe0oOaPj+acrOS4iua4kOa4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7keaEj+OAguWNs+S+v+WmguatpO+8jOi/mOaXoOazleeFp+WHhuiusOW/hu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UuPC9lbT7miJHkuIDnm7Top4nlvpfoh6rlt7H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r7vmib7nnYDkuIDkuKrnhp/mgonnmoTkurr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5Y+I5YOP5b6A5bi45LiA5qC377yM5Yed6KeG6YKj5p2h6KG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5p+Q5Liq5Lq677yM5ZSv5LiA55qE5p+Q5Liq5Lq677yM6K+V5Zu+6ZSB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h+WmguaIkeS7rOebuOmBh++8jOiCr+WumuS4gOecvOWws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W9vOatpOOAgjwvcD48cD48ZW0+MjguPC9lbT7lk6rmgJXlj6rmmK/kuIDngrn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jmmK/mg7PkuI7kvaDlnKjkuIDotbfjgII8L3A+PHA+PGVtPjI5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paw6K6k6K+G5LiA5qyh77yM5LuO5L2g5Y+r5LuA5LmI5ZCN5a2X6K+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IkeS7rOecn+eahOeisOS4iuS6hu+8jOWPqumc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iDvemprOS4iuiupOWHuuWvueaW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pzMDN1bmpj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qczAzdW5q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A2C49E9AEFFD86830E153B89C5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