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0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1F352281F08BFCAD5E3864071B75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F352281F08BFCAD5E3864071B75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F5ra1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/l+WcqOWxsemhtueahOS6uu+8jOS4jeS8mui0quW/teWxsei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Mi48L2VtPuW9k+S9oOS4jeWGjeaApeS6juWQpuiup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+8jOS9oOWwseWtpuWIsOS6humHjeimgeeahOS4gOivv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eOqeeskemHjO+8jOmDveiXj+edgOiupOecn+eahOivne+8jOiAjOmCo+S6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ayoeacieWQrOaHgueahOWbnuW6lO+8jOWkp+amguWwseaYr+WGjeWnlOWpieS4j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kue7neOAgjwvcD48cD48ZW0+NC48L2VtPuacgOWPr+aAleeahOS6i++8jOaYr+eci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kOa4kOWPmOaIkOabvue7j+iuqOWOjOeahOmCo+enjeS6uuOAguWvu+aJvuWIq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se+8jOiAjOS4lOWuueaYk+WPkeaAkueahOS6uu+8jOiLpuaBvOi2iuadpei2i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5uOemj+S4jeaYr+aLpeacieWkmuWwke+8jOiAjOaYr+eci+S4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+8jOeci+a3oeaXoOazleaLpeacieeahOOAgjwvcD48cD48ZW0+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S5iOefre+8jOWHreS7gOS5iOiuqeS4jemHjeimgeeahOS6uuW9seWTjeS6huiHquW3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W/g+aDheOAgjwvcD48cD48ZW0+Ny48L2VtPuS6uueUn+S6juS4lu+8jOWnlOWx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mavuWFje+8jOa2iOWMluS6huWwseaYr+aIkOmVv+eahOWKqOWKm++8jOa2iOWMl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8muWPmOaIkOiEvuawlOOAgjwvcD48cD48ZW0+OC48L2VtPuWKquWKm+WQp+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engOS6hu+8jOS9oOaDs+imgeeahOmDveS8muadpeaJvu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Yr+W+iOWWnOasouWQkeaXpeiRte+8jOaAu+aYr+S8muinieW+l+Wug+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+juS4veeahOiKseacte+8jOS7juadpeS5n+aYr+ayoeacieaCsuS8pO+8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uWcsOWdmuW8uu+8jOaJgOS7peaBquWuiOedgOi/meagt+eahOS4gOS4quS/oeW/t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iDveaYr+WFqOaWsOeahO+8jOW+rueskeWcsOWOu+acneWQkeWkqumYs+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mDveaYr+i/meagt+OAgjwvcD48cD48ZW0+MTAuPC9lbT7kurrnlJ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7rmnaXnmoTlr4zotLXvvIzlj6rmnInmi7zlh7rmnaXnmoTojaPljY7jgILliqrlip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vmoqbmg7PvvIzmlL7lvIPkuobpgqPlj6rmmK/lpoTmg7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ZCD5LqG5LiN6KaB5auM6LS177yM5oOz56m/5LqG5LiN6KaB6K+05rWq6LS5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+D5oCB55qE5bmz5ZKM5rC46L+c5piv5pyA576O77yM5aSp5aSp5b+r5LmQ5omN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OmVv+acgOmBl+aGvueahOmDqOWIhuWcqOS6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WcqOacgOaXoOefpeeahOW5tOWNjumBh+WIsOacgOWlveeahOS6uu+8jOWNtOS4je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MuPC9lbT7lvq7nrJHnnYDpnaLlr7nnlJ/mtLvvvIzkuI3opoH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lJ/mtLvnu5nkuobkvaDlpKrlpJrnmoTno6jpmr7vvIzkuI3opoHmirHmgKj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nmoTmm7LmipjvvIzkuI3opoHmirHmgKjnlJ/mtLvkuK3lrZjlnKjnmoTkuI3l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+q6KaB5b+D6YeM6L+Y5a2Y552A5LiN55SY5b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Yiw5pS+5byD55qE5pe25YCZ44CCPC9wPjxwPjxlbT4xNS48L2VtPueUn+a0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W9k+WKquWKm+S9v+S5i+e+juWlvei1t+adpeOAguecn+aDheWSjOWBh+aEj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dgOaKiuWug+eci+aIkOmmmeann+mHjOmjmOmjnueahOWwj+awlOazoe+8jOS5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kquiupOecn+OAgjwvcD48cD48ZW0+MTYuPC9lbT7kuI7lhbbnuqDnu5PnnY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ov4fljrvvvIzkuI3lpoLlvq7nrJHnnYDpnaLlr7nmnKrmnaXvvIzlm6DkuL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sqHmnInlpoLmnpzjgII8L3A+PHA+PGVtPjE3LjwvZW0+5LiA6Iis5Lq65ZCs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pyL5Y+L5Lus5Lya6IGG5ZCs5L2g6K+06K+d77yM5aW95pyL5Y+L5Lya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+05Ye655qE6K+d44CCPC9wPjxwPjxlbT4xOC48L2VtPuS4jeimgea0u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mHjO+8jOS5n+S4jeimgea0u+edgOWIq+S6uuWYtOmHjO+8jOWRvei/kOimg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jOaPoeWcqOaJi+S4reOAguacieaipuaDs++8jOWwseWkp+iDhuWOu+i/ve+8jO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aUueWPmOiHquW3seeahOWRvei/kOOAgjwvcD48cD48ZW0+MTk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nLrml4XooYzvvIzkuI3lv4XlnKjkuY7nm67nmoTlnLDvvIzlnKjkuY7nmoT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msr/pgJTnmoTpo47mma/vvIzku6Xlj4rnnIvpo47mma/nmoTlv4Pmg4XjgIL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kuIDliIfjgILlvIDlvIDlv4Plv4Pov4flpb3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YO95oCq5oiR77yM5YGP5YGP6KaB5Y6754ix77yM5YGP5YGP6KaB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5bm75oOz5oiR5Lya5piv5L6L5aSW77yM5LiN55+l5aW95q2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0u+WcqOS6jue7j+WOhu+8jOiAjOS4jeWcqOS6juW5s+exs++8m+WvjOijl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+aCn++8jOiAjOS4jeWcqOS6juWIq+WiheOAgjwvcD48cD48ZW0+MjIuPC9lbT7mh5Lmg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vnqbfmsLjov5zmmK/kuKLohLjnmoTvvIzmiYDku6Xmr4/kuKrkurrpg73kvJrlsL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qrlipvljrvlr7nliKvkurrpmpDnnpLotKLkuqfvvIzlr7noh6rlt7HpmpDnnpLmh5Lmg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LiN55+l6YGT6K+l6K+05LuA5LmI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A5Yi756qB54S25aW95oOz5L2g44CCPC9wPjxwPjxlbT4yNC48L2VtPumYs+WF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YpeeahOaeneWktO+8jOaXpeWtkOS+v+e7v+S6hu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lsL3lpLTvvIzku43nhLbmmK/ot6/vvIzlj6ropoHkvaDmhL/mhI/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Sq6Ziz6Jm95pyJ6buR54K577yM5Y205Zyo5aWL5Yqb54eD54On5Lit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YWJ6L6J55qE5b2i6LGh44CCPC9wPjxwPjxlbT4yNy48L2VtPue+pOWkhOWuiOS9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rOWkhOWuiOS9j+W/g+OAgjwvcD48cD48ZW0+MjguPC9lbT7kuI3opoHkuLrkuob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YDmnInkurrvvIzmioroh6rlt7Hov4flvpfov5nkuYjntK/vvIzotLnlsL3lv4PmgJ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lvIDlv4PvvIzkvaDkvJrlv5jkuoboh6rlt7Hor6XmgI7kuYj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W55WM5bm25LiN5piv5rKh5aWH6L+577yM5L2g6Iul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L+Z6L6I5a2Q5Lyw6K6h6YO95LiN5Y+v6IO95Lya5pyJ5aWH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bvue7j+S7peS4uuaYr+iHquW3seS4jeWkn+Wlve+8jOWQjuadpe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S9oOayoeecvOWFieOAgjwvcD48cD48ZW0+MzEuPC9lbT7kvaDplJnov4fnmoT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kvJrlvpfliLDjgILmraPlpoLkvaDlvpfliLDnmoTpg73mmK/liKvkurrplJnov4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ir5Lq65YaN6aOO5YWJ77yM5L2g5oyH5pyb5LiN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YaN54u86JeJ77yM5LiN5b6X5LiN57un57ut77yB5rKh5Lq65om2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Ieq5bex56uZ55u077yM5rKh5Lq65biu5L2g55qE5pe25YCZ77yM6KaB6Ieq5bex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5u45L+h6Ieq5bex77yM5Y+q6KaB5L2g6Laz5aSf5YuH5pWi77yM5rKh5pyJ54a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Imw6Zq+77yBPC9wPjxwPjxlbT4zMy48L2VtPuS6uuS4gOi+iOWtkO+8jOimge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acieWuieWFqOaEn++8jOimgeS5iOacieeIseacieW5uOemj+aE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oi6Xmg7PlvpfliLDov5nkuJbnlYzkuIrmnIDlpb3nmoTkuJzopb/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qnkuJbnlYznnIvliLDmnIDlpb3nmoTkvaDjgII8L3A+PHA+PGVtPjM1LjwvZW0+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6Ieq5bex77yM5piv5rKh5pyJ5pm65oWn77yb5b+D6YeM5a655LiN5LiL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Kh5pyJ5oWI5oKy44CCPC9wPjxwPjxlbT4zNi48L2VtPuaUvuepuueahO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ekvOeJqe+8m+eLrOi1sOeahOi3r++8jOaYr+acgOe+jueahO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b/lj5flp5TlsYjmmK/kuIDnp43og7jmgIDvvIzmjqXlj5f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mK/kuIDnp43lv4PmgIDvvIzkurrnlJ/mtJLohLHlpKfluqbvvIzkuZ/mmK/kuIDnp43o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nvo7lpb3mg4XmgIDjgII8L3A+PHA+PGVtPjM4LjwvZW0+5LiA5Liq5Lq6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Y5Zyo5LqO5a+55LqL5Lia55qE6L+95rGC5Lit44CC5ruh6Laz5LqO5oi0552A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qGC5Yag55qE5Lq677yM5LuW55qE5Lu35YC85q2j5ZCR6LSf5pWw6Z2g6L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WOu+iAleiAmO+8jOS4jeWOu+aSreenje+8jOWGjeiCpeeahOay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mVv+S4jeWHuuW6hOeovO+8jOS4jeWOu+Wli+aWl++8jOS4jeWOu+WIm+mAoO+8jO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dkuaYpeS5n+e7k+S4jeWHuuehleaenOOAgjwvcD48cD48ZW0+NDAuPC9lbT7lrab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vKDmuJTnvZHvvIzkuIDkuKrnu5PkuIDkuKrnu5PvvIznu5Plh7rkuobmjZX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lhbfjgII8L3A+PHA+PGVtPjQxLjwvZW0+5pyJ5pe25YCZ77yM6L2s6Lqr56a75b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5YGH6KOF6Iul5peg5YW25LqL55qE5Z2a5oyB44CC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3r++8jOmdoOiHquW3seS4gOatpeatpei1sOWOu++8jOecn+ato+iDveS/n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Yr+S9oOiHquW3seeahOS6uuagvOmAieaLqeWSjOaWh+WMlumAieaLqeOAg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ei/h+adpe+8jOecn+ato+iDveS8pOWus+S9oOeahO+8jOS5n+aYr+S4gOagt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ieaLqeOAgjwvcD48cD48ZW0+NDMuPC9lbT7lr7nlvoXnlJ/lkb3kvaDkuI3lpq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hpLpmankuIDngrnvvIzlm6DkuLrlpb3mrbnkvaDopoHlpLHljrvlroPjgILlpoLmnp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nnJ/mnInlpYfov7nvvIzpgqPlj6rmmK/liqrlipvnmoTlj6bkuIDkuKr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lkb3kuK3mnIDpmr7nmoTpmLbmrrXkuI3mmK/msqHmnInkurrmh4LkvaD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4LkvaDoh6rlt7HjgII8L3A+PHA+PGVtPjQ0LjwvZW0+5qKm5oOz5L2/5L2g6L+3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6a75bCx5oiQ5LqG5qyi5LmQ77yb6L+95rGC5L2/5L2g5YWF5a6e77yM5aSx6LS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YO95piv5Ly05aWP77yb5b2T55Sf5ZG95Lul576O55qE5b2i5byP6K+B5piO5YW2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5pe25YCZ77yM5bm456aP5piv5Lqr5Y+X77yM55eb6Ium5Lmf5piv5Lqr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cn+ato+eahOaIkOeGn+aYr+WcqOWQiOmAgueahOaXtuacuuWB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eahOS6i++8jOmhuuWFtuiHqueEtu+8jOaXouS4jeeeu+WJjemhvuWQju+8jOS5n+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vuWPs+ebvO+8jOS4jeaApei6ge+8jOS4jeaFjOW8o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pu5HlpJzmnInlpJrplb/vvIzlpKnkuq7mgLvkvJrliLDmna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4Om77yM5Lmf5Yir5b+Y6K6w5b6u56yR77yb5YaN5oCl77yM5Lmf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rCU77yb5YaN6Ium77yM5Lmf5Yir5b+Y5Z2a5oyB77yb5YaN57Sv77yM5Lmf6KaB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OC48L2VtPuWtpuS8muaUueWPmOeUn+a0u++8jOWtpuS8mu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p+ahke+8jOaWueWPr+aXoOaClOmdkuaYpe+8jOaXoOaGvuWygeaciOeahOa2iOm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oLmnpzmiJDlip/mlrnlkJHmmK/plJnor6/nmoTvvIz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lsLHkvJrplJnor6/liLDlupXjgII8L3A+PHA+PGVtPjUwLjwvZW0+576O5Li9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k5Lq65Zac5qyi77yM5Z2a5by655qE5aWz5a2Q5Luk5Lq65pWs6YeN77yM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5pei576O5Li95Y+I5Z2a5by65pe277yM5aW55bCG5peg5b6A5LiN6I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Un+a0u+aciei/m+aciemAgO+8jOi+k+S7gOS5iOS5n+S4jeiDve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DheOAguWPquimgeaMgee7reWcsOWKquWKm++8jOS4jeaHiOWcsOWli+aWl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+geacjeS4jeS6hueahOS4nOilv+OAgjwvcD48cD48ZW0+NTIuPC9lbT7nlZn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omb3oh6rlt7Hmk6bvvIzlv4PkuK3nmoTng63mg4XljbTku47kuI3mt6HljJbjgIL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rKLkuZDjgII8L3A+PHA+PGVtPjUzLjwvZW0+5oiQ6ZW/5piv5LiA56yU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piv55So5py057Sg55qE56ul55yf5LiO5pyq57uP5Lq65LqL55qE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2i6ZW/5aSn55qE5YuH5rCU44CCPC9wPjxwPjxlbT41NC48L2VtPuS6uueUn+Wmgu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6juaIj+Wklu+8jOiwgeWcqOaIj+S4re+8n+aXoOiuuuiHquW3seaYr+iwg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+meWll++8jOi/mOaYr+iwgeeUn+WRveeahOS4u+inku+8jOWPquimgeeUqOW/g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n+aBqeeUn+WRve+8jOWWhOW+heiHquW3se+8jOS7u+S4luS6i+S4h+WNg+e6t+e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mqOaLiOiKseS4gOeskeOAgjwvcD48cD48ZW0+NTUuPC9lbT7liKvkuLrlsI/ls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pmr7ov4fvvIzkurrnlJ/lnKjkuJbvvIzms6jlrpropoHlj5forrjlpJrlp5TlsY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b/oh6rlt7HnmoTnlJ/lkb3ojrflvpfmnoHlgLzvvIzlsLHkuI3og73lpKrlnKjkuY7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kuI3og73orqnlroPku6zlt6blj7PkvaDnmoTmg4Xnu6rvvIzlubLmibD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lrabkvJrkuIDnrJHnva7kuYvvvIzotoXnhLblvoXkuYvvvIzmh4LlvpfpmpDlv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jp/osIXvvIzorqnoh6rlt7HlnKjlrr3lrrnkuK3lo67lpKf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qL5p6c5pWi5LiU5pyJ5rip5bqm77yM5Li65Lq65p+U6L2v6ICM5pyJ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0u+edgOS4jeaYr+mdoOazquawtOWNmuW+l+WQj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doOaxl+awtOi1ouW+l+aOjOWjsOOAgjwvcD48cD48ZW0+NTguPC9lbT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lsI/ot6/kuIDmoLfog73lpJ/ooYzotbDvvIzlj6ropoHlv4Pov5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N6KaB5pyJ5oCA5omN5LiN6YGH55qE5oOz5rOV77yM5oCA5omN5LiN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2K5piv6Ieq5bex6YCg5oiQ55qE44CCPC9wPjxwPjxlbT42MC48L2VtPuS6uu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+juS4veiAjOWWhOiJr++8jOS9huaYr+S8muWboOS4uuWWhOiJr+iAjOWPmOW+l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EuPC9lbT7liqrlipvmmK/kuIDnp43nlJ/mtLvmgIHluqb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ml6DlhbPjgILmiYDku6XvvIzml6Dorrrku4DkuYjml7blgJnvvIzljYPkuIf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urXoh6rlt7HvvIznu5noh6rlt7Hmib7mh5LmlaPlkozmi5blu7bnmoTlgJ/lj6PvvI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KXmoLzkuIDngrnlhL/vvIzml7bpl7Tplb/kuobvvIzliqrlipvkvr/miJD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nkIbkuaDmg6/vvIzkuIDnp43nlJ/mtLvmlrnlvI/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2H5rSS5LqG6Ieq5bex77yM5Y206Ium5LqG54i25q+N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5i+aJgOS7peacieS4gOW8oOWYtO+8jOiAjOacieS4pOWPquiAs+acte+8jOWOn+Wb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rOeahOimgeavlOivtOeahOWkmuS4gOWAjeOAgjwvcD48cD48ZW0+NjQuPC9lbT7oh6rl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p43moaPmrKHjgILmnIDpq5jmoaPmrKHnmoToh6rljZHnmoTooajnjrDmmK/lkLnl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ubLku4DkuYjpg73mmK/lpKnmiY3jgII8L3A+PHA+PGVtPjY1LjwvZW0+5Zyo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mL5YmN77yM5oS/5LiK5bid77yM5LiA55u05o2n5L2g5Zyo5omL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Ns+S9v+i+k+aOieS6huS4gOWIh++8jOS5n+S4jeimgei+k+aOi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cuPC9lbT7kuI3opoHln4vmgKjliKvkurrorqnkvaDlpLHmnJ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KrmiJHku6zoh6rlt7HmnJ/mnJvlpKrlpJrjgII8L3A+PHA+PGVtPjY4LjwvZW0+6L+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O95LiN55u45L+h5Y+v5Lul5oul5pyJ77yM5omA5Lul5rOo5a6a5b6X5LiN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Y+v5Lul5b+r5LmQ5Zyw55Sf5rS755qE77yM5Y+q5piv5oiR5Lus6Ieq5be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p2C77yM6YCJ5oup5LqG5Y+55oGv77yBPC9wPjxwPjxlbT42OS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WnOasouaIkeivtOeahOivne+8jOS4jeWWnOasouaIkeeahOagt+WtkO+8j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eahOaAp+agvO+8jOS4jeWWnOasouaIkeeahOS4gOWIh++8jOS9huivt+S9oOWIq+ad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o+aIke+8jOWboOS4uuaIkeacrOadpeWwseS4jeaYr+S4uuS9oOiAjOWtmOWcq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nKjov73msYLniLHmg4XnmoTliJfovabkuIrvvIzpgI/ov4f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lj6/ku6XmrKPotY/liLDorrjlpJrkvJjnvo7nmoTmma/oibLvvIzkvYbmmK/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lZnmgYvvvIzlm6DkuLrnu4jngrnnq5nmiY3mmK/nnJ/mraPnmoTnm67nmoTlnL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miJHog73lpJ/miJDkuLrkvaDmsLjov5znmoTnu4jngrnnq5n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6IO95LuO5Yir5Lq655qE6KeC5b+15p2l55yL5LqL5oOF77yM6IO9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+D54G15rS75Yqo55qE5Lq677yM5rC46L+c5LiN5b+F5Li66Ieq5bex55qE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44CCPC9wPjxwPjxlbT43Mi48L2VtPuS4jeimgeaIkOWFqOS6huWIq+S6uu+8jOaB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iHquW3se+8jOWtpuS8muaLkue7neWIq+S6uu+8jOS5n+WwiumHjeWIq+S6uueah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zMuPC9lbT7miJHmiYDkuI3mnJ/ogIzpgYfnmoTvvIzkvaDmiYD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lvpfnmoTvvIzlnKjkuqTkvJrnmoTkuIDliLnvvIzmiJDlhajkuobmnIDnvo7nmoT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PGVtPjc0LjwvZW0+5b2T5pyJ5Lq65L6u6L6x5L2g55qE5pe25YCZ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M54uu5a2Q5LiN5Lya5Zug5Li65ZCs5Yiw54uX5ZCg6ICM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jeS4u+WKqOS8muWkseWOu++8jOWkquS4u+WKqOS4jeS8mu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S6uuW/g+OAgjwvcD48cD48ZW0+NzYuPC9lbT7lr7nnlJ/lkb3ogIz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urPmiY3mmK/mnIDlpb3nmoTmuKnmn5TvvIzml6DorrrmmK/mjqXnurP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ov5jmmK/mjqXnurPkuIDkuKrkurrnmoTku47mraTkuI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aC5p6c5L2g5ZCR56We5rGC5Yqp77yM6K+05piO5L2g55u45L+h56We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aC5p6c56We5rKh5pyJ5biu5Yqp5L2g77yM6K+05piO56We55u45L+h5L2g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cieS6m+S6i+aDheacrOi6q+aIkeS7rOaXoOazl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quWlveaOp+WItuiHquW3seOAgjwvcD48cD48ZW0+NzkuPC9lbT7ot6/ov5jlnK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jbjkuIvmiYDmnInnmoTkvKroo4XvvIzkurrnlJ/mlYXkuovph4znmoTlpKflpJr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pg73mupDkuo7kvaDnmoTpgInmi6nvvIzmsqHmnInku4DkuYjlpb3mirHmgKjnmo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InnmoTot6/vvIzlsLHnrpfot6rnnYDkuZ/opoHotbDlroz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b6u56yR5ZGK6K+J5Yir5Lq677yM5LuK5aSp55qE5oiR77yM5q+U5pio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4MS48L2VtPuaOqOWKqOS9oOeahOS6i+S4mu+8jOS4jeimg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i+S4muaOqOWKqOS9oOOAgjwvcD48cD48ZW0+ODIuPC9lbT7liqrlipvlkKf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otKbmiLfkvZnpop3vvIznnIvotbfmnaXlg4/ouqvku73or4Hlj7fnoIHkuID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lrN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djUuaHRtbCI+aHR0cHM6Ly9kdWFuanV6aWt1LmNvbS9kdWFuanV6aS85azdiODBhMXY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1F352281F08BFCAD5E3864071B75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