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2:17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5BE7D7396156994FC5211562F0BA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5BE7D7396156994FC5211562F0BA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6aG+5a6i55qE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RqOS6lOaYr+i3n+WuouaIt+aLiei/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eahOWlveaXpeWtkO+8jOWmguaenOWcqOWRqOS6lOWPkemAgeWRqOacq+mXruWAmeiv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ouaIt++8jOWPr+S7peW+iOWlveeahOWcqOWuouaIt+eVmeS4i+e+juWlveeahOWNsOix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/meeijOeahOeUn+a0u+W4pui1sOeahOWPquaYr+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aci+WPi+eahOeJteaMguW4uOeVmeW/g+W6le+8jOS4gOWjsOmXruWAmeS4gOS4q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cqOi/mee+juS4veelnuaAoeeahOaXpeWtkOmHjOelneaCqOWRqOacq+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DheS+neS+ne+8jOWIq+S+neS+ne+8jOWNg+iogOS4h+ivreWM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oOivre+8m+S9oOW/mOS4jeS6huaIke+8jOaIkeW/mOS4jeS6huS9oO+8jOebuOmAou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n+OAgjwvcD48cD48ZW0+NC48L2VtPuatpOWIu++8jOWIneaYpeS4reeahOS4gOenjeiIn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9v+aIkeaDs+i1t+mbquiKse+8jOaIkeaYr+WcqOe7v+iJsueahOmCruetkuWJj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jOS6huWGrOWkqe+8jOaYpeWkqemHjO+8jOa3sea3seeahOaAneW/te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Ev+S9oOW/g+aDheeBv+eDgue+juWmme+8jOi3n+edgOi9u+mjjuWllOi3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W/q+S5kOe0p+e0p+aLpeaKse+8jOi/juaOpeiHquWcqOmAjemB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jsOWjsOelneemj++8jOivt+W+rumjjuabv+aIkeS8oOmAge+8m+iZveeEtuiM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ijOeijOaXoOazleebuOiBmu+8jOWNtOS+neeEtuacquabvuaKiuS9oOW/mOiusO+8jO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XruWAmeS9oOS4gOWjsO+8jOS7iuWkqeeahOS9oOi/mOWlveWQp+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quS4jeecoOeahOWknOmHjOaIkemDveS8muaDs+i1t+S9oO+8jOaci+WPi++8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aIkeS7rOS4gOi1t+i1sOi/h+eahOaXpeWtkO+8jOmjjui1t+aXtueahOatjOWUs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QveaXtueahOW/g+eXm++8gTwvcD48cD48ZW0+OC48L2VtPuaipuaDs+aXoOiuuuaAjuS5i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ziu+8jOWug+aAu+a9nOS8j+WcqOaIkeS7rOW/g+W6le+8jOS9v+aIkeS7rOeahOW/g+Wi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+l+S4jeWIsOWugemdme+8jOebtOWIsOaipuaDs+aIkOS4uuS6i+WunuOAgu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i9u+i9u+eahOi/m+WFpeS6huaYpeWkqe+8jOaChOaChO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S6huWwkeW5tO+8jOm7mOm7mOWcsOemu+W8gOS6huaVheS5oe+8jOWOn+aIkeS7r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iuiDveWDj+akjeagkeW4uOmdku+8jOWPi+iwiuixoeaYpeWkqeS4gOagt+a4qeaa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l6nmmajvvIznnIvop4HnuqLml6XljYfotbfvvIzmhL/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poLnuqLml6XoiKznuqLngavvvJvml6nmmajvvIznnIvop4Hnmb3kupHpo5jojaH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mg4XlpoLnmb3kupHoiKzoh6rlnKjvvJvnpZ3ml6nlronvvIzlvIDlv4Pmr4/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46w5Zyo5L2g55qE5b+D5oOF5aW95ZCX77yf6KaB5aSa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s6I+c77yM5aSa5Zad5byA5rC077yM5L+d5oyB6Laz5aSf55qE552h55yg77yM5pyJ5Yip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5L2T55qE5oGi5aSN77yM56Wd5L2g6Lqr5L2T5pep5pel5bq35aS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eGrOWknO+8jOaYr+WboOS4uuayoeacieWLh+awlOe7k+adn+i/m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1luW6iu+8jOaYr+WboOS4uuayoeacieWLh+awlOW8gOWni+i/meS4gOWkqeOAguelne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TMuPC9lbT7lsoHmnIjmiormgJ3lv7XnmoTlvbHlrZDvvIzmi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v67plb/ogIzlj4jmm7LmipjnmoToibLlnZfvvIzkvYbkuIDlj6XmuKnppqj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p4vnu4jniaLniaLlnLDnibXns7vnnYDmiJHku6zlvbzmraTnmoTlv4P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S/5L2g5LiJ5Yas5pqW77yM5oS/5L2g5pil5LiN5a+S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buR5pyJ54Gv77yM5LiL6Zuo5pyJ5Lye77yM5oS/5L2g6Lev5LiK5pyJ6Imv5Lq6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omA5pyJ5b+r5LmQ5peg6ZyA5YGH6KOF44CCPC9wPjxwPjxlbT4x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Au+aYr+S8mue+oeaFleW8gOWcqOaCrOW0lui+ueS4iueahOe+juS4veiKseact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WboOS4uuiKseacteebm+W8gOeahOWcsOaWueaYr+aIkeS7rOaXoOazleWIsOi+v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uIDlo7DnnJ/mjJrnmoTpl67lgJnvvIzkuIDniYfmt7H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vvIzkuIDku73nvo7lpb3nmoTnpZ3npo/vvIzpgIHnu5nlhbPlv4PmiJHlko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nmoTkvaDvvIznpZ3kvaDmsLjov5zlvIDlv4Plv6vkuZD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j6KGo5Y+y5LiK5pyA56We56eY55qE6YOo6Zeo77yaJmxzcXVvO+acieWFs+mD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yc3F1bzvpg5Hph43nmoTmj5DphpLkvaDvvJrlkLjng5/mnInlrrPlgaXlur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Zyo5Lq655Sf5Lit77yM5YGl5bq355qE5Lu35YC86L+c6IOc6L+H5aOw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Si5a+M44CC5oS/5oKo5Yqz6YC46YCC5bqm77yM5aSa5Yqg5L+d6Ye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acgOi/keWkqeawlOi9rOWHie+8jOS9oOimgeeFp+mhvuWlvei6q+S9k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S4jeimgeedgOWHieS6hu+8jOWkmuW+gOeqnemHjOa3u+eCueiNie+8jOi/keadpeeM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nueqnO+8jOadpeW5tOaJjeWlveWNluS4quWlveS7t+mSseWViu+8gT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kuI3luLjmi6XmnInmlrDlubTvvIzljbTluLjmi6XmnInmlrDnmoT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r4/kuIDlubTjgIHmr4/kuIDlpKnpg73lhYXmu6HnnYDlubjnpo/kuI7llpzm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xLjwvZW0+5oS/5L2g5Lqr5pyJ5pyf5pyb5Lit55qE5YWo6YOo5Zac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A5Lu25b6u5bCP55qE5LqL54mp6YO96IO95bim57uZ5L2g55Sc576O55qE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eg56m355qE5b+r5LmQ44CC5oS/5aW95Y+L5bmz5a6J44CB5bm456a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WMl+mjjuWQuei1t++8jOe7humbqOmjmOi1t++8jOWvkuWGt+eahOWkqeaw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lneemj+S4jeabvuW/mOiusOS9oO+8jOaXtuaXtuaDs+i1t+S9oO+8jOWIu+WIu+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+8jOi9u+i9u+eahOaPkOmGkuS9oO+8jOWkqeWGt+iOq+W/mOWKoOiho++8jOiusOW+l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jei6q+S9k++8gTwvcD48cD48ZW0+MjMuPC9lbT7lkajkuIDliLDlkajkupTvvIzlv5nno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vpvoi6bvvJvlkajlha3lkozlkajml6XvvIzlkJHkvaDor4nor4noi6bvvJrlhazkuqTmj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LDpk4Hoi6bvvIzkuIrnj63ntK/jgIHotZrpkrHoi6bvvIzllK/mnInmg7PkvaDmnI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E8L3A+PHA+PGVtPjI0LjwvZW0+5LiO5L2g55u46IGa77yM5qyi5LmQ5peg5q+U77y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u45b+G77yM5Zue5ZGz5L6d56iA44CC5oS/5pyI5YS/5bim5Y675oiR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S/5Lyg5Y675oiR55qE5b+D5oSP44CCPC9wPjxwPjxlbT4yNS48L2VtPuawuOi/n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/mOiusOaCqOabvue7j+eahOaVmeivsu+8jOelneaCqOWkqeWkqeW8gOW/g++8j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uuWIqe+8gTwvcD48cD48ZW0+MjYuPC9lbT7mi6XmnInkuIDku73nvo7lpb3nmoT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i6XmnInkuIDku73nlJznvo7nmoTnpZ3npo/jgILmhL/kvaDlgaXlurf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kvYbmhL/miJHljYPkuIfkuKrnpZ3npo/msLjov5zpmarkvLTkvaDlt6blj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7yY5YiG55qE5aSp56m677yM5pyJ5L2g5pyJ5oiR77yM57yY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6m677yM5pS26I6355yf5b+D77yM57yY5YiG55qE5aSp56m677yM6JSa6JOd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yY5YiG55qE5aSp56m677yM54+N5oOc54+N5oOc77yB56Wd56uL5Yas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S6uueUn+i3r+a8q+a8q++8jOaci+WPi+WkqeWkqeW/te+8jOaXp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ouaWsOminO+8jOaDheiwiuS4jeS8muWPmO+8jOmdouWvueaWsOS4gOWkqe+8jOmBpe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aEv++8jOelneaEv+S9oOi6q+S9k+WBpeW6t++8jOeUn+a0u+WmguaEv++8jOW8g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+8jOW/q+S5kOawuOi/nO+8gTwvcD48cD48ZW0+MjkuPC9lbT7kurrnlJ/lubbkuI3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opoHpgJrov4fmr4/kuKrnq5nkvLznmoTnu4/ov4fmr4/kuIDkuKrnlJ/mtLvpmLbmr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nlJ/mgLvmmK/nm7TlkJHliY3ooYzotbDvvIzku47kuI3nlZnkuIvku4DkuY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oS/5L2g6ZqP552A5LiL54+t6ZOD5aOw55qE5ZON6LW377yM6ICM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LiK54+t55qE55ay5Yqz77yb5oS/55+t5L+h55qE5Yiw5p2l6IO957uZ5L2g5bim5p2l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oSJ5b+r77yM5LiL54+t5LqG77yM5aW95aW95pS+5p2+77yB56Wd5L2g5byA5b+D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a4hea4heeahOmjjuS4jeW5s+WHoeeahOS9oO+8jOS4jeWlveiu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heeahOWkqumYs+aZkuedgOS9oOOAgua9h+a0kueahOmYs+WFie+8jOWBpeW6t+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eCjueDreeahOWkqeawlOmHjOimgeeFp+mhvuWlveiHquaIk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lpKnmsJTlj5jlvpflvojlv6vvvIzmsJTmuKnlj5jlvpfnnJ/lnY/vvIzlh7r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pZfopoHluKbvvIznnaHop4nooqvlrZDopoHnm5bvvIzlpJrlkIPmsLTmnpzjgIHpnZLoj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pb3kv53mjIHlv4PmgIHvvIzov5nmmK/lr7nkvaDlhbPniLHvvIE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6IO95aSf5oqb5byA5Zue5b+G5b6A5YmN6LWw77yM5LiN5YaN5oOz6aKR6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77yM5Lmf5LiN5YaN5Li65LqG562J5b6F6LCB6ICM6YCX55WZ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S7rOWMhuWMhuWRiuWIq++8jOi1sOWQkeWQhOiHqueahOi/nOaWu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ogOivre+8jOabtOayoeacieecvOazqu+8jOWPquacieawuOaBkueahOaAneW/teWS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cqOW9vOatpOeahOW/g+S4reWPkeWHuua3seayieeahOWFsem4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miJHmiornpZ3npo/vvIzlhpnmu6HlnKjlpKnkuIrpgqPmmZrmlrDmnIjvvIz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tYHms7vvvIznhafogIDlnKjkvaDnmoTouqvovrnvvIzpnI7ml7bpl7TvvIzlgaXlurfkv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nYDkvaDvvIzlpb3ov5DnrLznvannnYDkvaDvvIzlv6vkuZDljIXlm7TnnYDkvaD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IDovojlrZDpg73ot5/nnYDkvaDjgILmhL/kvaDlvIDlv4Pmr4/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Ye66Zeo5Y675peF6KGM77yM5a6J5YWo5pyA6YeN6KaB77yM5Z2Q5LiK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6IOM5LiK5bm456aP5p6c77yM5bim5LiK5b+r5LmQ5rC077yM5Yir5b+Y5LqG5pO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pmS6Zyc77yM56Wd5L2g5peF6YCU5oSJ5b+r77yBPC9wPjxwPjxlbT4zNy48L2VtPu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+8jOmAgeS9oOa4heeIveeahOmXruWAme+8jOa4qemmqOeahOelneaEv++8jOaXqe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mmeeahOW8gOerr++8jOelneS9oOS7iuaXpeeyvuWKm+ajkuajku+8jOeUn+acuu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/g+Wig+WlveWlve+8jOS4gOWIh+mDveWlve+8gTwvcD48cD48ZW0+Mzg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lJ/nmoTml7blgJnvvIzkvaDlk63nnYDvvIzlkajlm7TnmoTkurrnrJHnnYDvvJvlnKj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lsL3lpLTvvIzkvaDnrJHnnYDvvIzogIzlkajlm7TnmoTkurrlnKjlk63nn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pyL5Y+L5Zyo6L+c5pa577yM5piv5ZCm6L+Y5a6J5bq377yM5LmF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aSa5bm077yM5pyq5pu+5YaN55u46IGa77yM6IGU57O75pel5riQ5bCR77yM56Wd56a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44CC56Wd56aP5Zyo6L+c5pa555qE5pyL5Y+L77yM5bm456aP5a6J5bq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avj+S4gOasoeeahOecn+ivmu+8jOaIkeS7rOS4jemcgOimgeWvu+aJ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mcgOimgeaEn+WPl++8m+avj+S4gOS7veeahOelneemj++8jOaIkeS7rOS4jemcgOim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Wke+8jOWPqumcgOimgeaOpeWPl+OAguaEv+S4juaCqOe7p+e7rem8juWKm+WQiOS9n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i/iOWQkeS6i+S4mueahOW3heWzsO+8gTwvcD48cD48ZW0+NDEuPC9lbT7lvoDlk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mhL/kvaDmiJDkuLroh6rlt7Hmg7PmiJDkuLrnmoTkurrvvIzliKvkuLrpmr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iKvovpzotJ/lsoHmnIjjgII8L3A+PHA+PGVtPjQyLjwvZW0+5aSp5aSp5b+Z56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iG6L6b6Ium77yM5rOo5oSP6Lqr5L2T77yM5L+d6YeN6Ieq5bex77yM5Li65LqG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D5aW9552h5aW977yM5Y2D5aW95LiH5aW977yM6Lqr5L2T6KaB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S4gOS4nem4o+WPq+WBnOeql+WPo++8jOeUqOW/q+S5kOS5i+WjsOaKi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puS4reaLluWHuuadpe+8jOWOu+aEn+WPl+S4gOaXpeS5i+mYs+eahOa4qemmqOWSj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mjjueahOiIkueIve+8jOelnSZsZHF1bzvml6nlrokmcmRxdW87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ieW5tOWQjOeql++8jOWFseaykOS4gOeJh+mYs+WFie+8m+S4gOWNg+S4queZ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wseWGmeS6huWkmuWwkeWPi+iwiueahOevh+eroO+8n+aEv+mAneWOu+eahOWyg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MluS9nOe+juWlveeahOWbnuW/huOAguawuOeVmeWcqOW/g+aI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mhL/kvaDmnInor5fvvIzmnInmoqbvvIzmnInlnabojaHojaHnmoTov5zml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lvoDkuovkuIDmna/phZLvvIzov4fljrvkuI3lm57lpLTvvIzmnKrmnaXkuI3lsIbls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6K+a5oya55qE5Y+L6LCK77yM5bCG6YCP5piO55qE5b+D54G1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yo5LiA6LW344CC5a6D5aeL57uI5pWj5Y+R552A5rip5p+U55Sc6Jyc55qE6Iqz6aa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aZmuS4iueskeS4gOeske+8jOedoeS4que+jua7oeinie+8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5i+S9meeskeS4gOeske+8jOW/g+S8mui3n+edgOmfs+S5kOi3s++8jOaUtuWIs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skeS4gOeske+8jOS4gOWIh+eDpuaBvOmDveW/mOaOie+8jOelneS9oOWRqOacq+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guPC9lbT7pu5jpu5jnmoTliIbmiYvvvIzmraPlpoLlvZPliJ3pu5jp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7jpgYfjgILmhL/ov5nmuKnppqjnmoTlvq7po47vvIznu5nkvaDmjY7ljrvmiJHmt7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lkoznpYjnpbfvvIE8L3A+PHA+PGVtPjQ5LjwvZW0+5ZKW5ZWh77yM5LiA57yV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Yay6LCD55qE5rip5pqW77yM6Z2i5YyF77yM5LiA5Y+l6Zeu5YCZ54OY54Ok55qE6aaZ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6c6YWx77yM5LiA5Liq5riF5pmo5rSL5rqi55qE6Iqz6aaZ77yM5a6d6LSd77yM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L2g44CCPC9wPjxwPjxlbT41MC48L2VtPuaIkeayoeacieWkmueahOiogOivre+8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gOWPpeivneimgeWRiuivieS9oO+8muWSjOS9oOWcqOS4gOi1t++8jOS9oOaYr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geayoeacieS9oOWcqOi6q+i+ue+8jOS4gOWIh+aYr+S9oO+8gT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7Hmt7HnmoTmg4XosIrkuI7npZ3npo/vvIznu7Xnu7XnmoTmgJ3lv7XkuI7pl67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nvo7lpb3nmoTml6XlrZDvvIzmiornpZ3mhL/vvIzpmo/nnYDpspzoirHluKbnu5n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moTkvaDjgII8L3A+PHA+PGVtPjUyLjwvZW0+5LiA5Y+w55S16ISR77yM5LiA5qC5572R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aSp5Y2X5Zyw5YyX55qE5Lq65Lus55u46IGa5LiO56m66Ze05a625Zut77yM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Lit77yM572R5Zyo5b+D5Lit77yM5LuK55Sf55u46YGH77yM5a6e5Zyo5pyJ57y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iuqeaAneW/teWHneaIkOS4gOacteS6ke+8jOS4uuS9oOmBruS9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+8m+iuqeWFs+W/g+WMluaIkOS4gOmYtemjju+8jOS4uuS9oOWQueaVo+eDpuaBvO+8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lneemj+axh+aIkOS4gOmmluivl++8jOS4uuS9oOi9u+i9u+WQn+WU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mnIvlj4vku6zvvIzmhJ/osKLkvaDkuIDot6/nm7jkvLTvvIzmhL/kvaD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znlJ/mtLvmhInlv6vvvIE8L3A+PHA+PGVtPjU1LjwvZW0+5oqK5Yir5Lq655qE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b2T5YGa6Ieq5bex5pWZ6K6t55qE5Lq677yM5bCG5bCR6LWw6K645aSa5byv6Lev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piO5aSp5YGa5LuA5LmI5LqL55qE5Lq677yM5LuK5aSp55qE5LqL5Lmf6Zq+5Lul5YG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aIkeaEv+WPmOaIkOaCqOeql+WklueahOS4gOajte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aIkeeahOe7v+iJsua0l+WNtOaCqOinhuinieeahOeWsuaDq++8jOeUqOaIkeeahOaRh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meaCqOW4puWOu+Wkj+aXpeeahOWHieeIveOAguelneaCqOacieS4gOS4qui9u+advu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+8gTwvcD48cD48ZW0+NTcuPC9lbT7mlrDnmoTkuIDlubTvvIzmiJHku6zopoHnu6f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ku47mlrDnmoTotbfot5Hnur/lh7rlj5HvvIznlKjmiJHku6znmoTlirPliqjln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h7rmm7TkuLDnoZXnmoTmnpzlrp7jgILliqDmsrnvvIE8L3A+PHA+PGVtPjU4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d5pyI77yM5oS/5L2g5pyJ5qKm5oOz77yM5Lmf5pyJ6L+c5pa544CC5pei5Y+v5pyd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qU77yM5Y+I5Y+v5aSp5rav6L+c5pyb44CCPC9wPjxwPjxlbT41OS48L2VtPuecn+aM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i+iwiu+8jOeUseeUn+aXpeeDm+WFiemAgeWFpeS9oOeahOW/g+eUsO+8jOa1uOa2puS9o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eahOW/g++8jOagueagueS4uuS9oOeCueeHg++8jOacteactemynOiKseS4uuS9oOWx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jAuPC9lbT7ml6DlsL3nmoTkurrmtbfkuK3vvIzmiJHku6znm7jo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iIbnprvvvJvkvYbmhL/miJHku6znmoTlj4vosIrlhrLnoLTml7bnqbrvvIzpmo/lsoH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lop7plb/jgII8L3A+PHA+PGVtPjYxLjwvZW0+6Zyc6ZmN5LqG77yM5aSp5rCU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YeJ5LqG77yM5L2G5oiR5Lus5Y+v5Lul55So5rip5pqW55qE5b+D5Y675YWz5b+D5ZKM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pyJ6ZyA6KaB55qE5Lq677yB6K6p5oiR5Lus55qE56S+5Lya5Y+Y5b6X5pu05ZKM6LC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eni+WIhuWIsOelneS9oO+8mumDgemXt+eDpuaBvO+8jOWb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lOijgu+8m+WBpeW6t+W5uOemj++8jOmavuiIjemavuWIhu+8m+WKs+mAuOe7k+WQi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WFtuWIhu+8m+S6i+S4muacieaIkO+8jOWFpeacqOS4ieWIhu+8m+eni+WIh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MuPC9lbT7ojKvojKvnvZHmtbfvvIzkuI3nu4/mhI/lnLDngrnlh7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LHkuobkvaDlkozmiJHmtZPmtZPnmoTnnJ/mg4XkuI7lj4vosIrvvIHnpZ3mgqj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Y0LjwvZW0+5Lmf6K6456Wd56aP5Y+q5piv5LiA56eN5b2i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206IO957uZ5b+D54G15bim5p2l5rip6aao77yM5oiR5Lus6YO95oqK5YWz5b+D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b285q2k77yM5LiA5qC355qE5pel5a2Q5LiA5qC355qE5b+D5aOw77ya5ZGo5pyr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S48L2VtPuWvkumjjumYtemYteS8oOWkmeaEv++8jOW/meW/meei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buOiBmu+8jOWUr+acieaXtuaXtumVv+ebuOW/hu+8jOadoeadoeW+ruS/oeaBr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mXruWAmeS9oO+8jOWkqeWGt+iusOW+l+WkmuWKoOiho++8jOWBpeW6t+awuOi/nOaY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+8gTwvcD48cD48ZW0+NjYuPC9lbT7njrDlrp7kvJrlkYror4nkvaDvvIzkuI3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ooqvnlJ/mtLvouKnmrbvjgILml6DpnIDmib7ku4DkuYjlgJ/lj6PvvIzkuIDml6D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lsLHmmK/mi7znmoTnkIbnlLHjgII8L3A+PHA+PGVtPjY3LjwvZW0+5oS/5L2g5aaC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aqk6Zuo77yM5LiN5b+F57u15bu25LiN57ud77yM5Y+q5rGC556s6Ze05bC95YW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S4gOacteiKseW8gO+8jOeDgua8q+S6huaVtOS4quaYpeWkq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lea4hemjju+8jOivieivtOedgOaDheaEj+eahOeJteW/te+8m+S4gOa6nOS6keW9qe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HkuS6hui/h+W+gOeahOaXtumXtO+8m+S4gOiireaYpembqO+8jOa1gea3jOedgOacl+ac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sou+8m+S4gOe6uOmXruWAme+8jOaEv+S9oOW5uOemj+W/q+S5kOavj+S4gOWk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orqnlpJznqbrnuYHmmJ/kuLrkvaDpk7rluorvvIzorqnmtanngJr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LrkvaDnm5booqvvvIzorqnmiJHmuKnmmpbpl67lgJnkuLrkvaDlgqznnKDvvIzorqn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vo7moqbkuLrkvaDngrnnvIDvvIzmmZrlronvvIHnnaHkuKrlpb3op4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byA5Lia5aSn5ZCJ77yM5oGt5Zac5Y+R6LSi77yM6LSi5rqQ5bm/6L+b77yM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aSa5aSa77yM5ZCJ56Wl5aaC5oSP77yM6LS15Lq655u45Ly077yM5aW96L+Q5bi4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L6L+e6L+e77yM5aSn5bGV5a6P5Zu+77yM5YmN56iL5Ly86ZSm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hembqOWto+iKguWFu+i9puazqOaEj++8jOawtOa6ouWFpeiIseWGheimge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hOeQhu+8jOi9puWGheS6p+eUn+W8guWRs+imgemAmumjju+8jOWkp+eBr+WGheiSmeS4i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imgeajgOafpe+8jOavj+WcuumbqOWQjui9pumDveimgea4hea0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lubTovbvml7bmnIDlubjnpo/nmoTlsLHmmK/kuLrkvaDljrvmrbvvvIzlubT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IDlubjnpo/nmoTliJnmmK/lnZDlnKjlsYvmqpDkuIvlvq7nrJHnnYDlm57lv4bpgqP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rbvnmoTlhrLliqjkuI7nu4/ljobjgII8L3A+PHA+PGVtPjczLjwvZW0+5aSp5rCU5riQ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ip5a+S77yM5re76KGj55uW6KKr5p2l5L+d5pqW77yb5b285q2k55u46KeB55u46IGa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6Jm9566A6L6+5b+D6Ze044CC56Wd77ya5L+d5pqW6Ziy5a+S5bmz5a6J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C48L2VtPumdkuaYpeaYr+mil+enjeWtkO+8jOWPquacieaKiuWug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aLvOaQj+iAheeahOW/g+S4re+8jOaJjeS8mue7k+WHuuS4gOS4sui+ieeF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og73lhrLliLfkuIDliIfnmoTpmaTkuobnnLzms6rvvIzlsLHmmK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u6Xml7bpl7TmnaXmjqjnp7vmhJ/mg4XvvIzml7bpl7Totorplb/vvIzlhrLnqoH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vvIzku7/kvZvkuI3mlq3nqIDph4rnmoTojLbjgII8L3A+PHA+PGVtPjc2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a377yM5L2c5Li65L2g5pyA5aW955qE5pyL5Y+L77yM5pyJ5LiA5Y+l6K+d5oiR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077yM6L+Z5qC355qE5aSp5rCU6YeM5L2g5pyA5Zac5qyi55qE5byA6KOG6KOk5bCx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LqG77yM5YiH6K6w77yBPC9wPjxwPjxlbT43Ny48L2VtPui9u+i9u+eahOiuqeelneem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iHs++8jOaFouaFoueahOiuqeaAneW/temjnue/lO+8jOefreefreeahOefreS/oeac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vj+WkqeiAjOiHs++8jOW/g+WNtOS8muS4uuS9oOavj+Wkqeelneemj++8muaEv+S9o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q+S5kOWkmuS4gOeCue+8gTwvcD48cD48ZW0+NzguPC9lbT7kuIDliIfmmoLliKvpg73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gKLvvIzkuIDliIfpgZfmhr7pg73mnaXlnIbmu6HvvIzkuIDliIfnnIvmnaXpmpTnprv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kuI3lj6/liIblvIDjgII8L3A+PHA+PGVtPjc5LjwvZW0+5pil5aSp6LWw5LiA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iw5Lmd5Y2B5Lmd77yM5byA5b+D5q+P5LiA56eS77yM5bm456aP55u05Yiw6ICB77yb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eR5LiA6LeR77yM5aW96L+Q5LiN5Lya5bCR77yM5byA5b+D5q+P5LiA5YiG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7uV44CCPC9wPjxwPjxlbT44MC48L2VtPuS7peWJjeaAu+S7peS4uu+8jO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WlveeahOaYr+ebuOmBh+OAguWQjuadpeaJjeaYjueZve+8jOWFtuWunumavuW+l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jemAou+8jOWmguaenOaIkeS7rOiDveWkn+S5heWIq+mHjemAou+8jOaIkeW4jOacm+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peaXoOaBmeOAgjwvcD48cD48ZW0+ODEuPC9lbT7omb3nhLblpKnmgLvkvJrpu5HvvI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poHnprvliKvvvIzkvYblpKnkuZ/kvJrkuq7vvIzkurrmgLvkvJrmnInnm7jogZr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HmiJHmnJ/lvoXnnYDpgqPkuIDlpKnnmoTliLDmnaXvvIE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V0NnJwZXE4dXE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1dDZycGVxOHV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5BE7D7396156994FC5211562F0BA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