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970EB282C382E10BEB1D6AE761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970EB282C382E10BEB1D6AE761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6Wd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BquaYjueahOS6uu+8jOS7iuWkqeWBm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aHkuaDsOeahOS6uu+8jOS7iuWkqeWBmuaYqOWkqeeahOS6i++8m+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aYqOWkqeeahOS6i+S5n+aOqOe7meaYjuWkqeOAguaEv+S9oOWBm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geaEv+S9oOWBmuS4gOS4quaXtumXtOeahOS4u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eS7rOWEv++8jOiOq+aEgeWJjei3r+aXoOefpeW3se+8jOacieiD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vhuWQm++8m+WTpeS7rOWEv++8jOiOq+mBkyZsZHF1bzvot6/mvKvmvKvlhb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cmRxdW8777yM6K+35L2g55So5ou85pCP5Y675o6i57Si77yb5q+V5Lia5p2l5Li0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YmN56iL562J552A5L2g5Y675byA5ouT77yM5oS/5L2g5a6e546w5Lq655Sf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b6YCg6L6J54WM77yBPC9wPjxwPjxlbT4zLjwvZW0+5pyq5p2l5b6I6ZW/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Y5rKh5pyJ5pWj5Zy677yM5oiR5aSa5oOz5YGa5LiA5Y+q6aOe5oms55qE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oOz5LiO546w5a6e5LmL6Ze05pS+6aOe77yM5Lq66Iul6aOe77yM5b+D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Zyo5Y2z77yM5oiR6KaB5a+55L2g6K+077ya56Wd56aP5L2g55qE5b+D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aOe77yBPC9wPjxwPjxlbT40LjwvZW0+576O5Li95Lq655Sf5piv5py66YGH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7uT5ZCI77yM5piv5YuH5pWi5ZKM5pm65oWn55qE57uT5pm244CC6K6p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G144CC5rC46L+c6K6w5L2P54K554S26L+H5b+D54G155qE5rip5pqW6Ziz5YWJ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Y+q5piv5LiA5byg5bCP5bCP55qE57q454mH77yM5L2G5a6D5Yed6IGa552A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7+U5LiO552A5oGL77yBPC9wPjxwPjxlbT41LjwvZW0+6L+B5b6Z55qE5aSn6Zu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6m65o6S6Zif5YiX6KGM77yM5oql5L+h55qE5pil6Iqx5bey57u95pS+6Iqx6J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CM56qX5aW95Y+L77yM5oiR5Lus5aaC5q2k55u45oOc55u454ix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oiR5Lus55qE5b+D6Z2g5b6X5pu06L+R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Ci5Zyo6ZmM55Sf5pe277yM5oiR5Lus5YiG5omL5Zyo54af5oKJ5ZCO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Yiw55Sf5rS755qE5pif5Zu+5LiK5Y675a+75om+6Ieq5bex55qE5p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K6p5oiR5Lus55So6Ieq5bex6Zeq54OB55qE5pif5YWJ55u45LqS6Zeu6K6v44C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+5oSP44CCPC9wPjxwPjxlbT43LjwvZW0+5oiR55qE5pyL5Y+L77yM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Zyo5oiR55qE5b+D6YeM77yM5YOP6YKj5rW35rC055qE5L2O5ZCf5LmL5aOw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6Z2Z5ZCs552A55qE5p2+5p6X5LmL6Ze044CC5YOP6Zyy54+g5L6d5oGL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fPC9wPjxwPjxlbT44LjwvZW0+5oyl5omL5LmL6Ze077yM5Y+q5pyJ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Sf6LCi6IiN5Y+L77yM5pyA5oSf6LCi55qE6L+Y5piv54i25q+N5Zub5bm06Ze0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Z5oiR55qE6buY6buY5pSv5oyB77yB77yBPC9wPjxwPjxlbT45LjwvZW0+5ZCE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6L+H5LiA5aSp5bCR5LiA5aSp5ZWK77yM5LiN566h5piv5q+V5Lia54+t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+Y5piv5biI5byf5biI5aa577yM5aSn5a626LW257Sn54+N5oOc5Ymp5LiL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Cn77yM5Lul5ZCO5bCx5b6I6Zq+5pyJ6L+Z5LmI5r2H5rSS55qE55Sf5rS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S6uueUn+eahOmBk+i3r+S4iu+8jOS9oOimge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jOimgeeskeWwseeskeWQp++8jOWNg+S4h+WIq+W/mOS6hui1tui3r++8ge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+8jOaEv+S9oOWkqeWkqeS4uuaIkOWKn+iAjOasouWRvO+8jOaXpeaXp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+WPkeWxleiAjOeLguWWnO+8jOelneS9oOmhuuWIqe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nKjljbPvvIzmhL/lkIzlrabmg4Xpk7rmu6HmnKrmnaXnmoTpgZPot6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otbDmsqHmnInlr4Llr57lraTni6zvvJvmhL/luIjnlJ/mg4XmlK/otbfpobr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qbblnKjms6LmtpvmsbnmtoznmoTmtbfkuIrvvIzkuZjpo47noLTmtarpobrliKn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mnIvlj4vvvIzliIbliKvlubbkuI3lj6/mgJXvvIznlKjli6TlpYvoo4Xngrn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7zmkI/miZPno6jkuovkuJrvvIznpZ3kvaDliY3pgJTlhYnmmI7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vo7moqbmiJDnnJ/jgII8L3A+PHA+PGVtPjEyLjwvZW0+5aSp5LiL5rKh5pyJ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a6077yM5pyJ6IGa5pyJ5pWj77yb5aW955S35YS/5b+X5Zyo5Zub5pa5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rCU55+t77yf5q+V5Lia5LqG77yM5oyl5oyl5omL77yM55WZ5LiL5oCA5b+177y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aN6IGa6aaW77yM5YWx5Y+Z5oKy5qyi44CCPC9wPjxwPjxlbT4xMy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ue7j+eahOeGn+aCie+8jOi1sOWFpemZjOeUn+eahOmZhemBh++8jOivt+S9o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aBr++8m+aUtuiOt+S6huaIkOmVv+eahOS6m+iuuO+8jOW+l+WIsOS6hu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+8jOiBmuiBmuaVo+aVo+eahOS6uueUn+mHjO+8jOaYr+aIkeS7rO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S4juecn+eQhu+8jOelneavleS4muWQjuWlvei/kOS4jeemu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vJjkupTmuZblm5vmtbfnm7jogZrvvIznm7jnn6XliIbkuqvlvbzmra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mraTmr5XkuJrliIbliKvkuYvpmYXvvIzlpJrmg7PkuI7kvaDmsLjkuI3liIb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lj6rog73miorkvaDmlL7lnKjlv4Pph4zjgILkurLniLHnmoTnn6Xlt7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iY3pgJTpuY/nqIvkuIfph4zvvIznlJ/mtLvlubjnpo/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6ZW/552A5LiA5a+557+F6IaA44CC5Z2a6Z+n5Zyw6aOe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6Zuo5omA5oqY5pyN77yb6K+a5oya5Zyw6aOe5ZCn77yM5LiN6KaB5Li6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GB5omA6Zm26YaJ44CC5pyd552A5piO56Gu55qE55uu5qCH77yM6aOe5ZC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Ni48L2VtPuWcqOaIkOmVv+eahOWygeaciOS4r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eskemZquS9oOaEgeeahOaci+WPi++8jOaYr+S4gOi+iOWtk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Ev+W9vOatpOmDveiDveePjeaDnOi/meS7veWPi+iwiu+8jOWBmuS4q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TcuPC9lbT7mt6Hmt6HnmoTorrDlv4bph4zvvIzokL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6Hmt6HnmoTlvq7nrJHvvIzlnKjkvaDnmoTlvq7nrJHph4zvvIzmnInkuIDnp43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qLHoirHnmoToirHnk6PvvIzkuIDniYfkuIDniYfnmoTvvIzmhaLmhaLnmoTpo5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prvnmoTkvKTmhJ/lnKjvvIzliLnpgqPpl7TvvIzmjqzmu6Hkuobnm4jnnLbnmoT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gII8L3A+PHA+PGVtPjE4LjwvZW0+6L276L275Zyw5oiR5Lus6LWw5Yiw5Lq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5oiR5Lus5Y+I6KaB5ZCE5aWU5Lic6KW/77yM5oiR5Lus5p2l5pe25bim552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iR5Lus6LWw5pe25Y2z5bCG5bim6LWw5rex5oOF44CC5Lqy54ix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LiA5a6a6KaB5L+d6YeN77yM56Wd5oS/5pe25pe2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m+WknOepuuaYn+WFieeCueeCue+8jOeci+eql+WkluaYpe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+8jOeUqOW/q+S5kOWwhuW5uOemj+ijheaJru+8jOeUqOaAneW/teaJo+WK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eUqOelneaEv+aJv+ivuuS9oOeahOeQhuaDs+mDveWunueOsO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ieeFjOeahOaYjuWkqe+8jOelneavleS4muWQjuWFieaYjuS4gOeJ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6Xlj4rmr5XkuJrlnKjljbPvvIzml6XlpLTkuIvlpZTms6Lkuo7pnaLor5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7bmsZfmtYHmtYPog4znmoToibDovpvjgILmrLLlm57pppbvvIzmm77nu4/nmoTmnp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LvvvIznlJzonJzkuI7mrKLnrJHov5jmnInpgqPmt6Hmt6HpnZLmtqnnmoTlkb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m57pppbvvIzkuZ/lj6rmmK/msonmtbjlnKjov4fljrvnmoTlm57lv4bkuK3vvIz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ogIzlt7LjgII8L3A+PHA+PGVtPjIxLjwvZW0+56uW6LW355CG5oOz55qE5qGF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h5Luw55qE5biG77yM5oqK5aW95YmN6L+b55qE6Ii177yM5YiS6LW36Ieq5by655qE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5ZCv6Iiq5ZCn77yM6Z2S5pil55qE6Ii577yBPC9wPjxwPjxlbT4yMi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i9ru+8jOaYpeWOu+WHoOWbnu+8jOaXtuWFieWmgueZvempuei/h+mameOAgueEtuWQ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2iuadpei2iuiAgOecvO+8jOaakeawlOiSuOiSuOiAjOS4iuOAguWkj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avleS4muWto+OAgjwvcD48cD48ZW0+MjMuPC9lbT7lsL3mg4XlnL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v5nmna/mr5XkuJrkuYvphZLlkKfvvIHlroPmmK/nlJ/mtLvnmoTnlJjpnLLvvIHlro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rmnaXms6jov5vog5zliKnvvIzlroPlsIbplb/nlZnlnKjmiJHku6znmoTllIfpl7T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ZnkuIvml6DlsL3nmoTlm57lkbPjgII8L3A+PHA+PGVtPjI0LjwvZW0+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5pyJ5aSa5bCR5LiN6IiN77yM5Lya5pyJ5aSa5bCR5Lq655eb5ZOt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aN54af5oKJ5LiN6L+H55qE6IS45a2U77yM5LiN6KiA5LiN6K+t55qE5Zue6aa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6Iez77yM5YiG56a755qE5a2j6IqC77yM5aSa5ri05pyb5aSP6Iez5pyq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Anee0ouaYr+aKiumHkemSpeWMme+8jOWug+iDveaJk+W8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p+mXqO+8m+W4jOacm+aYr+eJh+eUsOmHju+8jOeUsOmHjumHjOeahOaIkOWK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m+OAguWcqOavleS4mueahOi/meS4gOWIu++8jOeUn+WRveeahOaXheeoi+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mgeacieaBkuW/g+WOu+WvueW+heekvuS8muS4iuavj+S4gOS4qu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7kvaDlkIzooYzvvIzlm57mg7PotbfmiJHku6zmm7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bHlkIznkIbmg7PvvJvkuI7kvaDliIbmiYvvvIzmhqfmhqznnYDmiJHku6zph4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i4LmrKLjgII8L3A+PHA+PGVtPjI3LjwvZW0+5L2g5oOz6I635b6X5LyY5byC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+36LCo5oWO5Zyw54+N5oOc5ZKM5pSv6YWN6Ieq5bex55qE5pe26Ze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5L2g55qE55Sf5ZG977yM5LuO5LiN5rWq6LS55pe26Ze077yM5Zug5Li6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5bCx5piv5aGR6YCg55Sf5ZG955qE5p2Q5paZ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FreaciOaYr+S4jeWQjO+8jOmZhumZhue7ree7reWQhOilv+S4nOOAgueZvu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eVmeW9se+8jOS5n+iDveWvpeino+ebuOaAneeXm+OAguS/oeiqk+aXpuaXpu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jOixquiogOWjruivreaYr+abvue7j+OAgueBq+eDreeQhuaDs+iXj+W/g+S4r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WllOaIkOWKn+OAguWFreaciOWIqeihjO+8jOelneaCqOmpr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m5vlubTlkIznqpfvvIzkuIDotbfmspDmtbTkuob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mLPlhYnvvIzkuIDotbfluqbov4fkuobkuIDljYPkuKrml6XlpJ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sLHlhpnkuoblpJrlsJHlj4vosIrnmoTnr4fnq6DvvJ/mhL/pgJ3ljrvnmoT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ml6XlrZDvvIzpg73ljJbkvZznvo7lpb3nmoTorrDlv4bvvIzmsLjov5z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MwLjwvZW0+5aW95ZCs55qE5pWF5LqL5rKh5pyJ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+L6LCK5LiN55So6KiA6K+t77yM5oOm5b+155qE5pyL5Y+L5omN5py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5S15rOi5LiN5Lya5LyR5oGv77yM576O5aW955qE5ZCR5b6A5rKh5py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Zeu5YCZ55qE55+t5L+h6KGo6L6+5b+D5oSP77yBPC9wPjxwPjxlbT4z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Wbm+W5tOeahOaXtumXtO+8jOW5tuS4jemVv+OAguatpOaXt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iOS8q+eri+WcqOWNgeWtl+i3r+WPo++8jOS5n+WPquacieatpOaXtu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cn+ato+WwneWIsOWIq+emu+eahOa7i+WRs+OAgjwvcD48cD48ZW0+MzIuPC9lb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lpKfoh6rnhLblhYXmu6HnnYDnvo7vvIzlpJrlp7/lpJrmgIHnmoTku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njrDnnYDnvo7vvIzml7bpl7Tlkoznqbrpl7Tph4zot7Pot4PnnYDnvo7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lj4znnLzljrvmjZXmjYnvvIzljrvlr7vop4X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W57uH5LiA5Liq5Liq576O5Li955qE5qKm5oOz77yM5LiA6LW35oqK5a6D5Lus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6L+H5b6A77yM5rex5rex5bCG5oiR5Lus55qE5b+D5o2G57uR77yM5Y2z5L2/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6a75Lmf5Lya54mi5Zu65LiA5aaC5pei5b6A44CC5q+V5Lia5LqG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LiA55u05Lya5Zyo5LiA6LW377yM5oS/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Un+a0u+aAu+aYr+i/meagt+S4gOWkqeWkqeeahOi/h+edgO+8jOeUmuiH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S4gOWkqei/mOaEn+inieaYr+eQhuaJgOW6lOW9k+aXoOaJgOiwk+eahO+8jOS9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emu+W8gO+8jOeqgeeEtuaJjeaEn+WIsOS6huWkquWkmueahOaXoOWPr+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ueS4uuS9leS4jeeUn+a0u+eahOabtOacieaEj+S5i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arpopbvvIzkvaDlloToia/vvIzkvaDmtLvms7zvvIzmnInml7bkvaDkuZ/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aDkuZ/pu5jnhLbvvIzlnKjpu5jnhLbkuK3msonmgJ3vvIzlnKjmoqblub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jgILlsI/lsI/nmoTkvaDkvJrplb/lpKfvvIzlsI/lsI/nmoTkvaDkvJr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lnZrlvLrvvIHmhL/kvaDmm7Toh6rkv6HvvIE8L3A+PHA+PGVtPjM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O5aSp5piv5LiA5bmi5pGp5aSp5aSn5Y6m77yM5LuK5aSp5bCx5piv5Yaz5a6a6Y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+/5ZG955qE5Z+655+z44CC5ZCM5a2m77yM6K6p5oiR5Lus54+N5oOc5LuK5aS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77yM5oqK6L+Z5aSn5Y6m55qE5Z+655+z5omT5b6X5peg5q+U5Z2a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uqeaIkeS7rOaJi+eJteedgOaJi++8jOW9vOatpOWwhuS4gOWI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W5uOemj+S8oOe7meWvueaWue+8geaIkeeliOelt+S4iuiLjeiuqeasouS5k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Fhea7oeaIkeS7rOeahOaXtuepuuOAgjwvcD48cD48ZW0+MzguPC9lbT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7zmkI/ogIznsr7lvanvvIznm7jpgKLlm6DkuLrnm7jnn6XmiY3lj6/niLHvvIzorq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4Xov5vorrDlv4bnmoTlj6PooovvvIzorqnnnJ/or5rmsLjov5zlm6DnpZ3npo/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hL/mr5XkuJrlkI7nmoTpgZPot6/kuIrngb/ng4LpmLPlhYnov47pnaL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Ci6LCi5L2g77yM5Zyo5oiR5a2k5Y2V5aSx5oSP5peg6I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6K+J6K+077yM6ICM5LiU5LiA54K56YO95LiN5Y6M5YCm77yM55u45aSE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7uZ5oiR5b6I5aSa5b+r5LmQ5ZKM5ZCv6L+q77yM5Zyo56a7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f5b+D56Wd56aP5L2g77yBPC9wPjxwPjxlbT40MC48L2VtPuWOu+W5tOeah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edgOW/meeijOeahOWtpumVv+S7rO+8jOi/mOinieW+l+avleS4muemu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OAguiAjOatpOaXtu+8jOermeWcqOWbm+W5tOWkp+WtpuaXtuWFie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puei/h+mameeahOaEn+inieayueeEtuiAjOeUn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mmK/lubbogqnmiJjmlpfnmoTkuKTpopflsI/moJHvvIzmm77mmK/kuozph43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TkuKrlo7Dpg6jvvIzmm77mmK/kuIDlvKDor77moYzkuIrnmoTlrablj4v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iJHku6zmjKXmiYvlkYrliKvnmoTml7blgJnvvIzor7fmjqXlj5fmiJH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hL/kvaDliY3pgJTml6DpmZDvvIzlubjnpo/lurf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5oKo5q+V5Lia5LmL6ZmF77yM6YCB57uZ5L2g55yf5b+D55qE56Wd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Zeu5YCZ77yM5L2g55qE55CG5oOz5YOP6Zuo5LiA5qC35bGV546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CR5YWJ5LiA5qC36L6J54WM77yM5L2g55qE5Lq655Sf5YOP6Zye5LiA5qC3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8oOW8gOaIkeS7rOWNg+mUpOeZvueCv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ee/lOiTneWkqei/vemAkOaIkeS7rOeahOaipuaDs++8m+W8oOW8gOaIkeS7r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iHguiGgO+8jOi/juaOpeavj+S4gOS4que+juWlveeahOW4jOacm+OAg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uadpeeahOi3r++8jOaEv+S9oOaQuuW4puWdmuW8uuS4gOi3r+WQkeS4iu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WJjeW+gOOAgjwvcD48cD48ZW0+NDQuPC9lbT7mr43moKHmmK/ku4DkuY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aXnmoTml7blgJnlt7TkuI3lvpfml6nngrnotbDvvIzlj6/lvZPkvaDnnJ/opo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4jmgKXliIflnLDluIzmnJvog73lpJrnlZnkuIDkuK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k5bm05Lit77yM5L2g5Zyo5a2m5Lmg5LiK57uZ5LqG5oiR5b6I5aSn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mf5piv5oiR5Lus54+t5b6I5LiN6ZSZ55qE5LiA5Liq54+t5bmy6YOo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2A5bim5aS05L2c55So44CC5pe25YWJ5YyG5YyG6L+H5Y675LqG77yM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e25bi4546p5Zyo5LiA6LW377yM5L2G5L2g5Y2057uZ5oiR55WZ5LiL5LqG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Gh77yM5LiO5L2g5LmL6Ze055qE6K+06K+056yR56yR5Lmf6KeJ5b6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0Ni48L2VtPuS4gOS4quS6uuWKquWKm+eahOebruag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S7lueahOaJjeiDveWPkeWxleW+l+i2iuW/q++8jOWvueekvuS8mueahOWlieeM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2iuWkmuOAgjwvcD48cD48ZW0+NDcuPC9lbT7mm77nu4/kvaDmiJHlhbHmspD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sLHlhpnkuIvlj4vosIrnmoTnr4fnq6DvvIzlpJrlsJHlm57lv4bnvo7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mr5XkuJrliIbliKvkuobvvIzmhL/miJHljYPkuIfkuKrnpZ3npo/vvIz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t6blj7PjgII8L3A+PHA+PGVtPjQ4LjwvZW0+5Zub5bm05YWJ6Zi0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aaC5qKm55qE5bm057qq77yM5byl5ryr552A5Liy5Liy5qyi5aOw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l5omL5Y+55oGv77yM6KeJ5b6X57mB6Iqx5bC95Y6777yM6byT6Laz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LqG5LqS6YCS5oOK5Zac55qE5raI5oGv44CCPC9wPjxwPjxlbT40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i0uuS9oO+8jOeUqOaZuuaFp+OAgeaJjeaDheOAgeiDhueVpeWSj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+n+WHuuS4gOWdl+WxnuS6juS9oOiHquW3seeahOWcn+Wcs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mjKXkuIDmjKXmiYvvvIzlm5vovb3nmoTlkIznqpflsIbliIb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lubPlronvvIzor7TkuIDlo7Dnj43ph43vvIzluKbkuIrlhYTlvJ/lp5Dlp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uIDot6/otbDlpb3vvIHlho3op4HkuobvvIznnLfmgYvnmoTmoKHlm63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nvo7lpb3nmoTml7blhYnvvIE8L3A+PHA+PGVtPjUxLjwvZW0+5oiR5Lus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5WZ5LiL55qE5piv5Y+L5oOF5ZKM5biI5oOF77yM5bim6LWw55qE5piv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2z5bCG56a75byA77yM5L2G5LiN5Lya5b+Y6K6w5ZCM5a2m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Lya5b+Y6K6w6ICB5biI55qE5oGp5oOF44CC5oiR5Zyo6L+Z6YeM5biM5p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6Lqr5L2T5YGl5bq377yM5a2m5Lmg6L+b5q2l77yM5LiH5LqL5aaC5oSP77yM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CG5oOz55qE5aSn5a2m44CCPC9wPjxwPjxlbT41Mi48L2VtPuebuOiBmu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IkOS4uuWQjOeql++8jOS4gOi1t+eJteaJi+i1sOi/h+mdkuaYpeeahOaXtuWF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zquawtOa5v+a7oeecvOectu+8jOaPkOi1t+ijhea7oee+juWlveWbnuW/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e7p+e7reWJjei/m+WcqOWli+aWl+eahOi3r+S4iuOAguaci+WPi++8jO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VtOijheW+heWPkeaKiuaipuaDs+WunueOs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mbrmhafmj4/nu5jnlJ/lkb3nmoTnlLvmnb/vvIznlKjli6TlpYvkuablhp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nlKjmsZfmsLTmtbjmtqbpnZLmmKXnmoTml4XpgJTjgILnm7jkv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I3kuIDlrprkvJrngb/ng4LovonnhYzvvIzljbTkuIDlrprlhYXlrp7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5u455+l5piv5aSp5oSP77yM55u46K+G5piv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g5L6/5piv5Y+L6LCK77yM5pyJ5oOF5L6/5pyJ5oSP77yM5oiR5Lus6IO96IG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q2j5Zug5b+D5pyJ54G154qA44CCPC9wPjxwPjxlbT41NS48L2VtPu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S9oOmAie+8jOWPmOedgOazleadpeiuqeS9oOS5kO+8jOS9oOS4jeWwveWFtOS4jee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edgOazleadpea7oei2s+S9oO+8jOi9rOecvOWPiOWIsOW8gOWtpuaXp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W/g+WQkeWtpu+8jOW8gOWtpuS6huaEv+S9oOiDve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aXqeaXpeaIkOaJje+8gTwvcD48cD48ZW0+NTYuPC9lbT7mlrnlr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bDkuJbkuIrmoZHnlLDmsqfmtbfvvJvml7bnqbrph4zvvIznu4bpl67kurrpl7Tmmp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vvJvmmK/mnIvlj4vvvIzmmJ/np7vmlpfovazmg4XkuI3mlLnvvJvmmK/nn6X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orrDlv4PmgIDjgII8L3A+PHA+PGVtPjU3LjwvZW0+5pS25Yiw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aSp5aSp5byA5byA5b+D5b+D77yM55m96Imy55qE5Yas5aSp77yM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77yM5pqW6Imy55qE5a2j6IqC44CC5Zyo6L+Z5a6B6Z2Z55qE5pe25Yi7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5Zyj6K+e5b+r5LmQ77yM5oul5pyJ576O5aW9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7rOebuOmAouWcqOmZjOeUn+aXtu+8jOaIkeS7rOWIhuaJi+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juOAguaYjuWkqe+8jOaIkeS7rOimgeWIsOeUn+a0u+eahOaYn+WbvuS4iuaJvuWv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sOS9jee9ru+8jOiuqeaIkeS7rOeUqOiHquW3semXqueDgeeahOaYn+WFi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iur+OAgeihqOaDhei+vuaVrOaEj+OAgjwvcD48cD48ZW0+NTkuPC9lbT7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l7nlj5jmiJDorrDlv4bvvIzmm77nu4/nmoTnm7jlpITlj5jmiJDlm57lv4b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lj5jmiJDmgJ3lv4bvvIzmm77nu4/nmoTkuIDliIflj5jmiJDov73lv4bvvI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aXkuLTvvIzllK/mnInnpZ3npo/lkIzlrabvvIzkuIDluIbpo47pobr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LjogZTns7vlk5/jgII8L3A+PHA+PGVtPjYwLjwvZW0+55Sf5ZG977yM5LuO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eM5Lit6I635b6X77yb6Z2S5pil77yM5Zyo6aOe5rWB55qE5YC+5rO75Lit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Y5Zyo55qE5Lu35YC877yM5LqO5aSn5rKz55qE5aWU5rWB5Lit5ZGI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MpeaMpeaJi++8jOWNtOaMpeS4jeWOu+WPi+aDheaCoOaCoO+8m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tOivtOS4jeWwvea3sea3seaAneW/te+8m+i9rOi/h+i6q++8jOWNtOi9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eJtee7iuOAguavleS4muS6hu+8jOaEv+S9oOW/g+aDheabtOmYs+WFi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eBv+eDgu+8gTwvcD48cD48ZW0+NjIuPC9lbT7kuI3nrqHmnKrmnaXmnInlpJr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43mg5znm7jogZrnmoTmr4/kuIDliLvvvJvkuI3nrqHlpJrlsJH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JHku6zmmK/msLjov5znmoTmnIvlj4vjgII8L3A+PHA+PGVtPjYzLjwvZW0+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GX5rC077yM5pWZ5a6k6YeM55qE6K+75Lmm5aOw77yM5a6/6IiN6YeM55qE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aCC6YeM55qE5LqJ5oqi77yM6L+Z5Lqb6YO95Y6G5Y6G5Zyo55uu44CC6L2s55y8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Kf5aOw5pWy5ZON77yM5L2g5oiR5bCx6KaB5YiG5Yir77yM5q2k5pe2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aC5L2V6KGo6L6+77yM5ZSv5pyJ5Y+R5Ye65b+D5bqV55qE56Wd5oS/77yM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6Lev6aG66aOO77yBPC9wPjxwPjxlbT42NC48L2VtPuavleS4muS6hu+8jOaJ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1t+eahOaXpeWtkOWkmuS5iOWunei0te+8jOaIkeWKquWKm+aQnOmbhu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peeni++8jOavj+asoeeahOa4uOaIj++8jOavj+asoeeahOaOouiuqO+8jOavj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WQte+8jOmDveWwhuaIkOS4uuaIkeacgOePjei0teeahOiusOW/hu+8ge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pOaXtue7meaIkeeUteivne+8jOaIkOWKn+aXtue7meaIkeefreS/oe+8j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aIkeiBiuWkqe+8jOmavuW/mOWQjOeql+aDhe+8gTwvcD48cD48ZW0+NjUuPC9lbT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rDlv4bmkq3np43vvIzku7vlubjnpo/nmoTlm57pn7PkvKDojaH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4zmiYvntKfmj6HvvIzku4rlpKnmiJHku6zmr5XkuJrkuobvvIzpnZLmtqn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rvmsJTmr5XkuJrkuobvvIznpZ3kvaDlv6vkuZDkuIDnlJ/vvIz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iJ5bm077yM5Zyo5Lq655Sf55qE5peF56iL5Lit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5+t55qE5LiA5q6177yM54S26ICM5ZKM5L2g5ZCM5qGM5LiJ6L2977yM5Y2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44CC5L2g5piv5oiR6K6w5b+G5Lit55qE5LiA57KS54+N54+g77y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LiK55qE5LiA6aKX5piO5pif44CCPC9wPjxwPjxlbT42Ny48L2VtP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i/mOacieW+iOWkmueahOivneimgeivtO+8jOaYr+S4jeaYr+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/g+aEv+ayoeacieWunueOsO+8jOaYr+S4jeaYr+i/mOaDs+Wvue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/meWHoOW5tOeahOWQjOWtpu+8jOiAgeW4iOivtOS4gOWjsO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j6Xpl67lgJnvvIzkuIDkuJbnibXmjILvvIzkuIDkuKrlv4P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zkuIDku73nnJ/or5rvvIzkuIDnlJ/mg4Xmt7HvvIzmr5XkuJr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pZ3npo/vvIzpobrlv4PpobrmhI/vvIzpuL/lm77lpKflsZX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pgIHlj6Xlj67lmLHvvIzluLjluLjogZTns7vjgII8L3A+PHA+PGVtPjY5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5oiR5Lus6LWw5LqG77yM5q2j5aaC5oiR5Lus6L276L275Zyw5p2l44CC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c5Yir6Z2S6Z2S55qE5qCh5Zut44CC5oiR5Lus5Zyo6L+Z55WZ5LiL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oiR5Lus5LuO6L+Z5biv6LWw57qv55yf55qE5Y+L5oOF44CC56Wd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3MC48L2VtPuaYqOWkqe+8jOW3sue7j+aYr+WOhuWPs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/mOaYr+S4quacquefpeaVsO+8m+aKiuaYqOWkqeWSjOaYjuWkqe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Yr+S7iuWkqeOAguaEv+S9oOe0p+e0p+WcsOaKiuS7iuWkqeaUpeWcq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EuPC9lbT7pnZLmmKXlg4/mna/nlJjogIzkuI3ng4j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sL3mg4XnmoTpmbbphonlv5jkuY7miYDku6XvvIzlvZPmr5XkuJrmnaX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hZLphpLml7bliIbvvIzku6TmiJHku6zku43nhLbmgYvmgYvkuI3oiI3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zmr5XkuJrlv6vkuZDvvIzlubjnpo/lronlurf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L2g6KaB6LWw5LqG77yM6K+05piv5Yiw5b6I6L+c5b6I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676K+75LiA5pys5YWz5LqO5b6I6L+c5b6I6L+c55qE5Lmm44CC5oiR5bm2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77yM5Zug5Li65L2g5pys6K+l5aaC5q2k44CCPC9wPjxwPjxlbT43M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heaEv++8jOS5n+iuuOS9oOiDhuaAr++8jOS9huWPquimgeiDveWkn+i3q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4qemmqOiAjOWFhea7oea0u+WKm+eahOeUn+a0u+S5n+iuuOWwse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wvcD48cD48ZW0+NzQuPC9lbT7nurXkvb/lraPoioLmkIHmtYXvvIzorrDlv4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pgqPoloToloTnmoTlupXniYfpmo/nnYDlsoHmnIjopKroibLvvIzkuZ/ov5jog73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7rpgqPniYfmuKnppqjjgII8L3A+PHA+PGVtPjc1LjwvZW0+5rKJ552A44CB5Z2a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G6am855qE57K+56We44CC6K6p5oiR5Lus5Lmf5YOP6L+Z5aSn5ryg55qE6LeL5ra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Liq6ISa5Y2w5Zyw77yM5LiA5q2l5LiA5Liq6ISa5Y2w5Zyw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6ZiU5q2l77yM5rC46L+c5ruh5oCA5L+h5b+D77yB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QjOS4gOWPtuWIneWxleeahOW+geW4hu+8jOWcqOWwhuimgei/iOWQkeabtOWKo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a1t+i/nOihjOS5i+mZhe+8jOS5n+ivt+S9oOW4puS4iuaIkeS7rOeahOacn+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KAleKAleS9oOeahOacquadpeS4jeaYr+aip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liJLov4fvvIzlv4Pot7Plv6vkuobkuKTkuIvvvIzlm6DkuLrpm4Dot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po5jokL3vvIzlt6bnnLzot7PkuobkuKTkuIvvvIzlm6DkuLrmrKPllpzvvJvogIz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nnLzmsqHmnInot7Plv4PljbTnl5vnnYDvvIzlm6DkuLrmiJHku6zku47mraTliK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XmrKHnjK7nu5nmr5XkuJrliIbnprvnmoTlkIzlrabku6zvvIznpZ3npo/lvbzmra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+V5Lia5LmL6ZmF5oqK5omL54m177yM55u45a+55peg6K+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af77yM55y856We5rex5rex5LqS5Yed5pyb77yM6IOc5Ly85YaN5aSa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u05L2P5L2g5ZKM5oiR77yM5aSp5Y2X5Zyw5YyX57q/5LiN5pat77yM5Li05Y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H56aP77yM6YeN5Lit5LmL6YeN6Lqr5L2T5YGl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+juS4veeahOagoeWbre+8jOe7meS6iOS6huaIkemjnue/lOeahOe/heiGg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sueIseeahOiAgeW4iOWSjOWQjOWtpu+8jOe7meS6iOS6huaIkeWxlee/hee/se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WSjOWLh+awlOOAgjwvcD48cD48ZW0+ODAuPC9lbT7liqjouqvnmoTml7bliL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ku6zotbDlkKfvvIHkuI3lv4Xmg4vmg5zvvIzkuZ/ml6DpnIDlkYr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rYzlo7DmuJDmuJDlnLDmsonlr4LkuIvljrvvvIzmiJHku6znmoTlv4PkuZ/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ot7PojaHkuI3mga/jgII8L3A+PHA+PGVtPjgxLjwvZW0+6Ieq5L+h5b+D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5qE5Y+R5bGV5piv5peg5rOV5Lyw6YeP55qE77yM5peg6K665Zyo5pm6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T5Yqb5LiK77yM5Yid5Ye66IyF5bqQ55qE5L2g77yM56a75byA5qCh5Zu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b+D5Y2B6Laz77yM5Zyo5aSW6Z2i5Y2g5o2u5LiA57+76Ieq5bex55qE5aS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Dj+i/meWbm+W5tOmHjOeahOavj+S4gOWkqe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+edgOWGjeeGn+aCieS4jei/h+eahOi3r+e6v+i1sOWHuuWFrOWvk+eahOWkp+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9k+aIkeeahOiEmuatpei3qOWHuumXqOanm+eahOS4gOWIuemCo++8jOaIke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mHjOeahOS4gOWRmOOAgjwvcD48cD48ZW0+ODMuPC9lbT7lvojojaPlubj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lhbHor7vlm5vovb3vvIzkvb/miJHnu5Por4bkuobkvaDov5nkvY3mvYfmtJL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N5a2QJnJkcXVvO++8jOaIkeaso+i1j+S9oOeahOawlOi0qO+8jOaVrOS9q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aDs+W/heS9oOS7iuWQjuS4gOWumuS8muaIkOS4uuaIkeeahOaMmu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ByYmhqb2Jp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wcmJoam9iaX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970EB282C382E10BEB1D6AE761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