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A4ED8FEF376509B7F97DFBE907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A4ED8FEF376509B7F97DFBE907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oSf6KiA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u+S5pu+8jOS9v+S6uuiDuOiln+W8gOmYl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Zk+eVhe+8m+ivu+S5pu+8jOS9v+S6uuebruWFiei/nOWkp++8jOW/l+WtmOmr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+8jOS9v+S6uuWinumVv+ingeivhu+8jOiwiOWQkOS4jeWHoe+8m+ivu+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g+aXt+elnuaAoe+8jOWmguaykOaYpemjjuOAgjwvcD48cD48ZW0+M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SpeWMme+8jOiDveW8gOWQr+aZuuaFp+S5i+mXqOOAguivu+S5puaYr+mYtuai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6uuS7rOeZu+S4iueQhuaDs+eahOmrmOWzsOOAguivu+S5puaYr+iJr+iNr++8j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+aEmuaYp+S5i+eXh+OAguivu+S5puaYr+S5s+axge+8jOWTuuiCsuS6uuS7r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juadpeS4jeiusOWcqOi+nuWFuOS4iuW3sue7j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OAguaIkeeahOiusOW/huWKm+aYr+i/kOeUqOadpeiusOW/huS5puacr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ahOS4nOilv+OAgjwvcD48cD48ZW0+NC48L2VtPuS4gOS4queIseS5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heWumuS4jeiHtOe8uuWwkeS4gOS4quW/oOWunueahOaci+WPi++8jOS4gOS4q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4iO+8jOS4gOS4quWPr+eIseeahOS8tOS+o++8jOS4gOS4quS8mOWpie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OAgjwvcD48cD48ZW0+NS48L2VtPuaIkeivu+S5pui2iuWkmu+8jOS5puexjeWws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lueVjOi2iuaOpei/ke+8jOeUn+a0u+WvueaIkeS5n+WPmOW+l+i2iuWKoOWFiea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j+S5ieOAgjwvcD48cD48ZW0+Ni48L2VtPuecn+ato+eahOivu+S5pua6kO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DreeIse+8jOi/meS7veeIsee6r+eyueWkqeeEtu+8jOWwseWDj+WQkemYs+iK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Wvu+WkqumYs++8jOS4jeS4uuWQjeWIqe+8jOWQrOS7jueahOaYr+W/g+eahOWP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i/meS7veeIseiuqeS6uuaXoOiuuuS9leaXtuS9leWcsOS9leenjeWig+mBh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WHuuS5pueahOmmqOmmme+8jOmDveiDveWcqOWtpOeLrOS4reS7pea4qeaDh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5pueahOmhtemdouS4iuaRqeaMsuS4jeatouOAguWcqOS4u+WKqOeisOaSnu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S5puS4reeahOS6uuS4juS6i++8jOS9nOiAheeahOeQhuW/teaZuuaFp+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j+WOhuS9k+S8muaAneaDs+aDheaEn+S6kuWKqOayn+mAmu+8jOebuOm4o+ebu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tkOmVv+S6hu+8jOaIkeS7rOS+v+iOt+W+l+S6huWvueeUn+WRveWvueS6uueUn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WcsOiupOefpeS4juaEn+aCn+OAgjwvcD48cD48ZW0+Ny48L2VtPuivu+S5p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WGtuaAp+aDhe+8jOe7meS6uuS5kOi2o+OAgum7hOWxseiwt+ivtO+8miZsZHF1bz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vkuabvvIzliJnlsJjkv5fnlJ/lhbbpl7TvvIznhafplZzliJnpnaLnm67lj6/mh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liJnor63oqIDml6DlkbPjgIImcmRxdW876IuP6L286K+X5LqR77ya6IW55pyJ6K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5Y2O44CC5pyJ5a2m6K+G55qE5Lq677yM5LuW55qE6KiA6LCI5Li+5q2i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a6D5a+55LqO5LiA5Liq5Lq655qE5oCn5oOF6Zm25Ya25piv5pi+6ICM5p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LjwvZW0+6K+75Lmm55qE5oCB5bqm5Yaz5a6a5Lq655qE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75Lmm55qE5Y6a5bqm5Yaz5a6a5Lq655qE6auY5bqm77yb6K+75Lmm5L2/56m3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77yM5L2/5a+M5Lq65Y+Y6LS15Lq644CCPC9wPjxwPjxlbT45LjwvZW0+5Zyo5om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qE5Lmm5pys5Lit5om+5Ye65Y+v5Lul5oqK6Ieq5bex5byV5Yiw5rex5aSE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25LuW5LiA5YiH57uf57uf5oqb5o6J77yM5bCx5piv5oqb5o6J5L2/5aS06IS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H6YeN5ZKM5Lya5oqK6Ieq5bex6K+x56a76KaB54K5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cieWPpeivneivtO+8miZsZHF1bzvor7vkuabnoLTkuIfljbfvvIzkuI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pZ7jgIImcmRxdW876K+75aW95Lmm77yM56Gu5a6e57uZ5oiR5bim5p2l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5LiN5LuF5piv5oiR77yM5Y+v6IO96K+75aW95Lmm55qE5Lq66YO9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A54K544CC5oC76ICM6KiA5LmL77yM6K+75aW95Lmm77yM5Lya5bim5p2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SE77yM5ZCM5pe25a6D5Lmf5Lya5biu5L2g5aWg5a6a5LiA5Liq5Z2a5Zu6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fuiZyZHF1bzvjgII8L3A+PHA+PGVtPjExLjwvZW0+5oiR5a+55Lmm6YeM6IiN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ux6ZuE5rex5rex5pWs55WP552A77yM5Y+R6Ieq5YaF5b+D55eb5oGo6YKj5Lq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peg6IC755qE5Z2P6JuL44CC5LuO5Lmm5Lit77yM5oiR6K+75Yiw5LqG5Yuk5Yqz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iO5q2j5LmJ77yM5Lmf6K+75Yiw5LqG5Y6G5Y+y55qE5YW06KGw5LiO5Lq66Ze0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piv54aP6Zm277yM5piv5oSf5p+T77yM5pu05piv5pWZ6K+y44CC5oiR5bi4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55qE55+l6K+G5rW35rSL6YeM6YGo5ri4552A77yM6YKj56eN5oSf6KeJ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F5pex6YCi6Zuo77yM5Y+I5YOP5aSn5Z2d5rOE5rSq77yM5ruU5ruU6ICM5Li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n55Sf5LqG5LiA56eN5peg5q+U55qE5b+r5rS75o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mcgOimgeS4gOenjeW/g+Wig++8jOS4jeaYr+S7gOS5iOaXtuWAmemDv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WPquaciemdmeS4i+W/g+adpeeahOaXtuWAme+8jOaJjemAguWQiOmYheivu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Xgemqm++8jOaKiuazqOaEj+WKm+mDvembhuS4reWcqOS5puWNt+S4iu+8jOWUr+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JjeiDveS9k+S8muWIsOivu+S5pueahOS5kOi2o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KzmhI/kuYnmlrnplb/nmoTkuabvvIzog73liqDmt7HmiJHku6znmoTnkIbop6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nngbXprYLmhJ/liLDlhrLnqoHjgIImbGRxdW876K+75Lmm55m+6YGN77yM5YW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6wJnJkcXVvO+OAguavj+asoeivu+S5pu+8jOmDveiDveenkui2o+aoqueUn+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+l+WIsOWPr+i0teeahOefpeivhuOAgjwvcD48cD48ZW0+MTQuPC9lbT7kuabns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lbDnmb7lubTmnaXml6DmlbDogarmmI7miY3mmbrnmoTovb3kvZPvvIzlroPorrD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sbvorrDlh6DljYHlubTnmoTnn6Xor4bmlZnorq3jgILpmo/nnYDnpL7kvJr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kuIrlvaLlvaLoibLoibLnmoTkuabljbfkuZ/ml6Xnm4rnuYHlpJrjgILlv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oLmjpLlsbHlgJLmtbfoiKzooq3mnaXnmoQmbGRxdW875Lmm5bGx5Lmm5rW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emgeS8muaDs++8jOaIkeS7rOS4uuS7gOS5iOivu+S5pu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vvIzkvb/kurrmgJ3nu7TmtLvot4PvvIzogarnlpHmmbrmhafvvJv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osYHnhLbotK/pgJrvvIzmn7PmmpfoirHmmI7vvJvor7vkuabvvIzkvb/kurr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Jror4bvvIzlrablr4zkupTovabvvJvor7vkuabvvIzkvb/kurrml6Dlv6fml6D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ml6DnqbfvvJvor7vkuabvvIzkvb/kurrmgJ3mg7Pmn6XkuIrnv4XohoD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lL7oirHolb7jgII8L3A+PHA+PGVtPjE2LjwvZW0+6K+75Lmm77yM5piv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6K+75Lmm77yM5piv57K+56We55qE5LiW55WM77yb6K+75Lmm77yM5piv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6K+75Lmm77yM5piv5paH5YyW55qE5aSp5aCC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wseWDj+iAleiAmO+8jOWPquacieWcqOi/h+eoi+S4reWkmuS9rOWHuuaxl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hgO+8jOaJjeiDveaUtuiOt+iHquW3sea7oeaEj+eahOaen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3or7vkuabnmoTkurrvvIzmgJ3mg7PlsLHkvJrlgZzmraImbWRhc2g754u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+75Lmm5piv5piT5LqL77yM5oCd57Si5piv6Zq+5LqL77yM5L2G5Lik6ICF57y6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Wo5peg55So5aSE44CCPC9wPjxwPjxlbT4xOS48L2VtPuS5puaYr+S4gOWPtuaJg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mBqOa4uOefpeivhueahOa1t+a0i++8m+S5puaYr+S4gOaetumprOi9pu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hea4uOWNmuWkp+eahOWOhuWPsu+8m+S5puaYr+S4gOWPjOe/heiGgO+8jOW4puS9o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WNg+eahOS4lueVjOOAgjwvcD48cD48ZW0+MjAuPC9lbT7kuablsLHlg4/mmK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hafkuq7nnYDmiJHku6zliY3ov5vnmoTot6/vvIzkuablsLHlg4/mmK/kuIDmnKzmnK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rqnmiJHku6zkuobop6PmiJHku6zkuI3kvJrnmoTnn6Xor4bvvIzkuablsLH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Xpm6jmu4vmtqbnnYDmiJHku6znmoTlv4PnlLDvvIzkuablsLHlg4/mmK/kuIDkvY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4blv4PlnLDovoXlr7znnYDmiJHku6zjgII8L3A+PHA+PGVtPjIxLjwvZW0+5LiO5ZC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CI77yM5a+55LqO5LuW5LmL5omA6K6y77yM5b2T6KOF5L2c5YG25pyJ5LiN5oeC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5LiN5oeC6KKr55yL6L2777yM5aSq5oeC5LqG6KKr5Y6M5oG244CC5YG25pyJ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b285q2k5pyA5Li65ZCI5a6c44CCPC9wPjxwPjxlbT4yMi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8q+a8q+eahOS6uueUn+mBk+i3r+S4iuiLpuiLpuWcsOWvu+aJvuedgOiHquW3s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5kOWbreOAguavj+S4gOasoeeahOaWsOWPkeeOsO+8jOmDveS8muW4puadp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S4juaDiuWWnOOAgjwvcD48cD48ZW0+MjMuPC9lbT7kuabor7vnmoTotorlpJ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fmgJ3ntKLvvIzkvaDlsLHkvJrop4nlvpfkvaDnn6XpgZPlvpflvojlpJrvvJvkvY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vkuabogIzmgJ3ogIPotorlpJrnmoTml7blgJnvvIzkvaDlsLHkvJrmuIXmpZrln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n6XpgZPlvpflvojlsJHjgII8L3A+PHA+PGVtPjI0LjwvZW0+56eR5a2m5Ya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eq56eB6Ieq5Yip55qE5Lqr5LmQ44CC5pyJ5bm46IO95aSf6Ie05Yqb5Lq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qE5Lq677yM6aaW5YWI5bqU6K+l5ou/6Ieq5bex55qE5a2m6K+G5Li65Lq657G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yNS48L2VtPuivu+S5pu+8jOS9v+S6uuaAneaDs+aPkuS4i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aDhee7veW8gOiKseiVvu+8m+ivu+S5pu+8jOS9v+S6uuaAnee7tOa0u+i3g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luaZuuaFp++8m+ivu+S5pu+8jOS9v+S6uuaDheaTjeW+l+WIsOmZtuWGtu+8jOai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UvumjnuOAgjwvcD48cD48ZW0+MjYuPC9lbT7or7vkuabog73mjIflvJX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vvJvor7vkuabog73nhafkuq7miJHku6zliY3ov5vnmoTpgZPot6/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73mj5DkvpvmiJHku6zliY3ov5vnmoTliqjlipvjgII8L3A+PHA+PGVtPjI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ys5LiA6YGN6K+75LiA5pys5aW95Lmm55qE5pe25YCZ77yM5oiR5Lus5Lu/5L2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+5Yiw5LqG5LiA5Liq5pyL5Y+L77yb5b2T5oiR5Lus5YaN5LiA5qyh6K+76L+Z5py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pe25YCZ77yM5Lu/5L2b5Y+I5ZKM6ICB5pyL5Y+L6YeN6Y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puaYr+eBr++8jOivu+S5pueFp+S6ruS6huWJjemdoueahOi3r++8m+S5p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u+S5puaOpemAmuS6huW9vOatpOeahOWyuO+8m+S5puaYr+W4hu+8jOivu+S5p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6uueUn+eahOiIueOAguivu+S5puaYr+S4gOmXqOS6uueUn+eahOiJuuac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S5pu+8jOS6uueUn+aJjeabtOeyvuW9qe+8gTwvcD48cD48ZW0+Mjk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kuLror7vkuabmmK/kuLrku6XlkI7oh6rlt7HnmoTnlJ/mtLvmm7TliqDnvo7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iJnorqTkuLror7vkuabmmK/kuLrkuobosIvmsYLkuIDlrpjljYrogYz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JnorqTkuLror7vkuabmmK/kuLrkuobmm7Tlpb3nmoTmiqXmlYjlm73lrrb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JnorqTkuLror7vkuabmmK/kuLrkuobkurrnsbvnmoTlsIbmnaXnmoT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wLjwvZW0+6JeP5Lmm5YaN5aSa77yM5YCY5LiN6ZiF6K+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CG5bqf57q477yb6K+75Lmm5YaN5aSa77yM5YCY5LiN5bqU55So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N57uT5p6c5a6e55qE6Iqx6JW+44CCPC9wPjxwPjxlbT4zMS48L2VtPuS7ju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Kvei6q+WHuuadpe+8jOmdouWJjei/mOaYr+Wghuenr+WmguWxseeahO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Pgui+heS5pu+8jOaIkeW4uOW4uOWcqOaAneiAg++8jOS9leaXtuaJjeiDveS7juS5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Kveemu++8jOiuqeWRhua7nueahOWkp+iEkeW+l+WIsOeJh+WIu+eahOS8keaB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eIuOeIuOWmiOWmiOWcqOaakeWBh+mHjO+8jOe7meaIkeaKpeihpeS5oOeP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u+S5puS4jeaYr+W8uuWItueahO+8jOaYr+iHquWPkeeahO+8jOaYr+WWnOas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Iseivu+S5puOAgjwvcD48cD48ZW0+MzIuPC9lbT7or7vkuabnmoTml7blgJnohJ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3ogIPvvIzopoHorqTnnJ/nmoTmgJ3ogIPvvIznnIvkuI3mh4LnmoTlnLDmlrnopoH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omZrnmoTpl67liKvkurrvvIzmiorpl67liLDnmoTnn6Xor4borrDkuIvmnaX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nIvnnIvlr7nkuI3lr7nlho3nu6fnu63nnIvkuabvvIzov5nmoLfnnIvkuab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bLlj5bkuabkuK3nmoTnn6Xor4bjgII8L3A+PHA+PGVtPjMzLjwvZW0+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75Lmm55So5Lik5Y+q55y8552b77yM5LiA5Y+q55y8552b55yL5Yiw57q4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m5LiA5Y+q55y8552b55yL5Yiw57q455qE6IOM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efpemBk+enkeWtpuaWueazleeahOWunui0qO+8jOS4jeimgeWOu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keWtpuWutuWvueS9oOivtOS6m+S7gOS5iO+8jOiAjOimgeS7lOe7hueci+S7l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7gOS5iOOAgjwvcD48cD48ZW0+MzUuPC9lbT7osKzor6/nmb7lh7rnmoTkuab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mnInotqPnmoTkuabvvJvogIzkuIDngrnosKzor6/pg73msqHmnInnmoTkuab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ljYHliIbkuY/lkbPnmoTkuabjgII8L3A+PHA+PGVtPjM2LjwvZW0+5a2m5Lm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YWo6YOo77yM5L2G6Iul6L+e5Lq655Sf55qE5LiA6YOo5YiG5a2m5Lm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6B5pyN77yM6L+Y6IO95YGa5LuA5LmI5ZGi77yfPC9wPjxwPjxlbT4z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tuimgea3seaAneWkmumXruOAguWPquivu+iAjOS4jeaDs++8jOWwseWPr+iDv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6ke+8jOaypuS4uuS5puacrOeahOWltOmatu+8m+aIluiAhei1sOmprOeci+i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eUmuW+ruOAgjwvcD48cD48ZW0+MzguPC9lbT7kuabnsY3luK7liqnmiJHku47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s6XloZjph4znq5nkuobotbfmnaXvvIzlpoLmnpzmsqHmnInkuabnmoTluK7liq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hJrooKLlkozkuIvmtYHmt7nmrbvjgII8L3A+PHA+PGVtPjM5LjwvZW0+5Lmm57G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p625qKv5a2Q77yM5a6D6IO95byV5a+85oiR5Lus55m75LiK55+l6K+G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m57GN5aaC5ZCM5LiA5oqK6ZKl5YyZ77yM5a6D6IO95biu5Yqp5oiR5Lus5byA5ZC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pm65oWn5LmL56qX44CCPC9wPjxwPjxlbT40MC48L2VtPuivu+S5puS9v+S6u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OiuuuS9v+S6uuacuuaZuu+8jOeslOiusOS9v+S6uuWHhuehru+8jOivu+WPs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Zuu+8jOivu+ivl+S9v+S6uueBteengO+8jOaVsOWtpuS9v+S6uuWRqOWvhu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a3seWIu++8jOS8pueQhuS9v+S6uuW6hOmHje+8jOmAu+i+keS/rui+nuS9v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qeOAguWHoeacieaJgOWtpu+8jOeahuaIkOaAp+agv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vkuabvvIzmmK/kuIDnp43nvo7lvrfjgILor7vkuabvvIzkvb/kurrmgJ3nu7TmtLv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popbmmbrmhafvvJvor7vkuabvvIzkvb/kurrog7jopZ/lvIDpmJTvvIzosYHovr7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or7vkuabvvIzkvb/kurrnm67lhYnov5zlpKfvvIzlv5flrZjpq5jov5zvvJv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aXmgJ3mg7Pmj5LkuIrnv4XohoDvvIzmhJ/mg4Xnu73lvIDoirHol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Kh5pyJ5Yir55qE5LqL5oOF6IO95q+U6ZiF6K+75Y+k5Lq655qE5ZC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pu05aSa55qE57K+56We5LiK55qE5LmQ6Laj77yM6L+Z5qC3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q6K+75Y2K5bCP5pe277yM5Lmf5Lya5Luk5Lq65oSJ5b+r44CB5riF6YaS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5Yia5by677yM5Lu/5L2b5riF5r6I55qE5rOJ5rC05rKB5Lq65b+D6I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fpeivhu+8jOWPquacieW9k+Wug+mdoOenr+aegeeahOaAnee7t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aYr+WHreivgeiusOW+l+adpeeahOaXtuWAme+8jOaJjeaYr+ecn+ato+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lrabnlJ/lpoLmnpzmiorlhYjnlJ/lvZPkvZ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nKzvvIzogIzkuI3mmK/kuIDkuKrmlYzmiYvvvIzku5blsLHmsLjov5zkuI3og73pnZ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53jgII8L3A+PHA+PGVtPjQ1LjwvZW0+5LiW57qq6ICB5Lq65Yaw5b+D6K+06L+H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u+S5puWlve+8jOWlveivu+S5pu+8jOivu+WlveS5puOAgiZyZHF1bzv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h7PnkIblkI3oqIDjgILor7vkuIDmnKzlpb3kuabvvIzlj6/ku6Xkvb/lv4PngbX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YvmmI7ovqjmmK/pnZ7vvIzkvb/kurrmnInniLHlv4PlkozmlofmmI7ooYzku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op4TojIPvvJvogIzor7vkuIDmnKzlnY/kuabvvIzliJnkvb/kurrlv4Pog7jni63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kuI3nn6Xnvp7ogLvvvIzkvb/kurroh6rnp4Hmrovmmr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iI5Lus55qE5L2c5ZOB5Zyo5oiR5Lus5b+D54G15omO5qC577yM6K+X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Y+l5Zyo5oiR5Lus6KGA566h5Lit6L+Q6KGM44CC5oiR5Lus5bm06L275pe26K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m06ICB5LqG5Y+I5oqK5a6D5Lus6K6w6LW344CCPC9wPjxwPjxlbT40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aWueazleacieW+iOWkmuS9huS4jeS8muaOjOaPoeaWueazleetieS6juayo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iupOS4uuivu+ivvuWkluS5puiAveivr+WtpuS5oO+8jOi/meS4quing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WboOS4uuivu+S5puacrOaYr+S4gOenjeWtpuS5oO+8jOivu+S5puiDveaKiu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peivhuWtpuWIsOiHquW3seeahOiEkeWtkOmHjO+8jOWtpuS5oOivreOAgeaVs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sOS9j+WQhOenjemCo+S4quefpeivhu+8jOWlveivu+S5pueahOS5oOaD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ivpeWFu+aIkOOAgjwvcD48cD48ZW0+NDguPC9lbT7lpoLmnpzlrabmoK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7loILkuK3nu5nkuojlrabnlJ/mm7TlpJrmiJDlip/nmoTkvZPpqozvvIzku5b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ml6LlnKjlrabmoKHlhoXkuZ/lnKjlrabmoKHlpJbpg73lrozlhajmi5Lnu53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Yrnu4jjgII8L3A+PHA+PGVtPjQ5LjwvZW0+6K+75Lmm5LiN5Y+v5LiT5Li65Y+N6am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CM5LqJ6L6p77yM5Lmf5LiN5Y+v6L275piT55u45L+h5Lmm5Lit5omA6KiA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aaC5q2k77yM5Lmf5LiN5piv5Li65LqG5a+75om+6LCI6K+d6LWE5paZ44CC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2D6KGh6L276YeN77yM6K6k55yf5oCd6ICD44CC5pyJ5Lqb5Lmm5rWF5bCd5Y2z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qb5LiN5aao5ZCe5ZK977yM5bCR5pWw5Lmm5YiZ6aG75ZKA5Zq85raI5YyW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77yM5pyJ55qE5Lmm5Y+q6KaB6K+75YW25Lit5LiA6YOo5YiG77yM5pyJ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6Ie05rWP6KeI77yM5bCR5pWw5YiZ6aG76YCa6K+777yM6K+75pe26KaB5YWo56We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Yuk5aWL5LiN5oeI44CC5pyJ5Lqb5Lmm5Lmf5Y+v5Lul6K+35Lq65Luj6K+7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6aG75L2c5pGY6KaB77yM5L2G6L+Z5Y+q6ZmQ5LqO6aKY5p2Q5LiN5aSq6Ye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N6auY55qE5L2c5ZOB44CCPC9wPjxwPjxlbT41MC48L2VtPuaXtumXtOaYr+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sO+8jOS9huWvueWLpOWli+iAheadpeivtO+8jOaYr+S4quWPmOaVsOOAgueUqOWIh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XtumXtOeahOS6uuavlOeUqOWwj+aXtuadpeiuoeeul+aXtumXtOeahOS6uu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jeOAgjwvcD48cD48ZW0+NTEuPC9lbT7mi6XmnInkuabnsY3lsLHmmK/mlZnlhbv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JfvvJ/mnpznhLblpoLmraTvvIzosIHlnKjmlZnlhbvkuIrotrPkuI7mi6XmnInmu6H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abnsY3nmoTkuablupfkuLvkurrmipfooaHjgII8L3A+PHA+PGVtPjUy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pyA5aW955qE6ICB5biI77yM6K+75Lmm55qE55uK5aSE5b6I5aSa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p5aSn5Lq655qE55+l6K+G6Z2i44CB6Zm25Ya25Lq655qE5oOF5pON44CB6K6p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6L6o5piv6Z2e77yM5a+55a2m55Sf5p2l6K+05pu06IO95o+Q6auY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rC05bmz5ZKM6K+t6KiA6KGo6L6+6IO95Yqb77yM5YW75oiQ54ix6K+75Lmm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+v5Lul5L2/5a2m55Sf5Y+X55uK57uI6Lqr77yM5q2j5omA6LCTJmxkcXVvO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ciem7hOmHkeWxiyZyZHF1bzvjgILmiYDku6XkurrlupTku47lsI/lhbvmiJD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kuabkuaDmg6/jgII8L3A+PHA+PGVtPjUzLjwvZW0+5aaC5p6c5oqK5a2m55Sf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+A5Y+R5Ye65p2l77yM6YKj5LmI5a2m5qCh5omA6KeE5a6a55qE5Yqf6K++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LiA56eN56S854mp5p2l6aKG5Y+X44CCPC9wPjxwPjxlbT41NC48L2VtPuS5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fpeW/g+WlveWPi+OAguW9k+a3i+a1tOWcqOeBv+eDgueahOmYs+WFieS4re+8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RiuW8gOS4gOacrOS5pu+8jOmXu+edgOe6uOS4iuaVo+WPkeedgOeahOayueWiq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gei+ueaUvuS4iuS4gOadr+awtO+8jOWQrOmhveearueahOmjjuWog+Wog+WQue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eeahOe+juWmmeWjsOmfs++8jOaIkeeahOW/g+mHjOWFhea7oeS6huW/q+S5kO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eahOaXtuWAme+8jOS5pumZquS8tOedgOaIke+8jOS9v+aIkeaEn+WIs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S8pOW/g+aXtu+8jOS5puS9v+aIkeaEn+WIsOW/q+S5kO+8jOiuqeaIk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WkmuS5iOaciei2o+OAgjwvcD48cD48ZW0+NTUuPC9lbT7or7vkuabkuYvkuZ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vvvIzmlbDngrnmooXoirHlpKnlnLDlv4PjgILkuabmmK/miJHnlJ/mtLv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otqPjgILmiJHlnZrkv6HvvIzlj6rmnInorqnmiJHku6znmoTngbXprYLono3lha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orqnkuabnmoTlhoXlrrnono3lhaXmiJHku6znmoTnlJ/lkb3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r5TmsLTmtbfmm7TkuLrlub/pmJTnmoTlv4PngbXnqbrpl7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R6ICM5aW95a2m77yM5aaC5pel5Ye65LmL6Ziz77yM5aOu6ICM5aW9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LmL5YWJ77yM5b+X6ICM5aW95a2m77yM5aaC54Kz54Ob5LmL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+ivu+S5puWwhuS7peS9leS4uuWTie+8n+i+qOWFtuWkp+S5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uW3seayu+S6uuS5i+S9k+S5n++8jOWvn+WFtuW+ruiogO+8jOS7peWWhOeyvuS5ieWF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eUqOS5n+OAgjwvcD48cD48ZW0+NTguPC9lbT7pmIXor7vkvb/kurrlhYXlrp7vvJ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b/kurrmlY/mjbfvvJvlhpnkvZzkuI7nrJTorrDkvb/kurrnsr7noa7jgILlj7Lpib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mmbrvvJvor5fmrYzkvb/kurrlt6fmhafvvJvmlbDlrabkvb/kurrnsr7nu4bvvJ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b/kurrmt7HmsonvvJvkvKbnkIbkvb/kurrluoTph43vvJvpgLvovpHkuI7kv67ovp7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ovqnjgII8L3A+PHA+PGVtPjU5LjwvZW0+5Lmm57GN5piv5Z+56IKy5oiR5Lus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eg6ZyA6Z6t56ye5ZKM5qON5omT77yM5LiN55So6KiA6K+t5ZKM6K6t5pa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2m6LS577yM5Lmf5LiN5ouY5b2i5byP44CCPC9wPjxwPjxlbT42MC48L2VtPuivu+S5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eahOecvOeVjOW8gOmYlO+8m+ivu+S5puiDveiuqeaIkeabtOWuueaYk+eah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S4remBh+WIsOeahOmXrumimO+8m+ivu+S5puiDveiuqeaIkeS4sOWv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S9meeUn+a0u+OAgjwvcD48cD48ZW0+NjEuPC9lbT7mraPnoa7nmoTor7vkuab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upTor6XmmK/vvIzlnKjmgJ3mg7PkuIropoHph43op4bor7vkuabvvIz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nmoTliY3loKTkuIvor7vlpb3kuabvvIzml7bpl7TkuIrlr7nor7vkuab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53or4HvvIzkvYbmiJHku6zkuZ/opoHli4fmlaLlnLDotbDlh7rkuabmnKzvvIz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ot7XkuK3vvIzljrvmjqLntKLljrvlj5HnjrDvvIzljrvop6PlhrPlrp7pmYX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j6rmnInov5nmoLfvvIzmiJHku6zor7vkuabnmoTku7flgLzmiY3og73lvpf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ZPnjrDvvIzmiJHku6znmoTor7vkuabooYzkuLrmiY3og73nnJ/mraPlvpfliL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rqTlj6/jgII8L3A+PHA+PGVtPjYyLjwvZW0+6K+75Lmm6IO95Yy75oSa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6m377yM6K+75Lmm6IO955aX55eF77yM6K+75Lmm6IO956C65b+X77yM6K+75Lm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77yM6K+75Lmm6IO957uD6L6+77yM6K+75Lmm6IO96IGq5oW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u+S5puWunuWcqOaYr+S4gOS7tuW+iOi+m+iLpuOAgeW+iOW/q+S5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aCrOaigeWIuuiCoe+8jOacieS6uuWHv+WjgeWAn+WFie+8jOWPr+inge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m+iLpuOAguivu+S5puiuqeS6uuWNmuWPluS8l+mVv++8jOivu+S5puiuqeS6uuab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e+8jOWPr+ingeivu+S5puS5i+W/q+S5kOOAgumavuaAquacieWPpOS6uuaXoOmZk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+8muS5puS4reiHquaciem7hOmHkeWxi+OAguWFtuWunu+8jOWcqOeUn+a0u+iKguWl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KoOW/q+eahOS7iuWkqe+8jOivu+S5puWPiOS9leWwneS4jeaYr+S4gOmX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S/ruivvu+8jOW8leW+l+S6uuS7rOWcqOaIkOmVv+eahOi/h+eoi+S4reaxsuWPluWF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ou+8nzwvcD48cD48ZW0+NjQuPC9lbT7or7vkuablj6/ku6XlhYXlrp7miJHku6z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/ku6XkuLDlr4zmiJHku6znmoTmg4XmhJ/vvIzlj6/ku6XmlZnnu5nmiJHku6z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lj6/ku6XnuqDmraPmiJHku6znmoTov4flpLHvvIzlnKjkuabnsY3kuK3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liIflnLDmhJ/lj5fliLDnlJ/mtLvljp/mnKzmmK/lpoLmraTlnLD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p5omN5LiN6IO95L2/5Lq65LiN5b+F5bel5L2c77yM5LiN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qz5Yqo44CC6KaB5Y+R5bGV5aSp5omN77yM5b+F6aG76ZW/5pe26Ze05Zyw5a2m5L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7Sn5byg5Zyw5bel5L2c44CC5Lq66LaK5pyJ5aSp5omN77yM5LuW6Z2i5Li0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mf6LaK5aSN5p2C77yM6LaK6YeN6KaB44CCPC9wPjxwPjxlbT42Ni48L2VtPuivtO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WDj+eIhuerue+8jOWTjeS4gOWjsOWwseWujOS6huOAgumJtOmavuaYju+8jOWn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eJqe+8m+ihoeWUr+W5s++8jOWni+iDveadg+eJq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mavlsIboh6rlt7Hoo7nlnKjoqIDovp7kuYvnvZHkuK3vvIzlj6rog73nnIvop4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j43lupTlh7rmnaXnmoTkuovniannmoTmnKbog6flvbHosa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piv5Lq657G76L+b5q2l55qE6Zi25qKv77yM6L+Z5Y+l6K+d6K+05b6X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oC75piv54ix55yL5Lmm44CC5Zug5Li65oiR5LuO5Lmm5pys6YeM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6YGT55CG44CC5bi45bi45Lya5Li65LqG5LiA5Liq5pWF5LqL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35YWl5rex5rex55qE5rKJ5oCd44CC5aW95YOP5LiA5Liq5a2m6ICF77yM5LiA5Liq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5Zyo6aKG5oKf5LiA6YGT5Lq655Sf55yf6LCb44CC5omA5Lul5q+P6K+75a6M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+D5oOF5L6/6LGB54S25byA5pyX44CCPC9wPjxwPjxlbT42OS48L2VtPuivu+S5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vtOaYr+mpseaVo+eUn+a0u+S4reeahOS4jeaEieW/q+eahOacgOWlv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yoeacieS4gOenjeiLpuaBvOaYr+ivu+S5puaJgOS4jeiDvempseaV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4XpobvlpoLonJzonILkuIDmoLfvvIzph4fov4forrjlpJr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phb/lh7ronJzmnaXvvIzlgJjoi6Xlj67lnKjkuIDlpITvvIzmiYDlvpflsLH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nq/nh6XkuobjgII8L3A+PHA+PGVtPjcxLjwvZW0+6K+75Lmm5ZCR5p2l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Lq65omA5Luw5oWV55qE5LqL5oOF44CC5Z+55qC55pu+5rex5pyJ5oSf6Kem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S5puexjeaYr+WcqOaXtuS7o+eahOa1qua2m+S4reiIquihjOeahOaAn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Wug+Wwj+W/g+e/vOe/vOWcsOaKiuePjei0teeahOi0p+eJqemAgee7meS4gO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7o+OAgiZyZHF1bzvnkIbmg7PnmoTkuabnsY3kuZ/mmK/mmbrmhafnmoTpkqXlj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torlpJrvvIznsr7npZ7lsLHkvJrotorlgaXlo67ogIzli4f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LiN5YWJ5piv6Z2g5LuW55Sf5p2l5bCx5oul5pyJ5LiA5Yi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uW5LuO5a2m5Lmg5Lit5omA5b6X5Yiw55qE5LiA5YiH5p2l6YCg5bC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vu+S5puWPr+S7peS9v+S6uuS4jeWPl+aXtumXtOOAge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WQjOabtOWkmueahOS6uuS6pOa1ge+8jOS7jumbhuaAneW5v+ebiui/m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iusu+8jOS6uuW6lOivpeaKiuivu+S5pueahOeDreaDheS/neaMgeS4gOeUn+OAg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S5pu+8jOi/mOimgeS8muivu+S5puOAguS5puaYr+aWh+eroOeahOi9veS9k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S6juaWh+eroOeahOivtOazle+8jOWvuemUmeWnkeS4lOS4jeiuuu+8jOWNtOW+i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S4gOetieaWh+eroOivtOWBh+ivne+8jOS6jOetieaWh+eroOivtOecn+ivne+8jO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eroOivtOW6n+ivne+8jOWbm+etieaWh+eroOS4jeefpeaJgO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uLjlkKzkurror7TvvJrkuabor7vnmb7pgY3vvIzlhbbkuYnoh6rop4HjgIL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blpbblj4jlkYror4nmiJHku6zvvJror7vkuablpb3jgIHlpJror7vkuabjgIHor7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otbfliJ3miJHlj6rog73mqKHmqKHns4rns4rlnLDmmI7nmb3lroPnmoTlkKv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nJ/mraPnmoTmhJ/lj5flkI7vvIzmiJHmiY3mh4LlvpfkuoblpJror7vkuabog7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6Xor4bvvIzpmbblhrbmg4Xmk43vvIzov5nlj4jorqnmiJHkvZPkvJrliLD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pyJ6Lev5Yuk5Li65b6E77yM5a2m5rW35peg5rav6Ium5L2c6IifJnJkcXVv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TsueQhuOAgjwvcD48cD48ZW0+NzUuPC9lbT7lpoLmnpzor7TkuabkuIDmnLX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6zlsLHmmK/onJzonILvvIzlj6rlnKjli6TlirPlnLDph4fonJzvvIzmiY3kvJ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DnoZXnmoTmiJDmnpzjgII8L3A+PHA+PGVtPjc2LjwvZW0+5Lq655Sf5LiO5Lmm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LiO5Lq655Sf77yM5Lik6ICF5a+554ix6K+75Lmm5LmL5Lq65p2l6K+077yM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LiA5Zue5LqL44CC5Lq65LiO5Lmm55qE5YWz57O75piv6Z2e5bi45a+G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655qE57K+56We6aOf57Ku5Y+v5Y+N5pig5Ye65LuW55qE5YaF5b+D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eu5LiA5Liq5pyJ5rCU6LSo55qE6K+75Lmm5Lq65Y+I5oCO5Lya5rKJ6YaJ5LqO5rW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rap55qE5Lmm5Lit5ZGi77yf5oCO5LmI5qC355qE5Lq677yM5L6/5Lya55yL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b55u45a+55Zyw77yM55yL5oCO5LmI5qC355qE5Lmm77yM5L6/5Lya5oiQ5Li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44CC6L+Z5oiW6K645LiN5piv5Liq5a6a5b6L77yM5L2G5Lmf5pyJ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3Ny48L2VtPuWtpuS5oOacieWmguavjeS6suS4gOiIr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eUqOe6r+a0geWSjOa4qeaflOeahOasouS5kOadpeWTuuiCsuWtqe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Wug+imgeaxgumineWklueahOaKpemFrO+8jOS5n+iuuOWwseaYr+e9q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KfkuIjlpKvooYzkuovvvIzorrrmmK/pnZ7vvIzkuI3orrrliK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rpobrpgIbvvIzkuI3orrrmiJDotKXvvJvorrrkuIfkuJbvvIzkuI3orrr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K+75Lmm77yM5Y+v5Lul5byA6ZiU5oiR5Lus55qE55y8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Ke6ZW/55+l6K+G77yM6L+Y5Y+v5Lul6K6p5oiR5Lus5LuO5Lit5b6X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C48L2VtPui6q+i+ueawuOi/nOimgeW4puedgOmTheeslO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+8jOivu+S5puWSjOiwiOivneaXtueisOWIsOeahOS4gOWIh+e+juWmm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vneivremDveaKiuWug+iusOS4i+adpeOAgjwvcD48cD48ZW0+OD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G86aOe5YWI5oyv57+F77yM5Lq65rGC5LiK6L+b5YWI6K+75LmmJnJkcXVvO+ato+WA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n+eahOaIkeS7rOacieedgOenr+aegei/m+WPlueahOW/g+aAge+8jOacieedg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eahOixquaDheOAguWboOatpO+8jOaIkeS7rOW6lOivpeaKiuivu+S5p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q+WPl++8jOWWhOS6juivu+S5pu+8jOeDreeIseivu+S5puOAguS7juS4reaPkOm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Bk+W+t+S/ruWFu+WSjOiHqui6q+eahOS7t+WAv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LDlpITlr7vmib7lronlroHvvIzljbTml6DlpITlj6/op4XvvIzlj6rmnInlnKj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IXor7vkuIDmnKzlsI/kuabml7bvvIzmiJHmiY3lvpfliLDkuoblronlr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Sf6ICM55+l5LmL6ICF5LiK5Lmf77yb5a2m6ICM55+l5LmL6ICF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w6ICM5a2m5LmL5Y+I5YW25qyh5Lmf77yb5Zuw6ICM5LiN5a2m77yM5rCR5pav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OGExLmh0bWwiPmh0dHBzOi8vZHVhbmp1emlrdS5jb20vZHVhbmp1emkvM3llaXJ4Mjhh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A4ED8FEF376509B7F97DFBE907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