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565C26A63F67B72AECD677BD0002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65C26A63F67B72AECD677BD0002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YaZ57uZ5YS/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eWls+WEv+eUn+aXpeW/q+S5kO+8j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D48ZW0+Mi48L2VtPuaIkeS7rOWSjOWtqeWtkO+8jOmDvemcg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vl+atjOW4puadpeeahOe6r+WHgOepuumXtO+8jOadpeWuieaUvuiHquW3s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KmuWOu+WlueeahOeWsuWKs++8jOiuqeWlueW5s+mdmeaflOi9r++8jOiuqeWlu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edoe+8jOiuqeWlueenr+iThOabtOmlsea7oeeahOWKm+mHj+OAguiuqeWtqeWtk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vl+aEj+eahOerpeW5tOmHjO+8jOS4uuS4gOeUn+W5uOemj+aJk+S4iua1qua8q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suOAgjwvcD48cD48ZW0+My48L2VtPuaAu+acieS4gOWkqeS9oOS8muemu+W8g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OsOWcqOiDveWBmueahOWwseaYr+WwveaIkeS7rOS4gOWIh+WKquWKm+aKi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aIkOS6uu+8jOWBpeW6t+W/q+S5kOacgOmHjeimge+8jOaIkeS7rOS8muWBmuWlv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aIkeS7rOeyvuWNjueahOmDqOWIhuWFqOmDqOS8oOaOiOe7meS9oO+8jOS9h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KiuaIkeS7rOaJgOacieeahOacn+acm+W8uuWKoOe7meS9oO+8jOaIkeS7rOS8m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+8jOW4ruWKqeS9oOOAguaIkeS7rOS5n+S8muWBmuS9oOeahOWlveaci+WPi+WOu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eOqeiAjeS4gOi1t+mVv+Wkp++8jOiBhuWQrOS9oOaIkOmVv+eahOeDpuaB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uuS9oOmVv+Wkp+aIkOWKn+iAjOmrmOWFtOOAgjwvcD48cD48ZW0+N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OAgeaIkOS6uuWSjOaIkOWKn+eahOi3r+S4iu+8jOW/heeEtuS8muacieWdjuWd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S8muacieaMkeaImOOAgeW9k+eEtuS5n+S8mumBh+WIsOW9ouW9ouiJsuiJ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aIkeW4jOacm++8jOetieS9oOmVv+Wkp+WQj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Iq+S6uuivtOi1t+S9oOeahOeItuS6su+8jOS9oOS5n+aciei2s+Wkn+Wkmueah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Pr+S7peivtO+8geeUn+aXpeW/q+S5kO+8geaIkeeahOWls+W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iOelt+S9oOWkqeWkqeacieS7iuaXpeW/q+S5kO+8jOWygeWygeacieS7iuac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y48L2VtPuWBmuS4gOWPqumbhOm5sO+8jOWOu+i/vemAk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a1t+OAgjwvcD48cD48ZW0+OC48L2VtPuWunei0ne+8jOecn+eahOiwouiwou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W/g+asouWWnOeahOelneemj+S9oO+8jOacn+W+heS9oOmVv+aIk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uWIsOmCo+aXtu+8jOaIkeS7rOS4gOi1t+WWneS4gOadr++8jOS4gOmGiea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eUqOaIkea7oeaAgOeahOeIs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r+S9oOS9v+aIkeeahOeUn+a0u+acieS6huaEj+S5ie+8jOaIke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eUqOiogOivreihqOi+vu+8jOaDs+S4juS9oOWFseW6pueUn+WRve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oLmnpzml7bpl7Tlj6/ku6XmhaLkuIvmnaX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qIPog73mhaLngrnplb/lpKfvvIzluIzmnJvniLbmr43og73lpJ/mhaLngrnlj5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qg5YCN5Yqq5Yqb5ZCR5LiK77yM55Sf5rS75rC46L+c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77yBPC9wPjxwPjxlbT4xMi48L2VtPuS9oOaYr+aIkeS7iueUn+acg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suS6uu+8jOaXoOaAqOeahOecn+eIse+8jOmZquS9oOWIsOWkqea2r++8jOaEv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Un+aXpeWFhea7oeaXoOept+eahOW/q+S5kO+8gTwvcD48cD48ZW0+MTM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lv6vkuZDkuZDjgIHlgaXlgaXlurflurfjgIHlubPlubPlronlronjgIH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v4flpb3mr4/kuIDlpKnvvIE8L3A+PHA+PGVtPjE0LjwvZW0+5Lqy54ix55qE5aWz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K+X5oSP55qE56ul5bm077yM5oS/5L2g5LiA55Sf5rWq5r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S9oOiDveWkn+aUtuaVm+S4gOS4i+iHquW3seeahOiEvuawlO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Wkp+WQju+8jOiwgeS5n+S4jeS8muWDj+iHquW3seeahOWutuS6uuS4gOagt+aXo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oOa6uuS9oOOAgei/geWwseS9oOOAgjwvcD48cD48ZW0+MTYuPC9lbT7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jkupLmibbmjIHjgIHlhbHlkIzov5vmraXvvIzkuIDliIfnmoTkuIDliIfpg73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jgII8L3A+PHA+PGVtPjE3LjwvZW0+5a6d5a6d5pe26ICM6LS05b+D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2j6JuL77yM5oiR5Lmf5b+N5LiN5L2PJmxkcXVvO+aUtuaLviZyZHF1bzvov4f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IDkuKXljonnmoTor63msJTpqoLov4fkvaDvvIzkuovlkI7mh4rmgbzml6DmlbD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k4jlk4jlk4jlnY/ohL7msJTot5/kvaDpgZPmrYnvvIzluIzmnJvmsqHnu5nkva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rlpKflv4PnkIblvbHlk43jgII8L3A+PHA+PGVtPjE4LjwvZW0+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6YeN5paw5Y2H6LW35a2m5Lmg55qE5oS/5pyb44CC5Li65LqG5pu05aW9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YeN5paw5ou/6LW36IKy5YS/55qE5Lmm6JeJ77yM6L+Y5oql5LqG5a625bq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yH5a+85biI55qE5Z+56K6t6ICD6K+V44CC5oiR6KaB5YGa5Liq5aW95aaI5aaI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+r5LmQ5YGl5bq355qE6ZW/5aSn44CCPC9wPjxwPjxlbT4xOS48L2VtPu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eUn+aXpeW/q+S5kO+8jOWkqeWkqeW8gOaAgOWQiOS4jeaLouW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DlsLHlranlrZDvvIzmiJDlsLHmm7Tlpb3nmoToh6rlt7HvvI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v5nmoLfvvIzmmK/kvaDnmoTliLDmnaXvvIzmi6/mlZHkuoblpojlpo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a6d6LSd5aWz5YS/77yM56Wd5L2g55Sf5pel5b+r5LmQ77yB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O5LyX5LiN5ZCM44CCPC9wPjxwPjxlbT4yMi48L2VtPuayoeacieS7gOS5i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aIkeS7rOeahOabtOa4qemmqO+8jOayoeacieiwgeWutueahOWEv+WtkOavlOS9oOa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Un+aXpeW/q+S5kO+8geeIseS9oOaXoOavlO+8gTwvcD48cD48ZW0+MjM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XlrZDph4zvvIzkvaDnmoTmr4/kuIDmrKHmiazluIblkozotbfoiKrvvIzniLjn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L/mhI/kuI7kvaDlkIzooYzjgII8L3A+PHA+PGVtPjI0LjwvZW0+5a6d6LSd5LiJ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a6d6LSd5byA5b+D5b+r5LmQ5q+P5LiA5aSp77yM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IyB5aOu5oiQ6ZW/44CCPC9wPjxwPjxlbT4yNS48L2VtPuW4jOacm+S9oOiDveawuOi/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S4quW/q+S5kOeahOW/g+Wig+WBpeW6t+aIkOmVv++8jOaIkeS5n+S8muawuOi/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9oOeahOaJi+WQjOS9oOS4gOi1t+WOu+aImOiDnOWbsOmavu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gaXlurflv6vkuZDlnLDmiJDplb/vvIzmi6XmnInlubjnpo/nvo7mu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HlgaXlgaXlurflurflnLDluqbov4fmr4/kuIDlpKn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a6d77yM5aaI5aaI5Lya5Zyo5L2g6Lqr6L655L+d5oqk5L2g77yM5a6I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L2g5Y+X5Yiw5LiA54K55aeU5bGI77yM5LiN5Lya6K6p5L2g5Lu75L2V5Lq6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pel5b+r5LmQ77yBPC9wPjxwPjxlbT4yOC48L2VtPue7p+e7reWLh+aVou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WQp++8jOWBmuS4gOS4quW/g+WtmOaEn+aBqeeahOWWhOiJr+Wls+Wt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uIzmnJvkvaDog73miJDkuLrkuIDkuKrnnJ/mraPnmoTnlLflrZDms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mraPnm7TlloToia/jgIHlnZrlvLrli4fmlaLjgIHnp6/mnoHkuZDop4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lJ/mtLvjgIHlhYXmu6HniLHlv4PnmoTkurrjgII8L3A+PHA+PGVtPjM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6KKr54ix77yM5oOz6KaB55qE6YO95oul5pyJ77yM5b6X5LiN5Yiw55qE6YO9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zMS48L2VtPuaIkeS7rOW4jOacm+S9oOeahOacquadp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mgueUu+S4gOagt+e+juS4ve+8jOeyvuW9qeWKqOS6uu+8jOelneaEv+S9oO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iAjOWPiOW5uOemj+eahOeUn+aXpeOAgjwvcD48cD48ZW0+MzIuPC9lbT7npZ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p3otJ3nlJ/ml6Xlv6vkuZDvvIzmsLjov5zlv6vkuZ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Sf5pel5b+r5LmQ77yM5YGl5YGl5bq35bq35b+r5LmQ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tqeWtkO+8jOWmiOWmiOS7juacquaDs+i/h+imgeWvhOS6i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WOmuacm++8jOWwseW4jOacm+S9oOaYr+S4quaZrumAmueahOS6uu+8j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mVv+Wkp+OAgjwvcD48cD48ZW0+MzUuPC9lbT7ku47lsI/lqbTlhL/plb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p3lrp3vvIzku47pnIDopoHmirHmirHliLDmlL7miYvlpZTot5HvvIzku47mraXlsaXo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iLDmiYvoiJ7otrPouYgmaGVsbGlwO+OAguaIkeWFhea7oeaso+WWnO+8jOWPiOa7o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OAgjwvcD48cD48ZW0+MzYuPC9lbT7mhL/kvaDnj43mg5znlJ/lkb3lvoHpgJT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IDlpKnvvIzorqnmr4/lpKnpg73mnJ3msJTok6zli4PlnLDlkJHliY3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iM5pyb5L2g57un57ut5Zyo54ix5LiO5L+h5Lu755qE54GM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eq55Sx54uC6YeO55qE55Sf6ZW/552A77yM6IGq5oWn77yM5q2j55u05LiU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vt+S9oOiusOW+l++8jOacieW+iOWkmuS6uuS8m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aXge+8jOmZquS8tOedgOS9oO+8jOaUr+aMgeedgOS9oOaIkOmVv+OAg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+8jOeIt+eIt++8jOWltuWltu+8jOWnpeWnpe+8jOWnpeeIt++8jOWnkOWn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8l+WkmueahOWPlOWPlOmYv+WnqO+8jOi/mOacieWwj+aci+WPi+Wwj+S8meS8t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rp3otJ3kuInlsoHnlJ/ml6Xlv6vkuZDvvIzpurvpur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miJDplb/vvIzlvIDlv4Pmr4/kuIDlpKnvvIE8L3A+PHA+PGVtPjQw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YGl5bq35bmz5a6J77yB5oKy5Zac5Lqk5Yqg77yM6L+Z5LmI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YS/77yM5Y+v5piv5Y+I6KeJ5b6X5oGN5oSh6Ze05a6d5a6d5bCx6ZW/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5LiO5L2g55u45YWz55qE54K554K55ru05ru077yM5b6I5riF5pmw5Lmf5b6I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IkeS7rOS4gOi1t+aIkOmVv++8jOebuOS6ku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TreacieeskeacieWnlOWxiO+8jOacieiLpuaciee0r+S5n+aci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pZ3kvaDlgaXlurflv6vkuZDlloToia/vvIzng63niLHkvaDnmo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zLjwvZW0+5pyJ5L2g6L+Z5qC355qE5YS/5a2Q77yM5oCO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aqE5YKy77yM55Sf5pel5bm456aP77yBPC9wPjxwPjxlbT40NC48L2VtPuelneWl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BmuS4gOS4quWWhOiJr+WLh+aVoueahOWls+Wt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hL/mrKLkuZDmsLjov5zlkLvnnYDkvaDvvIzmhL/lrp3lrp3lv6vlv6v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a6d6LSd5aWz5YS/NOWygeeUn+aXpeW/q+S5kO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awuOi/nOeIseS9oO+8gTwvcD48cD48ZW0+NDcuPC9lbT7kvaDmiJDplb/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qzpl7TvvIzpg73mmK/kuI3lj6/lpI3liLbnmoTvvIznu6fnu63lgaXlur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lgZroh6rlt7HnmoTlsI/oi7Hpm4TvvIE8L3A+PHA+PGVtPjQ4LjwvZW0+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L2g55Sf5ZG96YeM77yM5q+P5Liq5LiN5Y+v5aSN5Yi255qE556s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eahOWygeaciO+8jOWboOS9oOiAjOaaluOAguelne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TTlsoHnlJ/ml6Xlv6vkuZDvvIE8L3A+PHA+PGVtPjUwLjwvZW0+5aSc77yM6Z2Z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qE77yM5pe26ZKI5bey57uP6L276L275Zyw5oyH5ZCR5LqG6Zu254K577yM55yL552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af552h55qE5YS/5a2Q77yM5oiR5b+D6YeM5pyJ56eN5reh5reh55qE5ruh6Laz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5LiA5YiG6ZKf6LW377yM5L2g5Y+I6ZW/5aSn5LqG5LiA5bKB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6d6LSd77yBPC9wPjxwPjxlbT41MS48L2VtPui/meS4lueVjOWFqOmDq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mDveavlOS4jei/h+S9oOeahOaooeagt+OAgjwvcD48cD48ZW0+NTIuPC9lbT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rp3lrp3nlJ/ml6XvvIznpZ3kvaDmr4/kuKrmiJDplb/nmoTml6XlrZDph4zpg73o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jgII8L3A+PHA+PGVtPjUzLjwvZW0+5L2g5piv5aaI5aaI5pyA5Lqy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6Wd56aP5L2g55Sf5pel5b+r5LmQ77yM5rC46L+c5bm456aP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BpeWBpeW6t+W6t+aIkOmVv++8jOW/q+W/q+S5kOS5kO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muS4gOS4quWlveWtqeWtkOOAgjwvcD48cD48ZW0+NTU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nlJ/mi6XmnInnq6Xlv4PvvIzml7bluLjlvIDlv4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S/5L2g55Sf5pel5b+r5LmQ77yM5bm456aP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Un+a0u+ato+WcqOS9oOeahOWJjeaWueW+rueske+8jOWLh+aVouWcs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Ou++8jOWwhuW9qeiJsueahOS6uueUn+aLpeaKs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kuobvvIzmhL/lhL/nq6XkuZjnnYDns5bmnpzkuYvluIbvvIzlnZDnnYDnjqn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LnvvIzov73lr7vlv4PngbXnvo7kuL3nmoTmoqbjgII8L3A+PHA+PGVtPjU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Lus55qE5a6d5a6d5LiA5a6a6KaB5LiA55Sf5bmz5a6J5bm456aP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2MC48L2VtPuaEv+WEv+WtkOS4jei0n+S8n+Wkp+eahO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S6suS6uueahOW4jOacm+OAgjwvcD48cD48ZW0+NjEuPC9lbT7msLjov5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mmK/kuIDkuKrnlLfkurrvvIzmmK/nlLfkurrlsLHlupTor6XlgZrkuIDlj6r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q5jpo57jgIHmkI/lh7vplb/nqbrnmoTpm4TpubDvvIHmmJ/ovrDlpKfmtbfmiY3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v73pgJDnmoToiJ7lj7DjgII8L3A+PHA+PGVtPjYyLjwvZW0+5biM5pyb5L2g5YGl5bq3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r5LmQ6Ieq55Sx77yM5bCP5qCR77yM6aG65YW26Ieq54S277yM5ZCR6Ziz6ICM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4jOacm+aIkeeahOWwj+WuneWune+8jOW/q+W/q+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muS4gOS4quW5s+WHoeWBpeW6t+WPr+eIseeahOWwj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bPlhL/kuIDnlJ/lubjnpo/lsLHmmK/miJHmnIDlpKfnmoTlv4PmhL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KfnmoTlubjnpo/vvIHnpZ3lpbPlhL/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iM5pyb5L2g5YGl5YGl5bq35bq355qE5b+r5b+r5LmQ5LmQ55qE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L2T6a2E5q+U5YW25LuW5LiA5YiH6YO96YeN6KaB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9rOecvOWtqeWtkOmDveWbm+WygeS6hu+8jOelneaEv+Wls+WEv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aIkOmVv++8gTwvcD48cD48ZW0+NjcuPC9lbT7msqHkuovnnIvnnIv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popHvvIznqoHnhLbop4nlvpflranlrZDplb/lpKfkuobvvIzliqDmsrnlkKf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7jkv6HkvaDkvJrotormnaXotormo5LjgII8L3A+PHA+PGVtPjY4LjwvZW0+56Wd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6aG65Yip5Yip77yM5peg5b+n5peg6JmR55qE5oiQ6ZW/77yM54ix5L2g5a6d6LS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sueIseeahOWuneWune+8jOS7iuWkqeaYr+S9oOeah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Tpu+8jOW/q+S5kOeahOWwj+Wunei0ne+8jOelneS9o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mLPlhYnmuKnng63vvIzlsoHmnIjpnZnlpb3vvIzkuIDnlJ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aLlvbHkuI3nprvvvIE8L3A+PHA+PGVtPjcxLjwvZW0+5oiR5Lqy54ix55qE5Lm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LuK5aSp5piv5L2g5YWt5bKB55qE55Sf5pel77yM5Y+I5LiA6aG15pel5Y6G5o6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Zac5oKm5ZKM5r+A5Yqo55qE5LqU5bKB55Sf5rS75bCx6L+Z5qC3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bim6LWw55qE5piv6L+H5Y6755qE55Sc6Jyc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4jOacm+WlueS4gOeUn+W5uOemj++8jOW/q+S5kOaXoOW/p++8jOW4jOac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aAgOWWnOaCpuS4jua1qua8q++8jOW4jOacm+WlueWcqOWvgumdmeeahOa3seWknO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sOa2puefpei2s++8jOaIkeWwseS8muW/jeS4jeS9j+WSjOWlueWIhuS6q+ivl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i/meS7veiDveS4uuWlueW4puadpee+juWlveeahOelnuWl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nmoTlpKnkvb/vvIzmiJHnmoTlrp3otJ3jgILmraTnlJ/ph4zvvIzmhL/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I7kvaDlkIzooYzvvIzlubjnpo/lgaXlurfkuI7kvaDlkIzooYzvvIzmiJDplb/miJ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ooYzjgII8L3A+PHA+PGVtPjc0LjwvZW0+5Lqy54ix55qE5a2p5a2Q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A5Luk5Lq6576h5oWV55qE5bm06b6E77yM5L2g55qE6Z2i5YmN5p2h5p2h6YGT6Le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G/77yM5oS/5L2g5b+r5b+r5oiQ6ZW/6LW35p2l77yM5Y676I635Y+W5L2g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3NS48L2VtPuaIkeW4jOacm+S9oOiDveW/q+S5kO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i/h+S4iuW5uOemj+eahOeUn+a0u+OAgjwvcD48cD48ZW0+NzYuPC9lbT7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r4/lpKnpg73lvIDlvIDlv4Plv4PvvIzlkIPlpb3nnaHlpb3vvIz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iLHkvaDjgII8L3A+PHA+PGVtPjc3LjwvZW0+56Wd56aP5a6d5a6d6IGq5piO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44CB5ZCs6K+d5LmW5ben44CCPC9wPjxwPjxlbT43OC48L2VtPuWunei0ne+8jOWmiO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elneS9oOavj+aXtuavj+WIu+mDveWui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tYXnrJHvvIzlvq7nrJHvvIzlpKfnrJHvvIzlgrvnrJHvvIzmhqjnrJHvvIz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aGVsbGlwOyZoZWxsaXA75b2T5L2g56yR55qE5pe25YCZ77yM5pW05Liq5LiW55WM6YO9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76O5aW944CCPC9wPjxwPjxlbT44MC48L2VtPuS9oOecn+eahOaYr+S4quWwj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9oO+8jOWutumHjOe7j+W4uOWFhea7oeS6huasouWjsOeske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uoblubjmiJHnmoTnlJ/lkb3kuK3mnInkvaDvvIzkuZ/osKLosKL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rmiJHnmoTlpbPlhL/vvIzluIzmnJvkvaDku6XlkI7nmoTkurrnlJ/ot6/og73lp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lvIDlv4Plv6vkuZDvvIzmsLjov5zlgZrkuKrpmLPlhYnoh6rkv6H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E8L3A+PHA+PGVtPjgyLjwvZW0+5L2g5Zyo6Lev5LiK5Li65oiR5Lus6L+Z5Liq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qE5LqU5b2p5paR5paT77yM5pyJ5L2g77yM5LiA5YiH54ag54ag55Sf6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vj+S4quWuneWune+8jOmDveaYr+S4iuWkqee7meeIuOWmi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OeJqe+8jOWboOS4uuWuneWuneeahOmZjeS4tO+8jOeUn+a0u+enjeWkmuS6h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icnOeahOiJsuW9qe+8jOS9oOWTre+8jOS9oOeske+8jOS9oOeOqe+8jOS9oOmX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WKqOeIuOWmiOeahOW/g+OAgjwvcD48cD48ZW0+ODQuPC9lbT7kvaDlpb3lg4/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plb/lpKfvvIzmnInkuoblsI/kuLvmhI/vvIzmnInkuoblsI/mg4Xnu6r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otJ3vvIzkuI3nrqHkvaDplb/lpKfku6XlkI7lgZrku4DkuYjvvIzlj6ropoH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pojlpojkuIDlrprmlK/mjIHkvaDvvIzlj6ropoHkvaDog73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lb/lpKflpojlsLHlv4Pmu6HmhI/otrPllabvvIE8L3A+PHA+PGVtPjg1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oiR55qE5LiW55WM5b6I576O77yM576O5Yiw5b+D6Y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Wunei0neS4ieWygeS6hu+8jOWkmuW4jOacm+S9oOS4jemVv+Wkp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PmOiAgeOAgjwvcD48cD48ZW0+ODcuPC9lbT7llK/mnJvmiJHlhL/vvIznnaHnmo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mo5LvvIzlgaXlurflubjnpo/kuZDml6DovrnjgII8L3A+PHA+PGVtPjg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S/5L2g5bi45LiO5byA5b+D5YGa5Ly044CC5a6d6LSd5aWz5YS/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4OS48L2VtPuW/q+S5kOaIkOmVv++8j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WreWujOaIkOS6uueUn+avj+S4gOatpeW6lOivpei1sOi/h+eahOaXheeo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eCuea7tOi/m+atpe+8jOeVmee7meS7luavj+S4gOW5tOOAgeavj+S4gOWyge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TAuPC9lbT7oh6rku47mnInkuobkvaDvvIzmr4/ml7bmr4/liL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arkvLTmiJHmiJDplb/vvIzorqnlpojlpojkuI3mlq3lrabkuaDlkozoh6rnnIH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nlJ/mhI/kuYnvvIzmm7TliqDnj43mg5zmi6XmnIn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Lev5LiK5LiN5Lya5LiA5biG6aOO6aG677yM5Y+q5biM5pyb6L+Z5piv5L2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+I55Sc6Jyc55qE5Zue5b+G44CCPC9wPjxwPjxlbT45Mi48L2VtPuelneaIkeS7rO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WBpeW6t+awuOi/nO+8jOeIseW/g+awuOaBkuOAgjwvcD48cD48ZW0+OTM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iJDplb/nmoTpgZPot6/kuIrvvIzlj6/ku6XmnInkuKrlpb3nmoTmsJvlm7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6vkuZDmiJDplb/vvIE8L3A+PHA+PGVtPjk0LjwvZW0+5bm46L+Q5rC46L+c6L+9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5NS48L2VtPuWmiOWmiOW4jOacm+S9o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eahO+8jOimgeiuqeiHquW3seaciemfp+aAp+aJjeS4jeiHs+S6juaWreij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muIXmmbDorrDlvpfkvaDlj6/niLHnmoTnrJHlrrnvvIzorrD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msJTkurrnmoTlsI/ooajmg4XvvIzorrDlvpfkvaDlp5TlsYjnmoTms6rnnLz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mmK/kuIrlpKnotZDnu5nniLjniLjlk4jlk4jlk4jvvIzpnaDov5HkvaD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m73njovlr4zmnInvvIE8L3A+PHA+PGVtPjk3LjwvZW0+5biM5pyb5L2g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+r5LmQ44CCPC9wPjxwPjxlbT45OC48L2VtPuWunei0ne+8jOS9oOW5uO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5uOemj++8geWmiOWmiOawuOi/nOeIseS9oO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mJxbXg0dG9j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5icW14NHRvYz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65C26A63F67B72AECD677BD0002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