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E248C556F4B1EFCD804EC1C043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E248C556F4B1EFCD804EC1C043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Sx5oGL55qE55S355Sf5a6J5oWw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re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S/oeacieS6uueIseedgOaIkeS7rOOAgueUn+WRveaYr+S4gOenjee8m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/veaxgueahOS4nOilv+S5n+iuuOe7iOeUn+W+l+S4jeWIsO+8jOiAjOS9oO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eahOeBv+eDgu+8jOWPjeiAjOS8muWcqOS9oOeahOa3oeaziuS7juWuueS4r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aIkeS7rOmprOS4jeWBnOi5hOWcsOWvu+aJvuW5uOemj++8jOaar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FtuWunuWwseWcqOi6q+i+ueOAguS4gOeUn+S4rei/veaxgueahOS4nOil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uiuS4jeefpe+8jOacieiIjeaJjeacieW+l++8jOi/meaYr+S4gOenj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abtOmcgOimgei/meagt+S4gOS7veW/g+Wi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aJp+iRl+S6jui/h+WOu+eahOWkseaBi+S6huOAguaJp+iRl+S6j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Bi++8jOS9oOi/mOWwhuWTgeWwneaWsOeahOWkseaBi+aIluWNleaBi+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S6uuinieW+l+iHquW3seaYr+W5s+WHo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IkeWPiOinieW+l++8jOWFtuWunuavj+S4quS6uumDveaDs+imgeaci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Qp+OAguWwseaYr+avj+S4quS6uumDveaDs+imgeeahOmCo+enje+8jOS6sua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+8jOeOsOS4luWuieeos++8jOi/h+eahOavlOS7juWJjeW/q+S5kOOAgu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mCo+enjeavj+WkqeacgOWkp+eahOeDpuaBvOWwseaYr+S4iemkkO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peeahOeUn+a0u++8jOaJjeaYr+acgOeBv+eDgueahOeUn+a0u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S7gOS5iOaXtuWAme+8jOivt+S4jeimgeaUvuS4i+S9oOeahOmrm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mbheOAgjwvcD48cD48ZW0+NS48L2VtPuWmguaenOivtOWkseacm+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Co+aYr+WboOS4uuS9oOacieaJgOacn+W+he+8m+WmguaenOivtOaKkemD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mCo+aYr+WboOS4uuS9oOacieaJgOaAneW/te+8m+Wmguaen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Yr+S4gOenjeW5uOemj++8jOmCo+aYr+WboOS4uuS9oOacieaJgOeIs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+8jOaJjeS8muacieacn+W+heOAguiuqeaIkeS7rOacn+W+heS9oO+8mu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eskeWPo+W4uOW8gO+8gTwvcD48cD48ZW0+Ni48L2VtPuemu+Wpmu+8jO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oeWlveWkhO+8jOWug+WwseS4gOadoeS4jeWlve+8jOmCo+WwseaYr+inieW+l+S7p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/h+S6hu+8m+WNlei6q++8jOS5n+acieS4gOeZvuadoeWlveWkhO+8jOS5n+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lve+8jOWwseaYr+W/g+mHjOi+ueayoeedgOayoeiQv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WBmuS6huS7gOS5iO+8jOi/h+WOu+eahOeIseS4juS4jeeIse+8jO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imge+8jOWPjeato+S7lueOsOWcqOaYr+S4jeeIseS6huOAguWFtuWun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/g+WbnuW/huWwseefpemBk+S6hu+8jOWlveS4juS4jeWlvemDveaYr+iDveaEn+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OC48L2VtPue6teeEtuS8pOW/g++8jOS5n+S4jeimge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le+8jOWboOS4uuS9oOS4jeefpeiwgeS8mueIseS4iuS9oOeahOeskeWuu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FtuWunuS7juadpeacquabvuecn+ato+WcsOWxnuS6j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OS48L2VtPuaIkeaAu+aYr+aEj+eKueacquWwv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i/meaYr+acgOaui+mFt+S5n+acgOa4qeaflOeahOWbmuemg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p7lnKjpmr7ov4fnmoTor53lsLHlpKflo7DnmoTlk63lh7r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ov4fkuYvlkI7kvaDlsLHkvJrmmI7nmb3vvIzku4DkuYjmiY3mmK/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DkuYjmiY3mmK/kvaDmg7PopoHnmoTvvIzku4DkuYjlj4jmiY3mmK/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jgII8L3A+PHA+PGVtPjExLjwvZW0+6YKj5Lqb5omA5pyJ5L2g5Lul5Li6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H5Y6777yM6YO95Lya6L+H5Y6777yM5L2g5LiN5b+F6YCe5by6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aX5Lyk44CC5oS/5pyJ5Lq66Zmq5L2g6aKg5rKb5rWB56a7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Li66Ieq5bex55qE5aSq6Ziz44CCPC9wPjxwPjxlbT4xMi48L2VtPu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n+WRveeahOWFqOmDqO+8jOWkseaBi+aYr+aBi+eIseeahOWJjeaPkO+8jOWlu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KqO+8jOS9huS4jeS8muiuqeaIkeatu+W/g++8jOaIkeimgeWlveWlve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MuPC9lbT7lpLHmgYvlkI7kuI3opoHmlL7lvIPlr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lpLHmgYvlkI7lsLHmg7Pni6zouqvkuIDovojlrZDvvIzov5nmmK/kuI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jgILmsqHmnInniLHmg4XnmoTkurrnlJ/mmK/kuI3lroznvo7nmoTvvIzlupTor6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rvlj6nlk43niLHmg4XnmoTlpKfpl6jjgII8L3A+PHA+PGVtPjE0LjwvZW0+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6YKj5Lmf5bCx54ix6L+H44CC5L2g6K6k5Li65YC85b6X77yM6YKj5Lmf5bCx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6LWw6LWw5YGc5YGc55qE77yM55yL55yL6aOO5pmv44CB6LWP6LWP6Jm56ZyT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iF6aOO77yM54S25ZCO5Zyo5p+Q5Liq5LiN57uP5oSP55qE556s6Ze0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W25a6e5q+P5Liq5Lq66YO95piv5bm456aP55qE77yM5Y+q5piv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yo5Yir5Lq655y86YeM44CCPC9wPjxwPjxlbT4xNS48L2VtPuWbnumml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wseWcqOaYqOaXpe+8m+WJjeWwmOaXp+eIse+8jOaXqeW3sumaj+mjjumjm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Cuea7tO+8jOaYr+aKueS4jeaOieeahOWbnuW/hu+8m+ebuOS/oeiHquW3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HuuS6uueUn+mbqOWto++8m+abtOimgeelneemj+W9vOatpO+8jOWIhuaJi+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WHuuS4jeS4gOagt+eahOe+juS4veOAgjwvcD48cD48ZW0+MTYuPC9lbT7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Z/kuI3opoHmhIHnnInkuI3lsZXvvIzlm6DkuLrkvaDkuI3nn6XmmK/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jgII8L3A+PHA+PGVtPjE3LjwvZW0+5byA5b+D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mf5piv5LiA5aSp77yM5oiR5Lus5rKh5pyJ5YuH5rCU5Y676YCD56a7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Lus6L+Y6ZyA6L+H5q+P5LiA5aSp77yM6YKj5pei54S26YCJ5oup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YKj5L2V5LiN6L+H5aW95q+P5LiA5aSp5ZG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AqOaBqO+8jOS9leS4jeaEn+iwolRB57uZ5L2g5bim5p2l5LqG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Zue5b+G77yM54S25ZCO5LuO5piO5aSp5byA5aeL5paw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aDs+i/h+ayoeacie+8n+WJjeeUt+WPi+WPr+iDv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cqOS5juS9oOacieayoeacieaWsOeUt+WPi++8jOWwseeul+S7luecn+eahO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WPiOaAjuS5iOagt++8jOS9oOW5tuS4jeS8muW+l+WIsOS7u+S9le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nJ/mraPmlL7kuIvkuIDmrrXmhJ/mg4XpnIDopoHml7bpl7T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orlpLHmgYvnnIvkvZzmmK/kuIDmrKHmiJDplb/nmoTlpZHmnLrvvIzmmK/kuIDmna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jnpo/nmoTlv4Xnu4/kuYvot6/jgII8L3A+PHA+PGVtPjIxLjwvZW0+5pyA5bC05b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O5q2k5ama5ae754q25Ya15LiA5qCP6YeM77yM5bCx5oiQ5LqGJmxkcXVvO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vvIE8L3A+PHA+PGVtPjIyLjwvZW0+5oiR5LiN5oOz5YGa5L2g55Sf5ZG955qE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+q5oOz5YGa5L2g55Sf5ZG95pyA5a6M576O55qE57uT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S7peS4uuS7luaYr+eUn+aAp+WGt+a3oe+8jOebtOWIsOeci+WIsOS7l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YmOWvkumXruaaluOAguS9oOaJjeeqgeeEtuaYjueZve+8jOi/meS4lu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mrmOWGt+eahOS6uu+8jOWPquaYr+S7luaalueahO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oLmnpzpmr7lhY3nl5voi6bvvIzkvaDlsLHmg7Pmg7P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j6rmmK/mmoLml7bnmoTvvIzmiZvov4fov5nmrrXml7bpl7TlsLHkv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655Sf6Ium55+t77yM54ix5oGo6ZqP5oSP77yM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aW96Ieq5bex44CCPC9wPjxwPjxlbT4yNi48L2VtPuacieS4gOenjeeIs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3seeIse+8jOWNtOivtOS4jeWHuuadpeOAguacieS4gOenjeeIse+8jOaYjuaYj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NtOaXoOazleaUvuW8g+OAguacieS4gOenjeeIse+8jOaYjuefpeaYr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6seS4jeW8gOOAguacieS4gOenjeeIse+8jOaYjuefpeaXoOWJjei3r+OA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UtuS4jeWbnuadpeOAgjwvcD48cD48ZW0+MjcuPC9lbT7kvLzkuY7nrYnlvo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vvIzlv73nhLbmmI7nmb3vvIzljbPkvb/lho3op4HpnaLvvIzmiJDnhp/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I3lpoLkuI3op4HjgII8L3A+PHA+PGVtPjI4LjwvZW0+5YW25a6e5oiR5oy656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a6J5oWw5Lq677yM5L2G5piv5oSf5Y+X5Yiw5LqG5L2g55qE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piv5p6B5YW26Zq+6L+H55qE44CC5L2g5LiN5oOz6K+0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yc77yM5b+D5pyJ54G154qA5LqG77yM5bCx6IO954yc55qE5YWr5Lmd5LiN56a75Y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4ix5oOF5oiR5q2j5Zyo5Yqq5Yqb77yM5YWz5LqO55Sf5rS75oiR5Z2a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76O5aW955qE5pyq5p2l77yM5YWz5LqO5LqL5Lia5pyJ5L2g55qE5pSv5oy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aN5aSn55qE6aOO6Zuo5Zuw6Zq+5oiR6YO96IO95bqU6Zq+6ICM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8mOengOeahOi/mOWcqOWQjumdouetieedgOaOkumYn+WRou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xnuS6juS9oO+8jOaUvuecvOeci+aYjuWkqe+8jOmZveWFieabt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7bpl7TmmK/msrvnlpfkvKTnl5vnmoToia/oja/vvIz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Jrpmr7ov4fvvIzml7bpl7TkuIDliLDvvIzkvKTnl5vnu4jnqbbmmK/kvJr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xLjwvZW0+5pyJ5LiA56eN6LeM5YCS5Y+r56uZ6LW3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aSx6JC95Y+r5pS26I6377yM5pyJ5LiA56eN5aSx6LSl5Y+r5oiQ5Yq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ZrlvLrkupvvvIzmnIvlj4vvvIzmmI7lpKnlsIb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eh5LqL6YO95piv5pyJ5Lik6Z2i5oCn55qE77yM5aSx5oGL5Y+q5piv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mL6Ze05LiN5ZCI6YCC77yM6L+Z5LiN5piv5oGw5oGw5Li65LqG5L2g6YGH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6IW+5Ye65p2l5pe26Ze05LmI77yf5aaC5p6c5LiN5piv5Zug5Li66L+Z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2g5oCO5LmI5omN6IO95pyJ5bm46YGH5LiK55yf5q2j6YCC5ZCI5L2g55qE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WQjuadpe+8jOWkqueIseeahOS6uumDvei1sOi/n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ahOiKseacqOmDveWPmOaer+iQju+8jOWFu+W+l+a8guS6rueahOWwj+W9qemxvO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On+adpeaIkeS7gOS5iOS5n+eVmeS4jeS9j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m6DlrZDpo5jmlaPlnKjkvaDku6zlt6blj7PvvIzourLlnKjop5LokL3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tYHnnYDms6rnpZ3npo/vvIzov5jog73lgZrkupvku4DkuY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77yM5Zyo5oSf5oOF5LiK77yM5b2T5L2g5oOz5b6B5pyN5a+55pa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e6ZmF5LiK5bey57uP5Zyo5LiA5a6a56iL5bqm5LiK6KKr5a+55pa55b6B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5piv5a+55pa55a+55L2g55qE5ZC45byV77yM54S25ZCO5omN5piv5L2g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qyy5pyb44CCPC9wPjxwPjxlbT4zNi48L2VtPuWNlei6q+ayoeWFs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Nlei6q+eahOaXpeWtkOi/mOmVv+edgOWRouOAgjwvcD48cD48ZW0+Mzc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pppblhYjmmK/kuIDnp43lubjov5DvvIzlhbbmrKHmiY3mmK/kuI3lubjjgIL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kvaDnnJ/mraPniLHov4fkuobvvIzlpoLmnpzmsqHmnInnnJ/mraPniL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l6DmiYDosJPlpLHmgYvjgILopoHnn6XpgZPvvIzlnKjov5nkuKrkuJbnl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sqHmnInnnJ/mraPniLHov4fnmoTkurrlpKfmnInkur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25a6e5q+P5LiA5Lu25LqL5Y+q6KaB5Y675YGa5LiA5qyh5bCx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Sa5qyh55qE57uP6aqM77yM6L+Y5piv5oq15LiN6L+H5pe26Ze055qE6aq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rKh5pyJ5LqG57K+5b2p77yM6L+Y5piv5Lya5pyJ5beu5pKt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OWKn+S4juWksei0peS5i+mXtO+8jOivtOeugOWN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ugOWNle+8jOivtOWkjeadguS5n+W+iOWkjeadguOAguaAu+iAjOiogOS5i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mgeWBmuS6uuS4jeWksei0pe+8jOmCo+WwseaYr+acgOWkp+eah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7ku4rlpKnotbflgZrkuIDkuKrnroDljZXog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rZDvvIzkuI3msonmurrlubvmg7PjgIHkuI3lurjkurroh6rmibDjgIHkuI3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kuI3msonov7fov4fljrvjgIHkuI3nlY/mg6flsIb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iYWlqMXBqa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YmFpajFwam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E248C556F4B1EFCD804EC1C043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