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FE8B70E798C0104039D72D621C8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E8B70E798C0104039D72D621C8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iq5oCn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Pr+S7pemAieaLqeeIseaIkeaIluiAhe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IkeWPquiDvemAieaLqeeIseS9oOaIluiAheabtOWKo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/g+acieWkmuWkp++8jOiInuWPsOWwseacieWkmuWkp++8geacie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WbnuaKpeOAgjwvcD48cD48ZW0+My48L2VtPuWkp+amguaYr+WtpOWNle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OWIsOS7u+S9leS4nOilv+mDveS8muaOqOW8gOOAgjwvcD48cD48ZW0+NC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aJgOacieW4jOacm+OAguWNtOWPiOmBruS9j+S6huaIkeeahO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n+a0u+S4re+8jOayoeacieW5s+mdmeeahOaXpeWtkO+8jOWPq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W/g+aAgeOAgjwvcD48cD48ZW0+Ni48L2VtPuaIkeS4jeaDs+etieS6h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i+S6huWHoOS4quaYpeeni++8jOe7iOaYr+S4gOWcuuep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WcqOW4jOacm+eahOeUsOmHjuS4iuWllOi3ke+8jOiZveeEtuS5n+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+Wkseacm+e7iuWAkuOAgjwvcD48cD48ZW0+OC48L2VtPueci+S4jeingeeahOS8pOeW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vO+8jOa1geS4jeWHuueahOecvOazquacgOmFuO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S4lueVjOiDjOWPm+S6huS9oO+8jOaIkeS8muermeWcqOS9oOi6q+WQjuiDjOWPm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TAuPC9lbT7pgZPnkIbmiJHpg73mh4LvvIzkvYbmmK/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iJHnmoTkuI3mmK/pgZPnkIbvvIzmmK/kvaDjgII8L3A+PHA+PGVtPjExLjwvZW0+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LuO5p2l5LiN55WZ5ZCN77yM5Y+q55WZ5ZCN54m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S4jeW5uO+8jOaIkeeIseS4iuS6huWkqumYs++8jOWFieiKkuS4h+S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b3oh6rlpLjnmoTkurrmsqHmnKzkuovvvIzmnInmnKzkuovnmoT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LjjgII8L3A+PHA+PGVtPjE0LjwvZW0+5aaC5p6c5L2g6L+H5b6X5LiN5aW9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2i5L2g6Ieq55Sx44CCPC9wPjxwPjxlbT4xNS48L2VtPuWIneasoeingemdou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S7pemAgeS9oOeahOOAguS4jeWmguWwseaKiuaIkemAgee7meS9o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niLHnmoTkurrlkI3oirHmnInkuLvvvIzniLHmiJHnmoTkurrm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nnbnjgII8L3A+PHA+PGVtPjE3LjwvZW0+5Y+q6KaB5b+D5Lit5pyJ54ix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biM5pyb44CCPC9wPjxwPjxlbT4xOC48L2VtPuWvueS9oOS4iueYvu+8jO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douWwseaDs+S4gOebtOingemdouOAgjwvcD48cD48ZW0+MTk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kozmiJHosIjmgYvniLHvvIzmiJHnu5nkvaDnu4flm7Tlt77lpb3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2T5L2g6LaK5p2l6LaK5LyY56eA55qE5pe25YCZ77yM5bCx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W955qE5Lq644CCPC9wPjxwPjxlbT4yMS48L2VtPuaIkeW+iOWdmuW8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fpemBk+aIkeayoeacieS6uuWPr+S7peS+nemd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otbDlpJrkuobvvIzohJrkvJrnl5vvvJvkuovmg7PlpJrkuobvvIzlv4PkvJr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yk5oOF5pyA5piv5pma5YeJ5aSp77yM5Ye66Zeo5YWc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Kx77yBPC9wPjxwPjxlbT4yNC48L2VtPuaYr+iwgeivtOi/h++8jOaIkeS7r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atu+WcqOacgOe5geWNjumUpuewh+eahOaXtuWI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mgJXotbDlnKjpu5HlpJzph4zvvIzlsLHmgJXlv4PkuK3msqHmnIn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+D5oOF5LiN5aW977yM5bCx5Y675a2m5qCh5YGc6L2m5Zy66Li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77yM6Lii5LiA5Liq5YCS5LiA5o6S44CCPC9wPjxwPjxlbT4yNy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S6huS9oOeahOW5uOemj++8jOaIkeaEv+aEj+aUvuW8g+S4gOWIh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yF5ous5L2g44CCPC9wPjxwPjxlbT4yOC48L2VtPuaXoOWKm+eahOaOp+ivie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IkeaXoOaJgOiwk+iIrOeahOaXoOaJgOiwk+OAgjwvcD48cD48ZW0+Mjk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osIHpmarkvaDkuIDovojlrZDvvIzmsqHlhYnnmoTml7blgJnov57lvbHlrZD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MwLjwvZW0+5b6u56yR5oul5oqx5q+P5LiA5aSp77yM5YG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6Iis5rip5pqW55qE5aWz5a2Q44CCPC9wPjxwPjxlbT4zMS48L2VtP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vlOi+g+e6p++8jOimgeacieS4nOilv+Weq+W6leaJjeaEn+inieW+l+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oLmnpzmnIkmbGRxdW875Lul5ZCOJnJkcXVvO+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t+eOsOWcqOWOu+WBmuOAgjwvcD48cD48ZW0+MzMuPC9lbT7miJHnjrDlnKjmmK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sLTlsL3nlpHml6Dot6/vvIzov5nkuI3liLDkvaDov5nph4zmn7PmmpfoirHmmI7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I8L3A+PHA+PGVtPjM0LjwvZW0+6Zmq5Ly05oiR5L2Z55Sf55qE77yM5LiN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4jOacm+S9oOWBmueahOavj+S4gOS7tuS6i+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+mjju+8jOiAjOaYr+WboOS4uuWWnOasouWSjOeDreeIs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orqHliJLlj6vok4TosIvlt7LkuYXvvIzmnInkuIDnp43miZPlh7vlj6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h7Tlkb3jgII8L3A+PHA+PGVtPjM3LjwvZW0+5Zug5Li654ix5L2g5omA5Lul5L+v6aaW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77yM6ICM5L2g5Y206L+f6L+f5LiN6LWQ5oiR5bmz6Lqr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icnOivreWNg+evh+WNtOaXoOeWvuiAjOe7iO+8jOacieS6m+S6uuebuOS8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WNtOWFseW6pueZvuW5tOOAgjwvcD48cD48ZW0+MzkuPC9lbT7miJborrjmiJHkvJ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miJHkvJrmgajvvIzmiJHnmoTmg4Xnu6rosIHpg73mjqfliLbkuI3kuo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2m5Lya6KeG6ICM5LiN6KeB77yM5oG25b+D55qE5Lic6KW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+96KeG77yM5Y6M5oG255qE5Lic6KW/6YCJ5oup5bGP6JS9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4gOWIh+aYvuW+l+mCo+S5iOiLjeeZveaXo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vaDlhajlipvlgZrliLDnmoTmnIDlpb3vvIzlj6/og73ov5jkuI3lpo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mo/kvr/mkJ7mkJ7jgII8L3A+PHA+PGVtPjQzLjwvZW0+5ZOt6L+H77yM5pS+5by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r5b+Y6K6w5L2g5pu+57uP5oul5pyJ6L+H44CCPC9wPjxwPjxlbT40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/oeS7u+eahOS6uu+8jOaVmeS8muaIkeS4jeimgeS/oeS7u+S7u+S9l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nIDnqbfml6DpnZ7orqjppa3vvIzkuI3mrbvnu4jkvJrlh7r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YKj5Liq6K6p5L2g5Yi76Ium6ZOt5b+D55qE5ZCN5a2X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N5piv5oiR55qE44CCPC9wPjxwPjxlbT40Ny48L2VtPuacgOi/keeci+aWsOmXu+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eOqeaJi+acuuW+iOWNsemZqe+8jOWQk+W+l+aIkei1tue0p+i3kei1t+adpeeO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pLHljrvnmoTkuI3lnKjlm57mnaXvvIzlm57mnaXnmoT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jgII8L3A+PHA+PGVtPjQ5LjwvZW0+5a6B5Y+v6KKr5Lq656yR5LiA5pe2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6yR5LiA6L6I5a2Q44CCPC9wPjxwPjxlbT41MC48L2VtPuS4jeimgeasoO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4nOilv++8jOWboOS4uuS9oOWPr+iDveawuOi/nOmDveayoeacieacuuS8mui/mO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vaDmm77mmK/miJHnmoTmoqbvvIzlkI7mnaXmiJDkuo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iLDlpoLku4rljbTlj6rmmK/lm57lv4bjgII8L3A+PHA+PGVtPjUyLjwvZW0+5L2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6eL5rC05LqG5ZCn77yM562J55qE5Lq677yM5LuW5Zue5p2l5Lq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gOS4quS6uuWGjeaAjuS5iOWKquWKm++8jOS5n+aSkeS4jei1t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qeepuuOAgjwvcD48cD48ZW0+NTQuPC9lbT7lpLHmnJvlvoDlvoDmnaXoh6rkuo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flrp7pmYXnmoTlpaLmnJvjgII8L3A+PHA+PGVtPjU1LjwvZW0+5aSp5aCC5a6i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5omT54OK77yM5LiK5bid5oqK5oiR5omU5Zyo5Lq66Ze0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i/h+S4u+WKqOS8mueWsue0r++8jOWkqui/h+WcqOS5juS8muW0qea6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nInkuovlv5nvvIzkuI3kuIDlrprntK/vvIzkuI3nn6XpgZP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5nvvIzmiY3nnJ/mraPntK/jgII8L3A+PHA+PGVtPjU4LjwvZW0+5Y2B6YeM5qGD6Iqx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+D77yM5LiA57q456a75Lye5Ly05L2z5Lq644CCPC9wPjxwPjxlbT41OS48L2VtPu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4jeWmguayiem7mO+8jOaDs+WkquWkmuaIkeS8mumavui/h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Z/kuI3ov4flpoLmraTvvIzkuI7mnIDniLHnmoTkurrvvIznm7jnn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nm7jkvLTliLDogIHjgII8L3A+PHA+PGVtPjYxLjwvZW0+5bm456aP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76KeJ77yM55eb6Ium5omN5piv55yf5a6e55qE44CCPC9wPjxwPjxlbT42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Zu+S4iuWxsemhtu+8jOaJjeiDveeci+WIsOmCo+i+ueeahOmjj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rrmsLjov5zpnIDopoHkuKTnp43og73lipvvvJrlpb3lpb3or7Tor5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nqLPlrprjgII8L3A+PHA+PGVtPjY0LjwvZW0+5L2g57uZ5oiR55qE5LiA5ru0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KeB5L2g5b+D5Lit5omA5pyJ55qE5rW35rSL44CCPC9wPjxwPjxlbT42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uuecn+eahOiDveWBmuiHquW3seWWnOasoueahOS6i+aDhe+8jOiwgeivtO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bnuaKpeWRouOAgjwvcD48cD48ZW0+NjYuPC9lbT7nm7jkv6HmiJH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ku6zkuI3lsI/lv4PotbDmlaPvvIzmiJHkuZ/kvJrlm57mnaXmib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3LjwvZW0+5oiR6Lqr5L2T5b6I5aW977yM5Y+v5Lul5omb57Gz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b54Wk5rCU572Q77yM5Y+v5bCx5piv5omb5LiN5L2P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btOWIsOWQjuadpeeci+ingeS9oOaBi+eIseeahOagt+WtkO+8jOaIk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7juayoeiiq+S9oOecn+ato+WWnOasoui/h+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nmoTlp5TlsYjmnIDpmr7or7TmuIXjgII8L3A+PHA+PGVtPjcwLjwvZW0+5LiH5Lq6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A5Lq655a877yM5LiH5Lq65a6P5LiN5aaC5LiA5Lq65oe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acieiHquW3seW8uuWkp+aJjeS4jeS8muiiq+WIq+S6uui3tei4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oqIDlv7XlkJvlrZDvvIzmuKnlhbblpoLnjon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n6YWS5paw6Iy277yM5aSn5Z+O5bCP5LqL77yM5oiR6YO95oOz6K+057uZ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Ds+W+l+W8gO+8jOS5n+WwsemCo+S5iOS4gOWbn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4jeW8gO+8jOS7gOS5iOmDveaYr+S6i+OAgjwvcD48cD48ZW0+NzUuPC9lbT7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p4Llv7XvvIzoh7Tlr4zmmK/kuIDnp43kuYnliqHvvIzlv6vkuZD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jgII8L3A+PHA+PGVtPjc2LjwvZW0+5YGa5LiN5Yiw55qE5LqL5oOF77yM5bC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Ga5LqG44CCPC9wPjxwPjxlbT43Ny48L2VtPuacieaXtuWAmeinieW+l+iHquW3se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n+aDs+S4gOS6huS6huS5i+OAgjwvcD48cD48ZW0+NzguPC9lbT7mlrDpspzmhJ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sIHov5jkvJrlr7nkvaDkuIDlpoLml6LlvoDjgII8L3A+PHA+PGVtPjc5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N5omT5omw5LuW77yM5LuW5Lmf5rKh5pyJ5YaN5oOz6LW35oi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l+mjjuaYr+ajruael+mHjOWvhOadpeeahOS4gOmmluatjO+8jOeIs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ays+mHjOeahOWvhOWxheiAheOAgjwvcD48cD48ZW0+ODEuPC9lbT7lgZrkuKr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ubPlkozogIzmiafnnYDvvIzosKbomZrogIzml6DnlY/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B5bqm5Yaz5a6a5LiA5YiH77yM5a6e5Yqb5ome5Y2r5bCK5Lil77yB5Lq6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K+x5oOR6ICQ5b6X5L2P5a+C5a+e77yBPC9wPjxwPjxlbT44My48L2VtPuaIk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acneWkp+a1t++8jOaYpeaaluiKseW8gOOAgjwvcD48cD48ZW0+ODQuPC9lbT7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ntKfmiaPnmoToqpPoqIDvvIznjrDlnKjpg73lj5jmiJDkuobnrJHor53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dvOGg4OXIwYX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bzhoODlyMGF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E8B70E798C0104039D72D621C8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