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03045170FDFFBECAEF270C8B86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03045170FDFFBECAEF270C8B86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Y+R55qE5pyA5rWB6KGM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e7reWGmeW/p+S8pO+8jOS9oOS6puWcqOS9oOeahOS4lueVjOaEn+aCn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YpeWkqeadpemihueahOaXtuWAme+8jOe7v+S6huWkp+WcsO+8jOiCpeS6huWcn+Wj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abvue7j+aWkemps+eahOeahOaXtuWFie+8gT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S4gOW8oOe9ke+8jOS9oOaSkuWcqOWTqumHjO+8jOS9oOeahOaUtuiOt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uS6uueUn+i/memDqOWkp+aIj++8jOS4gOaXpuaLieW8gOW6j+W5l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mguS9leaAr+Wcuu+8jOmDveW+l+a8lOWIsOaIj+eahOe7k+Ww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etieWIsOWkqeS4gOS6ru+8jOaIkeS7rOeahOe+juaipuWwseimge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WPkeeOsOiHquW3seS+neeEtuiHqueUseiHquWcqO+8jOS5n+S+neeEt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awuOi/nOaXoOazlemihOiuoeacquadpe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IkeS7rOWkquWdpuivmu+8jOiAjOmVv+Wkp+S5i+WQjuaIkeS7rOWPiO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puivmuOAgjwvcD48cD48ZW0+NS48L2VtPuWGs+WumueahOS6i+aDheimgeW5suiEhuWI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7mOivuOihjOWKqO+8jOiupOWumueahOmBk+i3r+imgeWdmuWumuS4jeenu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imgeWLh+aVoumdouWvueOAgjwvcD48cD48ZW0+Ni48L2VtPuWPquaci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JjeiDveeci+i1t+adpeavq+S4jei0ueWKm+OAgj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vu+S5pueahOS5oOaDr+OAguS5n+WwseaYr+e7meiHquW3seiQpemAoOS4gOS4q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mAg+mBv+eUn+a0u+S4reS4gOWIh+aEgeiLpueahOW6h+aKpOaJ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S9oOa4tOacm+W+l+WIsOafkOagt+S4nOilv++8jOS9oOW+l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Use+8jOWmguaenOWug+WbnuWIsOS9oOi6q+i+ue+8jOWug+WwseaYr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Wug+S4jeS8muWbnuadpe+8jOS9oOWwseS7juacquaLpeaciei/h+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S5seS6juW/g++8jOS4jeWbsOS6juaDheOAguS4jeeVj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tei/h+W+gOOAguWmguatpO+8jOWuieWl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rqnkvaDpmr7ku6Xlv5jmgIDnmoTvvIzlubbkuI3mmK/mn5DkuKrosI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LrkuYvlgL7lv4PvvIzkuI3pob7kuIDliIfnmoT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6Zq+5Lqy6L+R77yM5Zug5Li65oiR5Zac5qyi55qE5LiN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aIkea1geedgOazquWQkeS9oOivtOWGjeinge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a8oOeahOWQkeaIkeWRiuWIq++8jOS4jeaEn+eci+S9oOeahOWGt+a8oOeahOec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ijuaIkOWNg+eJh+OAgjwvcD48cD48ZW0+MTMuPC9lbT7kuLrkvZXpgqPkuYjlpJr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vqHmhZXnmoTniLHmg4XvvIzmnIDlkI7ml6Dnlr7ogIznu4jvvIzogIzpgqPkup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sqHkurrlnKjmhI/nmoTniLHmg4XvvIzljbTlj6/ku6XlpoLmraTnroDljZXnmo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vIDoirHnu5PmnpzjgILlhbblrp7vvIzkuIDlj6rmhL/mhI/mj6HntKf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miorkvaDmlL7ov5vnlJ/lkb3ph4znmoTlv4PvvIzov5nkvr/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V5pe25L2V5Zyw77yM5L2g6YO96KaB5piO55m977yM5L2g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yL55qE77yM5Yir5oqK5Yir5Lq655qE6K+E5Lu355yL5b6X5aSq6YeN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q6KaB5LqO5b+D5peg5oSn77yM5bCx5LiN5b+F6K6h6L6D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S4quS6uuWwseWDj+aYr+S4gOS4que6uOadr++8jOefpeivhuOAgea2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adr+mHjOeahOawtOOAguWIq+S6uuS4jeS8mueci+WIsOS9oOadr+WtkOmHjO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ci+WIsOeahOWPquaYr+a6ouWHuueahOmCo+S4gOeCueeCueOAguW9k+S9o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ouWHuueahOaXtuWAme+8jOiHqueEtuS8muiiq+WPkeeO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ljrvmhJ/mgp/mhJ/nn6XnlJ/mtLvjgILlnKjplIXnopfnk6Lnm4bnmoTnorD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zmiJDmn7TnsbPmsrnnm5DphbHphovojLbnmoTov4fnqIvjgILniLHmg4XlsLHmmK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HlubPmt6HkuK3op4HnnJ/niLHjgII8L3A+PHA+PGVtPjE3LjwvZW0+5LiN6KaB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ip55So77yM5Lq65a625Yip55So5L2g6K+05piO5L2g6L+Y5pyJ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p+eIseeahOiqk+iogOWDj+aegeS6huS4gOS4quS4quW3tOaO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9oOiusOi1t+S4gOWPpeWwseaMqOS4gOS4quiAs+WF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ljq7lrojnu4jnlJ/nmoTniLHmg4XvuZDkuI3ov4fmmK/kurrlnKjplb/pgJ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uZDmnaXljrvljIbljIbnmoTovazmnLrnq5nvuZDml6DorrrlgZznlZnlpJrkuYXv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poHnprvljrvlnZDlj6bkuIDnj63mnLrjgII8L3A+PHA+PGVtPjI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5yf5oOz5b+Y5LqG5L2g77yM5Y+q6K6w5b6X6L+Z5Liq5LiW55WM77yM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45bi45b+Y5LqG5pW05Liq5LiW55WM77yM5Y+q6K6w5b6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OS8muWBnO+8jOW/g+S8muaZtO+8jOayoeacieS7gOS5iOS8muawuOi/n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j+mhtuOAgjwvcD48cD48ZW0+MjIuPC9lbT7kuJbnlYzkuIrmnIDov5z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vvIzkuI3mmK/mgajvvIzogIzmmK/nhp/mgonnmoTkurrvvIzmuJDmuJD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I8L3A+PHA+PGVtPjIzLjwvZW0+6IiG6K6655yf5piv5Liq56We5aW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oCO5LmI5Lqn55Sf55qE77yM5oWi5oWi5Zyw5byA5aeL5rWB5Lyg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65Lus5b+D6YeM55qE55yf55u444CCPC9wPjxwPjxlbT4yNC48L2VtPueIseaD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doemVv+ays++8jOWcqOaxh+mbhuWQhOS4quaUr+a1geeahOWQjOaXtu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5mOaxn+i2iuadpei2iuWuve+8jOays+W6lei2iuadpei2iua3seS4jeWPr+a1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lkb3kuK3nmoTmt6Hpm4XkuI7muIXkuL3vvIzmmK/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mnIDoibPlr4LnmoTliLnpgqPjgII8L3A+PHA+PGVtPjI2LjwvZW0+6YKj5L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oaL5bGI55qE5Lq677yM5LiA5a6a5piv5Li65LqG5Yi65r+A5L2g5b+r54K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65aSn77yM5omA5Lul6K+35Yir6L6c6LSf5LqG6L+Z55WqJmxkcXVvO+WlveaE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3LjwvZW0+5oiR5q2k55Sf5b+D57O76ZW/55WZ77yM5b+D57O7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+D57O75LyX55Sf77yM5Y+v5piv5Y205rKh5pyJ5Li65aW55YGa6L+H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Sf6ZW/55WZ77yM5LiN6LSf5YWt55WM77yM5LiN6LSf5aSp5Zyw77yM5Y+v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f5LqG5aW56LSf5LqG5oiR6Ieq5bex44CCPC9wPjxwPjxlbT4yOC48L2VtPueI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pmuWnu+adpeivtO+8jOaYr+W+iOayiemHjeeahOOAguaIkeaDs++8jOe7k+Wp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ueahOeIse+8jOWPquimgeWQiOmAguWwseihjOOAgui/meS4qu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iOmAgue7k+WpmuOAgjwvcD48cD48ZW0+MjkuPC9lbT7oia/lpb3nmoTmlZnlhb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uqrlrojms5XnmoTnpL7kvJrotKPku7vmhJ/vvIzpmLvmraLkuobmiJHnm7TmjqXliq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iZPkvaDjgII8L3A+PHA+PGVtPjMwLjwvZW0+5q+P5qyh5Yqd5Yir5Lq655qE5pe25YC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A5LmI5aSn6YGT55CG6YO95oeC77yM562J5Yiw5LqG6Ieq5bex55qE5pe25YC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ya5ZOt44CCPC9wPjxwPjxlbT4zMS48L2VtPuS6uueUn+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WPquaciei/h+S4jeWOu+eahOS6uuOAguaFouaFouWcsO+8jOS4jeWGj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ouaFouWcsO+8jOS4gOWIh+mDveS8mui/h+WOu+OAgjwvcD48cD48ZW0+M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pfliLDnmoTvvIzmmK/miJHku6zlupTor6XlvpfliLDnmoTjgILmsqHlvpf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kuI3lupTor6XlvpfliLDnmoTjgILmiafnnYDkuo7lvpflpLHnmoTlv4P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I8L3A+PHA+PGVtPjMzLjwvZW0+5oiR5peg5rOV5L+d6K+B57uZ5L2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oSf5oOF77yM5rKh5pyJ5LqJ5ZC177yM5rKh5pyJ5YiG5q2n44CC5L2G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+q6KaB5L2g5Z2a5oyB77yM5oiR5a6a5Lya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S4jeWQjuaClOaIkeWBmui/h+eahOS6i++8jOaIkeWQjuaCl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S6i+aIkeacieacuuS8muWBmueahOaXtuWAme+8jOaIkeWNtOayoeacie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5nkuKrkuJbnlYzmnKzouqvlsLHmsqHmnInmiYDosJPnmo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IzoqIDvvIzkvaDog73lnaboqIDoh6rlt7Hku47mnaXlsLHmsqHor7Tov4fosI7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rLrmrLrkurrjgII8L3A+PHA+PGVtPjM2LjwvZW0+5Lq65oC75piv6L+Z5qC344C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w5LqG5oeC5b6X54+N5oOc55qE5bm057qq77yb5Y205YGP5YGP5LuA5LmI6YO9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Ny48L2VtPuWvguWvnuWFtuWunuW6lOaYr+S4gOacte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3seWIneacgOe+juS4veeahOiKse+8jOaJjuagueS6juWtpOeLrOeahO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eUn+WPke+8jOiHquaIkeeglOS4veOAgjwvcD48cD48ZW0+Mzg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ZLmmKXpg73kvJroi43ogIHvvIzkvYbmiJHluIzmnJvorrDlv4bph4znmoT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M5LjwvZW0+5aW955qE54ix5oOF77yM5oiY5b6X6I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b6X5L2P5rWB5bm077yM57uP5b6X6LW356a75Yir77yM5Y+X5b6X5L2P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JgOacieeIseaDhemDveS8muacieaKmOejqO+8jOS8p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Au+WcqOS4jee7j+aEj+mXtOWPkeeUn++8jOmAg+mBv+awuOi/nOino+WGs+S4j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guOAguWkmuWHoOS4qui0tOW/g+eahOaci+WPi++8jOacgOecn+WunuOAguS4jeaY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EuPC9lbT7nlLfkurrpg73llpzmrKLlubLlh4DnmoTlpbPkurr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lubLlh4DnmoTlpbPkurrlvITohI/jgII8L3A+PHA+PGVtPjQyLjwvZW0+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L+H5piv5pOm6Lqr6ICM6L+H55qE5rWB5pif77yM6IO95aSf5LiA6LW3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iO5Lqu55qE5oGS5pif44CCPC9wPjxwPjxlbT40My48L2VtPue8mOa3se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8mOiBmue8mOaVo++8jOmaj+e8mOWNs+WPr++8jOS4jeW/heaUgOe8mO+8jOaDnOe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jOS4jeW/heaUgOe8mOOAgjwvcD48cD48ZW0+NDQuPC9lbT7liIbnu4TmiZPlvI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onvvIznqbrpl7TmiZPlvIDlj4jlhbPmjonvvIzliKvpl67miJHlnKjlubL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Z/kuI3nn6XpgZPjgII8L3A+PHA+PGVtPjQ1LjwvZW0+6Iul5piv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oOF5LiA5a6a6KaB55So5omA6IO95pyJ55qE77yM56ut5bC95YW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2l6K6w5b6X5a6D44CC5Zug5b6I5aSa5LqL5oOF5oiR5Lus5oWi5oWi5Zyw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bCx5Lya5Y+Y5b6X5LiN6K6w5b6X44CCPC9wPjxwPjxlbT40Ni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WkseWOu+eahOS6uu+8jOWOn+adpeW5tumdnuS4jeWPr+WkseWOu+OAguS9o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ecvOazqu+8jOiHquacieWPpuS4gOS4quS6uumAl+S9oO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DoiKzkurrlkKzliLDkvaDor7Tor53vvIzmnIvlj4vku6zkvJrogYb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pb3mnIvlj4vkvJrlkKzkvaDmsqHmnInor7Tlh7r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S/5pyJ5Lq66Zmq5L2g6aKg5rKb5rWB56a777yM5aaC5p6c5rKh5py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5qE5aSq6Ziz44CCPC9wPjxwPjxlbT40OS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uteaEn+aDheS4jeaYr+WNg+eWrueZvuWtlOOAguavj+auteaEn+aDhe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veacieS7luWtmOWcqOeahOeQhueUse+8jOe7k+adn+aXtuS5n+acieS7l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heeEtuOAgjwvcD48cD48ZW0+NTAuPC9lbT7kuZDop4LogIzngb/ng4LnmoT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hInmgqboh6rlt7HvvIzkuZ/lv6vkuZDnnYDouqvovrnnmoTmr4/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N55+l5LiN6KeJ6YGH5Yiw5LqG5L2g77yM6IO95YC+5YC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44CCPC9wPjxwPjxlbT41Mi48L2VtPuS9oOeahOiFv+S4gOWu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Qp++8jOWboOS4uuS9oOWcqOaIkeiEkea1t+S4reW3sue7j+i3keS6huS4gOaVt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miJHorqTnnJ/nmoTml7blgJnkvaDliKvpl7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rZDnmoTml7blgJnkvaDliKvlgrLjgII8L3A+PHA+PGVtPjU0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b5Lia55qE6Lev5LiK5oiR5Lus6YO95Zyo6LWw77yM5pyJ55qE5Lq66LW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6YGT77yM6ICM5pyJ55qE5Lq66LWw5Ye65p2l55qE5piv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ZyI77yBPC9wPjxwPjxlbT41NS48L2VtPuWuueaYk+iiq+i+nOi0n+eah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6m+Wkqeecn+WPiOW/g+i9r+eahOS6uu+8jOavleern+Wlvemql+WPiOWlvea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WpOS4gOWlveWwseW/mOS6hueXm+OAgjwvcD48cD48ZW0+NTYuPC9lbT7psbzkuIrp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mK/lm6DkuLrpsbzniLHkuIrkuobmuJTlpKvvvIzlroPmhL/nlKjnlJ/lkb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uJTlpKvkuIDnrJHjgII8L3A+PHA+PGVtPjU3LjwvZW0+5aaC5p6c5L2g5bm06L27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+b77yM6YKj5LmI5L2g5bCx5piv5Liq5rKh5b+D55qE5Lq677yb5aaC5p6c5L2g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+d5a6I77yM6YKj5LmI5L2g5bCx5piv5Liq5rKh6IS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GjeeDq+aJi+eahOawtOi/mOaYr+S8muWHie+8jOWGjemlsea7o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S8mumAgOaVo++8jOWGjeeIseeahOS6uuS5n+iuuOS8muemu+W8g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luimgemVv+Wkp++8jOS4jeWGjeW8oOWPo+WwseaYr+adpeaXpeaWuemVv+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OaDr+S6uui1sOiMtuWHieOAgjwvcD48cD48ZW0+NTkuPC9lbT7lpoLmnpzkvaD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I3lubjnpo/vvIzpgqPlsLHlm57mnaXmib7miJHlkKfvvIzlk6rmgJXmiJHlt7Lnu4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DkuI3liqjkuobvvIzmiJHkuZ/kvJrluKbkvaDkuIDotbfnp4HlpZ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aC5p6c5L2g6KaB6LWw77yM6YKj5oiR5Lus5bCx6YO95Yir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ieS6m+S6i+WmguaenOS9oOS4jeWOu+aLkue7n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m7mOiupOS9oOiDveaOpeWPl+OAgjwvcD48cD48ZW0+NjIuPC9lbT7mnIn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qDnvKDkuYXkuobvvIzliLDlkI7mnaXlt7Lnu4/liIbkuI3muIXmpZrvvIzliLDlup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vvIzov5jmmK/opoHotaLjgII8L3A+PHA+PGVtPjYzLjwvZW0+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Yqz6ICM6I6355qE5bCx5piv6LSr56m377yM5ZSv5LiA5Y+v5Lul5peg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qKm5oOz77yM5rKh5pyJ5ZOq5Lu25LqL5piv5LiN5Yqo5omL5bCx5Y+v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44CC5LiW55WM6Jm95q6L6YW377yM5L2G5Y+q6KaB5L2g5oS/5oSP6LWw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BPC9wPjxwPjxlbT42NC48L2VtPuWIq+iuqeacgOWQjuaIkOS4uuWtpOeL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S4jeabvueVmeaBi+OAgjwvcD48cD48ZW0+NjUuPC9lbT7nprvlvID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hbDmiJHvvIzopoHnn6XpgZPmr4/kuIDmrKHnvJ3ooaXkuZ/kvJrpga3pgYfnqb/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Y2LjwvZW0+5oiR5Lus5Yqq5Yqb6LWa6ZKx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6ZKx77yM6ICM5piv6L+Z6L6I5a2Q77yM5LiN5oOz5Zug5Li66ZKx5ZKM6L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mf5LiN5oOz5Zug5Li65L2g6ZKx56a75byA6LCB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W+l+WGjeWOu+iupOivhuS4gOS4quS6uu+8jOWGjeWOu+mXruWQjeWtl++8jOWGjemX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WGjeiBiuWkqe+8jOWGjeWOu+S6huino+WvueaWue+8jOWGjeejqOWQi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S6huOAgjwvcD48cD48ZW0+NjguPC9lbT7nlJ/lkb3og73mib/lj5flpJrlpKf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lJ/lkb3lsLHmnInnnYDlpJrlpKfnmoTpn6fmgKflvojlpJrkurrlpJrlubT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lv5jmm77nu4/pgqPkuKrluKbnu5noh6rlt7Hnnqzpl7TmuKnmmpbnmoTpmYznlJ/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Y5LjwvZW0+55+l6YGT55qE6LaK5bCR6LaK5b+r5LmQ77y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6LaK6Zq+6L+H44CCPC9wPjxwPjxlbT43MC48L2VtPuS6uueUn+iLpuef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WcqOS5juS4luS/l+ecvOWFie+8jOmCo+WwseS8mua0u+W+l+W+iOi+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r4Hnga3kurrlj6ropoHkuIDlj6Xor53vvIzln7nmpI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opoHljYPlj6Xor53vvIzor7fkvaDlpJrlj6PkuIvnlZnmg4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YO95LiN5Lya5piv6LCB55qE6LCB77yM6LCB6YO95piv6LCB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5WZ5LiN5L2P6LCB55qE5b+D77yM6LCB6YO95LiN6IO95oul5pyJ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7gOS5iOaYr+WujOe+ju+8n+WwseaYr+iAs+acuumfs+mHj+WImuWl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lui/h+WklueVjOWZqumfs++8jOmXuemSn+WTjei1t+aXtuS9oOWImuWlve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eahOS6uuWImuWlveS5n+eIseS9oOOAgjwvcD48cD48ZW0+NzQ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6HmgIDllpzmgqblkozmg4bmgIXnmoTmiJDplb/lt7Lnu4/miJDkuLrkuIDnp4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rLov7DnmoTmlYXkuovml7bvvIzmiJHku6zlj5HnjrDmiJHku6zku47mnKrpgbXlro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or7roqIDvvIzkvYbmiJHku6znnJ/nmoTnnJ/lv4PnnJ/mhI/nm7j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J55qE5qKm5oOz5b6I5bCP77yM5pyJ55qE5qKm5oO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2G5a6D5oC76IO95bim5L2g6LWw5Yiw5pu06L+c55qE5Zyw5pa544CC5LiN6KaB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W5Lq677yM5LiN6KaB6L6T5o6J6Ieq5bex44CCPC9wPjxwPjxlbT43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S4jeimgeaDs+WkquWkmu+8jOmhuuedgOiHquW3seeahOW/g+aE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zcuPC9lbT7kvaDmnInmnYPkv53mjIHkuI3msonpu5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6vkvJrorqnkvaDmsonpu5jnmoTjgII8L3A+PHA+PGVtPjc4LjwvZW0+5LiO5YW2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g55qE5byA5pSv77yM5LiN5aaC5Y675bCd6K+V5aKe5Yqg5L2g55qE5pS25YW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qq5Yqb55qE55CG55Sx44CCPC9wPjxwPjxlbT43OS48L2VtPumaj+edgOW5tOm+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aBi+eIseS8vOS5juS5n+ayoemCo+S5iOmHjeimge+8jOeUn+a0u+aAu+img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tOexs+ayueebkO+8jOiDveiuqeS9oOWdmuaMgeS4i+WOu+eahOS5n+acquW/heaYr+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eUnOiogOicnOivreS6huOAgjwvcD48cD48ZW0+ODAuPC9lbT7nnJ/mraPnmoT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nKjlroPmnKzouqvog73mmL7lh7rlpZXlpZXnmoTnpZ7ph4fjgILniLHlpb3ml7bp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3oia/nmoTpo47lsJrvvIzlm6DkuLrlpbnnmoTlrrnosozmmK/kuI3lm6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ml7bpq6bogIzmlLnlj5jnmoTjgII8L3A+PHA+PGVtPjgx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WM5Y2a77yM6LWM5b6S5Lus5oqK5pyq5p2l55qE5bKB5pyI5L2c5Li6562556C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L+c5pa55bm456aP55qE5pe25YWJ44CCPC9wPjxwPjxlbT44Mi48L2VtPuiDv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S7juadpeS4jeaYr+iKseiogOW3p+ivre+8jOiAjOaYr+aBsOWIsOWlveWkh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7peWPiuecn+aMmueahOWGheW/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FqZTBoaGwx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hamUwaGhsM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03045170FDFFBECAEF270C8B86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