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D7558E79E6F70B51BCEED3D894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D7558E79E6F70B51BCEED3D894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LHmgYvlpbP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+35Y6f6LCF5oiR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Y+q6Lef5L2g5Zyo5LiA6LW35pe25omN5py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2g55qE5LiN6Laz77yM5Zyo5L2g5oiQ5Yqf55qE6YKj5Yi7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05Li654m56Imy44CCPC9wPjxwPjxlbT4zLjwvZW0+5Y6f5p2l77yM5oOF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5Lya6ZqP552A54mp55CG56m66Ze05ZKM5pe25YWJ5pu05o2i6ICM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a6D5Lus5Y+q5piv5oWi5oWi6LSl6JC944CCPC9wPjxwPjxlbT40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VGHvvIzliKvkuIDmnInku4DkuYjpg73mg7PlkoxUYeWIhuS6q++8jOWIq+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vtOWujOWPquWJqeS4i+WwtOWwrOOAgjwvcD48cD48ZW0+NS48L2VtPuaDs+W/t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tlOaYjueBr+eahOWknOaZmuOAgemCo+awuOi/nOeah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yoeaciemCo+S5iOS4gOS4quS6uu+8jOS8mueci+Wu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tOivtO+8jOS6huino+aIkeavj+S4gOWkqeeahOWWnOaAkuWT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TreS9oOeskeS9oOmXue+8jOWIq+eOqeS6hu+8jOa0l+a0l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aYjuefpeS4jeS8muWcqOS4gOi1t++8jOi/mOaYr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UvuS4jeS4i+OAgumBk+eQhuS6uuS6uumDveaHgu+8jOWPr+aYr+ivtOacj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mavuOAgjwvcD48cD48ZW0+OS48L2VtPuW9k+aIkeivtOWHuu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mDveW+l+WvueiHquW3sei0n+i0o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nKjov5npu5Hmmpfoi43nqbnnmoTkuJbnlYzph4zvvIzov5jmnInosIHjgIH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mgajlkaLjgII8L3A+PHA+PGVtPjExLjwvZW0+6L+Z5LiW5LiK5pyA5a6J5o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bCx5piv77yM5L2g5oyW56m65b+D5oCd5pqX5oGL55qE5Lq677yM5LuW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6m65b+D5oCd5Zyw5pqX5oGL552A5L2g44CCPC9wPjxwPjxlbT4xMi48L2VtPuWyg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WPr+iDveaEn+aDheivtOeZveS6huWwseaYr+acieS4quS6uu+8n+WIs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1sOOAgjwvcD48cD48ZW0+MTMuPC9lbT7miJHorqjljozpgqPkuKrorqnmiJHliq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jljozpgqPkuKrlkI7mnaXlj4jlr7nmiJHoi6XmnInoi6Xml6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q/5LiN5Y+v5L2/5bC977yM56aP5LiN5Y+v5Lqr5bC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N5Y+v5Y2g5bC977yM6IGq5piO5LiN5Y+v55So5bC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2iuaIkOeGn+i2iumavueIseS4iuS4gOS4quS6uu+8jOiAjOaYr+i2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DveWIhui+qOmCo+aYr+S4jeaYr+eIseOAgjwvcD48cD48ZW0+MTY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aDkuI3lnKjmiJHnmoTouqvovrnkuobjgILov5nkuKrlpI/lpKnmiJHkuZ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3LjwvZW0+5peg6K665oiR5oCO5LmI5YGa77yM5oKy5Ly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oKy5Lyk77yM5peg5rOV5o6p55uW44CCPC9wPjxwPjxlbT4xOC48L2VtP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i/meS5iOmVv+aXtumXtOS6hu+8jOaIkeS4jeaDs+imgei/meagt+eahOeUn+a0u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OAgjwvcD48cD48ZW0+MTkuPC9lbT7mr5TnrYnlvoXmm7Tpmr7lj5f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h6rlt7HlnKjnrYnku4DkuYjpg73kuI3nn6Xpg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K6o5Y6M6Ieq5bex55qE77yM5piO5piO5LiN55SY6JC95ZCO5Y205oC75piv5LiN6IK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q5Yqb77yM5oC75oOz552A5oCO5qC35oCO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gOaXtueahG1pc3PmmK/mgJ3lv7XliJ3kuozml7bnmoRtaXNz5piv6ZSZ6L+H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bWlzc+aYr+S4jeWcqOOAgjwvcD48cD48ZW0+MjIuPC9lbT7miJHnmoTlv4P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vvIzku47liY3pgqPpgI/mmI7nmoTmsLTmmb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p6Zmq5Ly0552A6L+p77yM6Z2Z6Z2Z55qE5YiG56a777yM5Zyo5LiL5LiA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aVouWkqui/h+S+nei1luWwseaYr+aAl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seWOu+S6huS8muWkquS8pOW/g+OAgjwvcD48cD48ZW0+MjU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LHkvaDvvIzlj6rmmK/lv5jkuI3mjonjgII8L3A+PHA+PGVtPjI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iW55WM6IOM5Y+b5LqG5L2g77yM6Iez5bCR6L+Y5pyJ5oiR5Li65L2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yNy48L2VtPuihqOmdoumDveaYr+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mDveWcqOeOqeiEkeeti+OAgjwvcD48cD48ZW0+MjguPC9lbT7lpoLmnp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pgqPkuLrku4DkuYjopoHmlL7lvIPvvJvlpoLmnpzkvJrnl5voi6bvvIzpgq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nZrmjIHjgII8L3A+PHA+PGVtPjI5LjwvZW0+5oiR5LiN5aSq6IKv5a6a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piv5oiR5biM5pyb6Ieq5bex6IO96LWw55qE6L+c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WQrOaHguS6kea2iOmbvuaVo+aXs+WRk+ivre+8jOaJgOS7pe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Xs+emu+S6uuOAguS5n+S4ouWkseS6huS4jeacveaXs+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kurrlv4PkuK3pg73kuIDkuKrmnLrlmajnjKvvvIzlrZnmgp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voiqblqIPvvIzlkozplb/msZ/kuIPlj7fjgII8L3A+PHA+PGVtPjMyLjwvZW0+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yL77yM57uI56m26KaB5pWj5Zy644CCPC9wPjxwPjxlbT4zMy48L2VtPu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eCq+iAgOi/qeS7rOW+t+eIseaDheOAgeS/hOS4jeWJiuS4gO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rDlnKjmiY3nn6XpgZPvvIzljp/mnaXkurrnlJ/ph4zlhajmmK/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nmoTnm7jpgYfvvIzku6Xlj4rok4TosIvlt7LkuYXnmoTnprv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2U5bqU5oiR77yM5paw6bKc5oSf6L+H5LqG77yM5LiN6KaB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qOWumuaYr+S4m+ael+S4reS4h+WFveS5i+eOi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nlOWxiOaxguWFqOeUmOaEv+WBmuS9oOS4gOS4quS6uueahOWwj+e7te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g73lho3pgJfnlZnkvaDnmoTlv4PvvIzlm6DkuLr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nmoTkvY3nva7jgII8L3A+PHA+PGVtPjM4LjwvZW0+6Zq+5Y+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S15b2x5ZCn77yM5ZOt5LqG5Y+v5Lul6K+05piv6KKr5oSf5Yq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r+S9oOacgOa3seW+l+aIkeW/g++8jOS5n+WPquacieS9oOac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S4vuOAgjwvcD48cD48ZW0+NDAuPC9lbT7lgZrku4DkuYjpg73opoHpob7lj4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iJHpob7lj4rliKvkurrvvIzpgqPosIHmnaXpob7lj4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v5b+D6Jma6L+Y5piv6KKr5o+t56m/77yM5pqn5pin6K+056m/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5bCx546p546p44CCPC9wPjxwPjxlbT40Mi48L2VtPuacgOWvguWvn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ayoeacieS9oOeahOaXpeWtkO+8jOS4gOS4quS6uuacm+edg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sLjov5zkuI3nn6XpgZPvvIzkvaDnmoTkuaDmg6/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jgII8L3A+PHA+PGVtPjQ0LjwvZW0+6YCe5by65Lmf6KaB5Y+Y5o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mf6KaB5ryU57uO55qE6KGo6Z2i5a6M576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WcsOaBi+OAgeaBi+eahOS4jeS7heS7heaYr+eIseaDhe+8jOi/mOacie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liKvor7TmiJHlvojlpb3vvIzmiJHlvojlpb3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poHjgII8L3A+PHA+PGVtPjQ3LjwvZW0+5Li65LqG5L2g5oiR55aP6L+c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pyA5ZCO5L2g5Lmf56a75byA5oiR44CCPC9wPjxwPjxlbT40OC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+Wkh+iHquW3seeahOS6uu+8jOW+gOW+gOiDveW+l+WIsOS7luS6uueah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j6rmmK/plJnov4fvvIzkuIDlho3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5pyJ5aSp56m65rKh5Lq65oqi5b6X6LWw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aSp77yM5a6D6YO95LiA55u06Zmq552A5oiR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mOaYr+Wnuee0q+Wro+e6ou+8jOaIkeW/g+W3suS4h+WPpO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LHlnKjpgqPkuIDnp5LmiJHku6zlm57ouqvnprvljrv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5jmiJDlm57mg7PjgII8L3A+PHA+PGVtPjUzLjwvZW0+5L2g6KeJ5b6X5qiq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W552A5q275biF5LiA5Lqb77yf5ZOl5Y+v5Lul5oiQ5YWo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mCo+S4queIt+eIt+aLieedgOmCo+S4quWltuWltueahOaJi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Vo+atpe+8jOi/meeUu+mdouecn+e+juOAgjwvcD48cD48ZW0+NTUuPC9lbT7miJ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aTnmZbvvIzkuI3mh4Lorqjlpb3vvIzkuZ/pmr7mgKrmiYDmnInkurrpg73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5a6e5pu+57uP55qE5oiR5b6I5Y+v54i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552A5aSp6ZW/5Zyw5LmF44CCPC9wPjxwPjxlbT41Ny48L2VtPuWkqeS4jemV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S7juatpDg45LiNOTnvvIzmm77nu4/oqpPoqIDplb/nm7jlrojvvIzlpoLku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mr7lvIDlj6PjgII8L3A+PHA+PGVtPjU4LjwvZW0+5oiR5omN5Y+R546w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77yM6Zmq5oiR6LWw5Yiw5pyA5ZCO55qE5Lmf5LuF5pyJ5oiR6Ieq5be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6q+S4uuS4gOmBk+W9qeiZuei/h+S6hu+8jOWwsei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aVtOeJh+WkqeepuuOAgjwvcD48cD48ZW0+NjAuPC9lbT7lpoLmnpzmiJH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kvaDkuI3lnKjjgILpgqPkuYjjgILku6XlkI7nmoTml6XlrZ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nKjkuobjgII8L3A+PHA+PGVtPjYxLjwvZW0+6L+Z5Lqb6YO9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2Z6Z2Z55yL552A5Lya5b6I5rip5pqW44CCPC9wPjxwPjxlbT42M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9oOaMh+aVmeS6hu+8jOaIkeS4gOS4quS6uueejkpC6L+H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WGjee+juWlve+8jOS5n+S4jei/h+aYr+WcqOa8lOe7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ayq+WJp+iAjOW3suOAgjwvcD48cD48ZW0+NjQuPC9lbT7mt7HmuIrmnInlup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JvkuJbmgIHngo7lh4nvvIzlj6rlm6DkurrmgKf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O5piO5LiA5Liq5oul5oqx5bCx6IO96Kej5Yaz55qE6Zeu6aKY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ZqU552A5bGP5bmV5LqJ5ZC15peg5pWw5qyh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aYr+aYjuaYjuebuOeIse+8jOWNtOS4jeaVouaDs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lj6/ku6Xlm57liLDov4fljrvvvIzmiJHlroHmhL/lvZPli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Tor4bkvaDjgII8L3A+PHA+PGVtPjY4LjwvZW0+5Lul5b6A55qE5b+r5LmQ44C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raI5aSx6ICM5raI5aSx44CCPC9wPjxwPjxlbT42OS48L2VtPuaOpeWPl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kseWOu++8jOePjeaDnOS4jeacn+iAjOmBh+eah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miJHnn6XpgZPlpJrlsJHlnLDmlrnlnKjkuIvpm6j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mg7PnnYDosIHjgII8L3A+PHA+PGVtPjcxLjwvZW0+6Ze66Jyc77yM5LiA6L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Ot77yM5LiA6LW35LqM77yM5pyJ5L2g5Lus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WWneWNiuadr+mFku+8jOW+gOS6i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plb/kuI3ov4fmiafmgYvvvIzmnIDnn63kuI3ov4flloT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W36KGN5LqG5a+C5a+e77yM5pW36KGN5LqG6Z2S5pil77yM5Y205a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44CCPC9wPjxwPjxlbT43NS48L2VtPuWmguaenOi/h+WOu+i/mOWAvOW+l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kquW/q+WGsOmHiuWJjeWrjOOAgjwvcD48cD48ZW0+NzYuPC9lbT7llK/ni6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og73liLrnl5vmiJHllK/ni6zkvaDnmoTlj4zmiYvmj6Hlvpfno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N5Y+N6KaG6KaG77yM5aaC5p6c5LiN5piv54ix6L+H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Kj5LmI55a844CCPC9wPjxwPjxlbT43OC48L2VtPuS9oOivtOS9oO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Co+S5iOaIkeWPr+S7peaUvuaJi+iuqeS9oOi1sO+8jOWboOS4uui/m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kOW6pueahOa4qeaflOOAgjwvcD48cD48ZW0+NzkuPC9lbT7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Go55qE5LiN5piv5L2g77yM5piv5pu+57uP55eb5Lyk6L+H5L2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LpeiHquW3seS4jeWBmuWHuuS4gOeCue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s+aLieS9oOS4gOaKiumDveS4jeefpeS9oOeahOaJi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aXkuI3lj4ror7TniLHkvaDvvIzov5nmiJborrjmmK/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eu5YCZ5LiN5LiA5a6a6KaB5oWO6YeN5YW2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yf6K+a5oSf5Lq644CCPC9wPjxwPjxlbT44NC48L2VtPuaAu+aKi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iOmHjeimge+8jOe7k+aenOiHquW3seWcqOWIq+S6uuecvOmHjOS7gOS5i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WwseaYr+eOsOWunuOAgjwvcD48cD48ZW0+ODUuPC9lbT7lsL3nrqHmiJ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kurrnmoTorqTlj6/vvIzmiJHkvp3nhLbkuI3kvJrmlL7lvIPmiJ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piv5q+P5Liq5Lq66YO96IO95a+56Ieq5be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oiR54ix5L2g77yM5Y2z5L2/6Zq+5Y+X5Lmf5LiN5Lya6L275piT5byA5Y+j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Ny48L2VtPuiOquWtpuS8muWuiemdmeaXs+W/p+S8p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4gOWIh+i/h+W+gOaXs+eXlei/uemDveaMpemcjeWIsOaWh+Wtl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nnp43nl5vvvIzkvaDkuI3mh4LvvIzmiJHog73lpJ/nlKjlvq7nrJH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nlKjlhrfmvKDljIXoo4XjgII8L3A+PHA+PGVtPjg5LjwvZW0+5oiR5Y+q5piv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GH5aaC5oiR5LiA55u06L+Z5LmI562J5LiL5Y6777yM5Lya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bXg4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Lmh0bWwiPmh0dHBzOi8vZHVhbmp1emlrdS5jb20vZHVhbmp1emkvbm14ODlkM21v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D7558E79E6F70B51BCEED3D894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