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E6E09EE5EC38025243BA4BEC58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E6E09EE5EC38025243BA4BEC58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aYr+eUn+mVv+eahO+8jOiAleiAmOaSreenj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n+W+heeahO+8jOWFhea7oeW4jOacm+OAgjwvcD48cD48ZW0+Mi48L2VtPuaYpeWF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adpeebuOeFp++8jOW5uOemj+i/iOS4iumYs+WFs+mB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eri+aYpeeri+W/l++8jOaYpeWNjueni+Wunu+8jOW5uOemj+W/q+S5k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gTwvcD48cD48ZW0+NC48L2VtPueri+aYpeS5i+mZhe+8j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jjuW+l+aEj++8gTwvcD48cD48ZW0+NS48L2VtPua4kOe7v+eahOafs+aeneiIn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Inui5iO+8jOWQq+iLnuiKseiVvuWQkOmcsuW5uOemj+eahO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5tOS5i+iuoeWcqOS6juaYpe+8jOaXqeedoeaXqei1t+mHje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eri+aYpeWwhui/ke+8jOa4qeW6puWbnuaal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aZtOOAguS6jOaciO+8jOaEv+aJgOacieS6uuW4uOWuie+8jOWWn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ri+aYpeWIsOadpeS4lueVjOWPmO+8jOWNg+mHjOWGsOWHjOS4gOaXt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ys+a7lOa7lOS4nOa1geWOu++8jOWNg+W4huernuWPkeWLh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jjuaflOmbqOa2pu+8jOaEv+e+juS4veeahOmjjuWFie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MTAuPC9lbT7nlKjnq4vmmKXnmoTlqIflq6nvvIzmmL7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nmoTmmbbojrnliZTpgI/jgII8L3A+PHA+PGVtPjExLjwvZW0+56uL5pil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YiX6L2m77yM5ZCR5bm456aP5Ye65Y+R44CCPC9wPjxwPjxlbT4x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IsOS6hu+8jOW4jOacm+S9oOaUtuiOt+aaluaaluW/q+S5kO+8jOWvhOS6iOaY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MTMuPC9lbT7npZ3nq4vmmK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E0LjwvZW0+6I2J6ZW/6I666aOe77yM5o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Iqx6aaZ5bim57uZ5L2g5peg6ZmQ5aW96L+Q44CCPC9wPjxwPjxlbT4x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/t+S6uueahOaYpeWkqeadpeS6hu+8jOelneS9oOeahOeUn+a0u+aYpeiJsuaS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i6q+S9k+aYpeaEj+ebjueEtuOAgjwvcD48cD48ZW0+MTYuPC9lbT7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pLkuIvluIzmnJvnmoTnp43lrZDvvIzmnJ/nm7znnYDnp4vlpKnnmoTmlLbojr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v6vkuZDvvIE8L3A+PHA+PGVtPjE3LjwvZW0+56uL5pil5Yiw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O5o6l5pil55qE5biM5pyb5ZCn44CCPC9wPjxwPjxlbT4xOC48L2VtP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+8jOW8gOW/g+aXoOmZkO+8gTwvcD48cD48ZW0+MTkuPC9lbT7nq4v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kuIfnianpg73lj5jlv5njgILoirHlhL/lkKvoi57lvoXvvIzojYnlhL/mi7z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wLjwvZW0+5rKJ552h55qE5rCU5oGv5omT56C05LqG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w5LqG77yM5aW95aW95Yqq5Yqb5ZCn77yBPC9wPjxwPjxlbT4yMS48L2VtPueri+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aci+WPi+S7rOWcqOaWsOeahOS4gOW5tOaWsOeahOaImOWcuuWPluW+l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eri+aYpeW/q+S5kO+8gTwvcD48cD48ZW0+MjIuPC9lbT7ov47mnaXnq4v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msLTokIzliqjvvIzmmKXmnaXlhqzljrvvvIzkuIfnianlvo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6uL5pil55qE6ISa5q2l77yM5pKt5LiL5LqL5Lia5aW95Y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Ys+WFieeBv+eDguaYpeaEj+a1k++8jOicnOicgumHh+icnOWxse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nq4vmmKXliLDkuobvvIzmhL/kvaDnmoTnlJ/mtL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jgII8L3A+PHA+PGVtPjI2LjwvZW0+56uL5pil5LqG77yM56Wd5L2g55Sf5rS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77yM5LqL5Lia5pil5oSP5piC54S277yM54ix5oOF5pil5pqW6Iqx5byA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YWJ5piO5aqa77yM5bKB5bKB5pil6Imy5ruh5Zut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ri+aYpeeahOe7v+aEj++8jOWUpOadpei6q+S9k+eahOWBpeW6t+iTrOWL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ov5nmmKXnmoTlraPoioLph4zvvIznnJ/lv4PnpZ3npo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npZ3kvaDlv6vkuZDvvIznpZ3kvaDlgaXlur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aaC5pyf6ICM6Iez77yM55ar5oOF57uI5bCG6L+H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aSreenjeiAleiAmOW/me+8jOaSkuS4i+W/q+S5kOaSre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q4vmmKXkuobvvIzlkKzkuIfnianlkbzlkLjnmoTlo7Dpn7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vaDmi6XmnInmmKXlpKnoiKznmoTnvo7kuL3lkozluIzmnJvvvIzmmKX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il5aSp5oKE5oKE6LWw5p2l77yM6Ziz5YWJ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pKt5LiL576O55qE5biM5pyb44CCPC9wPjxwPjxlbT4zMy48L2VtPueri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uiKseW8gO+8m+S4h+eJqeWFtO+8jOWlvei/kOadpe+8m+i6q+S9k+WBpe+8jO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OAgjwvcD48cD48ZW0+MzQuPC9lbT7lhrflhrfnmoTlpKnmsJTov4fljrv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nvo7kuL3jgII8L3A+PHA+PGVtPjM1LjwvZW0+56uL5pil5Yiw77yM5p+z57W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6d5ZCQ57u/56yR5byv6IWw44CCPC9wPjxwPjxlbT4zNi48L2VtPueDpuaBv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emjjuaJq++8jOaYpemjjuW+l+aEj+S6i+S4muWIm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6DpmZDnmoTmmKXlhYnvvIzmi6XmirHngb/ng4L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iz5YWJ5Lya56m/6YCP6Zi06Zy+77yM6I2J5YS/5Lya56qB56C05Z2a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ya5ZC56LWw5a+S5Ya377yM6Iqx5YS/5Lya5bim5p2l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mjjuaYpembqO+8jOadqOafs+S+neS+ne+8jOa7oeaYr+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npZ3npo/mmpbmmpbvvIzpgIHoh7PouqvovrnjgI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kuobvvIzmhL/kvaDlv6vkuZDvvIE8L3A+PHA+PGVtPjQxLjwvZW0+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l6Imy5pKp5Lq677yM5oS/5L2g55qE6Lqr5L2T5pil5oSP55uO54S2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b+r5LmQ77yBPC9wPjxwPjxlbT40Mi48L2VtPuelneaci+WPi+eri+aYp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WkqeW8gOWPo+eske+8gTwvcD48cD48ZW0+NDMuPC9lbT7npZ3nq4vmmK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lubjnpo/jgIHkuIfkuovlpoLmhI/jgII8L3A+PHA+PGVtPjQ0LjwvZW0+55S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6r5Z6r5L2g55qE6ISa5o6M77yM6K6p5L2g55qE6ISa5Yi75ruh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mbt+mYtemYteeri+aYpeWIsO+8jOmqj+mprOWllOmpsOaYpe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nq4vmmKXliLDkuobvvIzmhL/kvaDnmoTnlJ/mt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ono3ono3jgII8L3A+PHA+PGVtPjQ3LjwvZW0+56Wd5L2g5Y+W5b6X6L6J54W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pil5b+r5LmQ77yBPC9wPjxwPjxlbT40OC48L2VtPuaYpeiKseeBv+eDguaYp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s+WFieaYjuWqmuemj+aYn+eFp++8jOWPiOaYr+S4gOW5tOaYpeadpeWIsO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eskeOAgjwvcD48cD48ZW0+NDkuPC9lbT7np43kuIvlgaXlurfnmoTmmKXol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ok6zli4PnmoTluIzmnJvjgII8L3A+PHA+PGVtPjUwLjwvZW0+56uL5pil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LyK5aeL77yM5Lmf5bCx6aKE56S6552A5paw55qE5LiA5bm05byA5aeL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aYpemjjuW+l+aEj++8jOeZvuS6i+mhuuW/g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+8jOW/q+S5kOW5uOemj++8m+aYpeW/g+iNoea8vu+8jOeIseaDhe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TJuZXZt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EybmV2bWV6b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E6E09EE5EC38025243BA4BEC58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