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23B0871D1C7A1CA9C64BB25C058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3B0871D1C7A1CA9C64BB25C058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Lq66K+a5L+h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ivmuS4juactOWunuaYr+WkqeaJj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WTgei0qOOAgjwvcD48cD48ZW0+Mi48L2VtPuivmuS/oeWDj+S4gOacrOWlveS5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IkeiuuOWkmuefpeivhu+8m+ivmuS/oeWDj+S4gOebj+aYjueBr++8jOeFp+S6ru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aWueWQke+8m+ivmuS/oeWDj+S4gOaUr+eUu+eslO+8jOaPj+e7meaIke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OAgjwvcD48cD48ZW0+My48L2VtPuivmuS/oeaYr+S4gOmBk+WxseW3heeah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veWkn+a0l+Wwvea1ruWNju+8jOa0l+Wwvei6geWKqO+8jOa0l+WwveiZmuWBh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Qr+aCn+W/g+eBteeahOWmmeiwm+OAgjwvcD48cD48ZW0+NC48L2VtPuivmuS/o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/oeiqieaYr+mHke+8jOS4uuS6uuWOmumBk++8jOeyvuivmuWQiOS9nO+8jOWFrOW5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+8jOinhOiMg+e7j+iQpe+8jOW8gOacl+Wkp+aYju+8jOWIm+aWsOi/m+WP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S4quS6uuS4peWuiOivuuiogO+8jOavlOWuiOWNq+S7lueah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tOmHjeimgeOAgjwvcD48cD48ZW0+Ni48L2VtPuivmuWunuWuiOS/oe+8jOaYr+aIk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aXj+S8mOiJr+S8oOe7n+OAguWNg+eZvuW5tOadpe+8jOS6uuS7rOiusuaxguiv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0h+ivmuS/oeOAguivmuS/oeS5i+mjjui0qOactOmGh+WOmu+8jOWOhuWPsui2i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muS/oeS5i+awlOi2iuWFieWkp+WNjuWkj++8jOWFheebiOS4reWNjuOAguWlu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jeWFpeaIkeS7rOawkeaXj+aWh+WMlueahOihgOa2su+8jOaIkOS4uuaWh+WMluWfu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Pr+aIlue8uueahOmHjeimgeS4gOeOr+OAgjwvcD48cD48ZW0+Ny48L2VtPuivm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wuOi/nOacgOe+juWlveeahOWTgeagvOOAgjwvcD48cD48ZW0+OC48L2VtP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aYr+S6uueUn+acgOmrmOeahOe+juW+t+OAgjwvcD48cD48ZW0+OS48L2VtPueZvuiZ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/mO+8jOeZvuW3p+i+k+S4gOivmuOAgjwvcD48cD48ZW0+MTAuPC9lbT7lr7nlt7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r7nkurrlsLHog73ljrvkvKrvvIzlsLHlg4/pu5HlpJzkuYvlkI7nmb3lpKnvv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mo/nnYDouqvlvaLjgII8L3A+PHA+PGVtPjExLjwvZW0+6LCO6KiA5rWH5LiN5byA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qx77yM6Jma5Lyq57uT5LiN5Ye65bm456aP5LmL5p6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iAhe+8jOW+t+S5i+i1hOS5n++8m+W+t+iAhe+8jOaJjeS5i+W4he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q7lsI/nmoTnn6Xor4bkvb/kurrpqoTlgrLvvIzkuLDlr4znmoT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osKbpgIrjgII8L3A+PHA+PGVtPjE0LjwvZW0+6LiP5a6e55Sf5rS777yM6K+a5a6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iv5raI56Oo55Sf5ZG955qE5pyA5aW95pa55byP44CC5Y+v5Lul6K6p54G16a2C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L2G5Zyo54G16a2C54K954Ot5LmL5YmN77yM5b+F6aG75oOz5aW96IO95ZCm6YeN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77yM5LiN6KaB54Ot5b6X6a2C5LiN5a6I6IiN44CC5Y+v5Lul6K6p5oSf5oOF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Sf5oOF55av54uC5LmL5YmN77yM5b+F6aG75oOz5aW96IO95ZCm6YeN5b2S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LiN6KaB55av5b6X5pmV5aS06L2s5ZCR44CCPC9wPjxwPjxlbT4xNS48L2VtPu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aciei0o+S7u+W/g++8jOaHguW+l+aEn+aBqe+8jOS4juS6uuS4uuWWhO+8jOWN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uOaAgO+8jOS5kOingueahOW/g+aAge+8jOWwhuS8mue7meavj+S4gOS4quW5t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eahOS6uu+8jOWcqOW/g+eBteS4iuijheaJruaIkOS4gOS7veS4sOWOmueahOWb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r5rkv6HmmK/pgZPlvrfnmoTlupXnur/vvIzlrojms5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npL7kuqTnmoTop4TliJnvvIzlkozosJDnmoTliY3mj5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L+h77yM5Zyo5Lit5Zu95a+M6aW2576O5Li955qE5Zyf5Zyw5LiK77yM5rC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YKy54S254us56uL44CB5Z2a56Gs56uL5oy655qE5rC45oGS5aWH6JGp44CC5rS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y15aWH5LiW5LmL6Iqx77yM5oiR5Lus6IO955yL6KeB5pe26Ze055qE5rex5bqm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rC45oGS55qE5Zue5aOw44CCPC9wPjxwPjxlbT4xOC48L2VtPuivmuWun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HhuWIme+8jOS/oeeUqOaYr+ekvuS8mueahOeBtemtg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rp3ph5HnjonvvIzogIzlv6Dkv6Hku6XkuLrlrp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piv6YeR77yM5LiA5Liq5LyB5Lia6KaB5Zyo5r+A54OI56ue5LqJ55qE5biC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LiN5YCS77yM5b+F6aG76KaB5b6I5aSa5pa56Z2i55qE57u05oyB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44CC5L+X6K+d6K+05Lq65ZOB5aaC6Iy25ZOB77yM5YGa5Lq65bCx6KaB6K6y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y6K+a5L+h44CCPC9wPjxwPjxlbT4yMS48L2VtPueUn+WRveS4jeWPr+iDveS7ju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8gOWHuueBv+eDgueahOmynOiKseOAgjwvcD48cD48ZW0+MjIuPC9lbT7mhJroo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iKvkurrmiorkuovmg4Xpg73lip7miJDkuobvvIzov5jov7fmg5HkuI3op6PjgIL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rrlvZPkuovmg4XlsJrmnKrlj5HnlJ/vvIzlsLHlt7Lnu4/pooTmlpnliLDkuob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IzLjwvZW0+6K+a5L+h5piv5Zyo6KGh6YeP6Ieq5oiR5b6X5aS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44CCPC9wPjxwPjxlbT4yNC48L2VtPuivmuS/oeWDj+S4gOebj+eBr+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W/g+S4reWPkeWFieWPkeeDre+8jOebuOS6kuaEn+afk+OAge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r5rkv6HmmK/kuIDova7mnJfogIDnmoTmmI7mnIjvvIzmg5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q5jlpITnmoTnmo7mtIHlr7nop4bvvIzmiY3og73msonmt4Dlh7rlr7nlvoX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gIHluqbjgII8L3A+PHA+PGVtPjI2LjwvZW0+6K+a5L+h5bCx5piv5Y+W5LmL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LmL5LiN56ut55qE55+l6K+G44CB6YeR6ZKx44CCPC9wPjxwPjxlbT4yN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eazpeiAjOS4jeafk++8jOa/r+a4hea2n+iAjOS4jeWml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J/mibblj6/ln47lopnvvIznp6/lvrfkuLrljprlnL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L5rGC5piv77yM6K+a5a6e5b6F5Lq677yM5Yaz5LiN5Y+j5piv5b+D6Z2e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K+a5L+h5LqG77yM5YGa5LqL5omN6IO96K+a5L+h44CC5oiR6KaB5oqK6K+a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g57uf576O5b635Zyo5oiR6Lqr5LiK5Y+R5oms5YWJ5aS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XoOS/oeS4jeeri++8jOS4muaXoOS/oeW/heihsO+8jOWbveaXoOS/oeWImeWN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pOmHjeeahOecn+ivmu+8jOetieS6juS4gOWQqOmHjeeahOiBquaYjuOAguivmu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eBteeahOW8gOaUvuOAgjwvcD48cD48ZW0+MzEuPC9lbT7lhbbouqvmr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TogIzooYzvvIzlhbbouqvkuI3mraPvvIzomb3ku6TkuI3ooY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byA5aeL5pe277yM5oCA5pyJ5pWM5oSP55qE5Lq677yM5Y+q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yJ55yf5a6e5ZKM6K+a5a6e5Y675o6l6Kem77yM5bCx5LiA5a6a6IO95o2i5p2l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vmuS/oeaYr+S4gOenjeiHquaIkee6puadn+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Yr+mAj+i/h+S4gOevh+aWh+eroOaIluS4gOWPpeivneWwseiDveajgOmqjO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MzQuPC9lbT7or5rkv6HmmK/mr4/kuKrkurrlv4PkuK3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kuJbnlYzlm6DkuLrmnInkuobor5rkv6HmiY3mm7TliqD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Kh5pyJ6K+a5L+h77yM5ZWG5Lia55qE5Y+R5bGV5bCx562J5LqO6Zu277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a5L+h77yM5ZWG5Lia55qE5pyq5p2l5bCx5Zyo55y85YmN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ivmuWwseaYr+imgeaKiuW/g+iDuOaJqeWxle+8jOaKiuiZmuS8queahOmdouWF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S4gOiHquW3semYs+WFieW8gOacl+eahOecn+WunumdouiyjOmdouWvu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ivmuWwseaYr+imgeaKiumdnuWIhueahOassuacm+eBsOiJsueahOaAneaDs+S4gO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+8jOS7juiAjOS9v+avj+S4quS6uueahOW/g+S4reWkmuS4gOeCueWWhOW/g+WWh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eCueeDreaDheWlieeMruOAgjwvcD48cD48ZW0+MzcuPC9lbT7or5rkv6HmmK/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kv6HmmK/pk7bvvIzor5rkv6HmmK/mr4/kuKrkurrlv4Pph4znmoTph5Hlkozpk7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mmK/kuIDnp43nvo7lvrfvvIzor5rkv6HmmK/kuIDnp43mgIHluqbvvIzor5rkv6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q4votrPkuYvmnKzjgII8L3A+PHA+PGVtPjM4LjwvZW0+5YiH5Yu/5Lii5o6J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b2T5L2g5Zue6L+H5aS05YaN5Y675o2h5a6D55qE5pe25YCZ77yM5a6D5bey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f5pyJ55qE6Imy5b2p77yBPC9wPjxwPjxlbT4zOS48L2VtPuivmuS/oeeKueWmg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a2qeeahOaenO+8jOS9oOWSrOS4gOWPo++8jOiZveeEtuW+iOiLpu+8jOWNtOWbnuWR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jOWAmOiLpeS9oOWwhuWug+S4ouW8g++8jOS+v+S8mue7iOi6q+mBl+aG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r5rkv6HnvLrlpLHkuYPkurrmgKfkuYvojqvlpKfmgrLlk4DvvIz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or5rkv6HkuI3lpqjku47lsI/kuovlgZrotbfvvJvms5XmsrvlgaXlhajmmK/lm73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ln7rnoYDvvIzmjqjov5vms5XmsrvliqHlv4XopoHpooblr7zluKb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ul5a6e5b6F5Lq677yM6Z2e5oOf55uK5Lq677yM55uK5bey5bC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vmuS/oeWmguaymea8j+mHjOeahOayme+8jOW9k+ayme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geS4i++8jOS6uueahOS7t+WAvOS5n+WmguaymeS4gOiIrOe7iOWwhua1gem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LHotrPvvIzkvaDlj6/ku6XpqazkuIrmgaLlpI3nq5nnq4vvvJv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vaDkuZ/orrjmsLjpmr7mjL3lm57jgII8L3A+PHA+PGVtPjQ0LjwvZW0+5qy65Lq6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qy677yM5q2k5Y+I5piv6Ieq5qy65LmL55Sa6IC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4jeiDveingeS5ie+8jOaAleeahOaYr+ingeS5ieiAjOS4jeWLh+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7or5rkv6HlkIzooYzlkKfvvIzlvZPmiJHku6znnJ/mraP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ml7bvvIzmiY3og73lkYror4noh6rlt7HvvJrlm6DkuLrmiJHor5rkv6H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o7kuL3vvJrlm6DkuLrmiJHnvo7kuL3vvIzmiYDku6XmiJHoh6rosa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Y+v5Lul5pqC5pe26JKZ6aqX5omA5pyJ55qE5Lq677yM5Lmf5Y+v5Lm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w6JKZ6aqX5LiA6YOo5YiG5Lq677yb5L2G5piv77yM5L2g5LiN6IO95rC45LmF55qE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omA5pyJ55qE5Lq644CCPC9wPjxwPjxlbT40OC48L2VtPuivmuS/oeWPr+S7peS9v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iHquW3seacieWlveaEn++8jOivmuS/oeS5n+WPr+S7peiuqeiHquW3seeahOS6i+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+l+WIsOaPkOmrmOOAguivmuS/oeWwj+WIsOWPr+S7peS9v+iHquW3seeah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IsOaPkOmrmO+8jOWkp+WIsOWPr+S7peS9v+iHquW3seS4gOS4vuaIkOWQjeOAg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n+W4ruWKqeiHquW3seWPluW+l+WcqOS6i+S4muS4iueahOaIkOWwse+8jOS5n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cqOeUn+a0u+S4iueahOW/q+S5kOOAgjwvcD48cD48ZW0+NDkuPC9lbT7or5rlrp7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mbrosIvmm7Tlpb3vvIzogIzkuJTlroPmmK/mmbrosIvnmoTln7rmnKzmnaH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f5rS75piv6ZyA6KaB6K+a5L+h55qE77yM5pyJ5LqG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bm456aP5Y+v6KiA44CCPC9wPjxwPjxlbT41MS48L2VtPumBh+asuuivi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ivmuW/g+aEn+WKqOS5i++8m+mBh+aatOaIvuS5i+S6uu+8jOS7peWSjOawlOiW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OAgjwvcD48cD48ZW0+NTIuPC9lbT7plb/ot6/ku6Xnu7Xlu7bkuI3mlq3nmoTmg4X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jK7nu5nov5zmlrnvvIzoirHojYnku6XpnZLlq6nnmoTnu7/mhI/lkozlqIf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lm57miqXoh6rnhLbnmoTmganotZDvvIzor5rkv6Hku6XljZPnhLbmjLrnq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7/lkozni6zmoJHkuIDluJznmoTpgZPlvrfpq5jluqbotaLlvpfkvJfkurrnmoTkv6H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miLTvvIzotaLlvpfotKLlr4zlkozlj6PnopHjgII8L3A+PHA+PGVtPjUzLjwvZW0+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ICM5LiN5Yqo6ICF77yM5pyq5LmL5pyJ5Lmf77yb5LiN6K+a77yM5pyq5pyJ6IO95Yq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1NC48L2VtPua/gOa1iuiAjOaJrOa4he+8jOW6n+i0quiAjOer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ooYzkuIDku7blpb3kuovvvIzlv4PkuK3ms7DnhL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Dku7bmrbnkuovvvIzoob7lvbHmirHmhKfjgII8L3A+PHA+PGVtPjU2LjwvZW0+5Lyq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ZW/77yM56m66Jma5LiN5Y+v5LmF77yM5py95pyo5LiN5Y+v6ZuV77yM5oOF5Lq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F44CCPC9wPjxwPjxlbT41Ny48L2VtPuivmuS/oeawuOS4jeikquiJsu+8jOWlue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vj+S4gOmil+WWhOiJr+a3s+actOeahOW/g+eBtemHjO+8jOWlueaSreenjee5gei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qui4j+Wunuecn+ivmueahOi2s+i/uemHjO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lg4/lnJ/vvIzkuLrml6DmlbDlubzoi5fmj5DkvpvkuobokKXlhbvvvJvor5rkv6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u4vmtqbnnYDlsI/moJHoiJLmnp3lsZXlj7bvvIzlpKnlpKnlkJHkuIrvvJvor5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oLnvvIzlsIbprYTlipvkuI7mmbrmhafmj5Dkvpvnu5nnlJ/plb/kuK3nmoTmoJHlu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sI/oi5fplb/miJDlpKfmoJHjgII8L3A+PHA+PGVtPjU5LjwvZW0+6K+a5L+h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L5rGC5piv77yM5LiN6Jma5Lyq77yM6KGo6YeM5aaC5LiA77yM6K+05a6e6K+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L77yM5LiN5aS45aSn5YW26L6e77yM5LiN5paH6L+H6aWw6Z2e562J44CC5Y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Y+q6ZyA6KaB5a+55Yir5Lq66K+a5L+h77yM5a+55LqO6Ieq5bex77yM5pu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piv6K+a5L+h77yM5LiN6Ieq5qy65qy65Lq677yM5LiN5YGa6L+d6IOM6Imv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2f5Lq65qC877yM5a+55LiN6LW36Ieq5bex55qE5Lq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geS6uueahOS/oeeUqOaYr+i0ouS6p++8jOWFrOS8l+eahOiNo+iqieaYr+S/neivge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r5rlrp7lrojkv6HvvIzmmK/miJHkuK3ljY7msJHml4/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vKDnu5/jgILljYPnmb7lubTmnaXvvIzkurrku6zorrLmsYLor5rkv6HvvIzmjqjltIf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YyLjwvZW0+5Yu/5Lul5oG25bCP6ICM5Li65LmL77yM5Yu/5Lu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CM5LiN5Li644CC5oOf6LSk5oOf5b6377yM6IO95pyN5LqO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muS/oeaYr+mHke+8jOivmuS/oeaYr+mTtu+8jOivmuS/oeaYr+S6uu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LpeacieeahOS4gOeslOS4jeWPr+WkmuW+l+OAgeS4jeWPr+i2hei2iu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lnKPkurrkuLrnn6Xnn6PvvIzkuI3or5rliJnkuI3og7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JHjgII8L3A+PHA+PGVtPjY1LjwvZW0+6K+a5a6e5ZKM5Yuk5YuJ5bqU6K+l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5Ly05L6j44CCPC9wPjxwPjxlbT42Ni48L2VtPuWBmuS6uuiusueptueah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uS9oOS/oeaIke+8geWvpeWvpeaVsOivre+8jOS+v+WPr+aIkOS6pOOAguS9o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geWPo+iLpeaCrOays++8jOS5n+aYr+W+kuWKs+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nmoTkurrliqHlv4Xlr7noh6rmiJHlrojkv6HvvIzku5bnmoTmnIDlkI7pnaDlsb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or5rjgII8L3A+PHA+PGVtPjY4LjwvZW0+JmxkcXVvO+ivmiZyZHF1bzv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5rkuo7lt7HvvIzor5rlrp7ml6DmrLror5rlrp7lgZrkurrlgZrkuovvvIzlrp7kuov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smbGRxdW875L+hJnJkcXVvO++8jOWwseaYr+WkluS/oeS6juS6uu+8jOacieS/oeeU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oeiqieaUtuS/oeS5ieOAguWcqOaIkeeci+adpe+8jOivmuS/oeWwseWDj+S4gOiCoeih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aIkeS7rOWBmuS6uuS5i+agueacrO+8gTwvcD48cD48ZW0+NjkuPC9lbT7ph5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5zpk4HkuYvmnYLvvIzliJnkuI3nsr7vvJvlvrfmnInkuIDmr6vkurrkvKrkuYv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kuI3nuq/nn6PjgII8L3A+PHA+PGVtPjcwLjwvZW0+5o6o5Lq65Lul6K+a77yM5Y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CM5L+h55+j44CCPC9wPjxwPjxlbT43MS48L2VtPuianOiZq+WQg+mdkuiNie+8jOmU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ge+8jOiZmuS8quWQg+eBtemtguOAgjwvcD48cD48ZW0+NzIuPC9lbT7lpoLku4r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6HnlKjotormnaXotorlj5fkurrlhbPms6jjgILogIzlnKjov5nnianmrLLmqK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IrvvIzor5rlrp7kv6HnlKjnmoTlipvph4/kvLzkuY7otormnaXotormuLr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zkuLrkuIDku6PpnZLlubTvvIzlv4XpobvlnZrlrojor5rkv6HnmoTpmLXlnL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or5rkv6HnmoTnvo7phZLmnaXphb/pgKDnlJ/mtLvvvIzmiY3og73mtLvlh7rml6D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czLjwvZW0+55yf6K+a5piv5aSq6Ziz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ul5pyJ77yM6YKj5LmI5LiW55WM5bCG5Zug55yf6K+a6ICM5rC46L+c54G/54O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iO5Lqu44CC5aaC5p6c77yM5Lq65LiO5Lq65Z+65bu655qE5YWz57O75piv5LiA5aC1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YKj5LmI55yf6K+a5L6/5piv5omT5byA56qX5oi355qE6ZKl5YyZ77yM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v6LS144CCPC9wPjxwPjxlbT43NC48L2VtPumBteWuiOivuuiogO+8jOaBquWui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muWunuaYr+S4gOWIh+S7t+WAvOeahOagueWfuu+8jOWbveaXoOivmuS/oeS4je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aXoOivmuS/oeS4jeiNo++8jOivmuWunuaYr+acgOWkp+eahOi0ouW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pKnkuIvmnInlpKfli4fogIXvvIznjJ3nhLbkuLTkuYvogIzkuI3mg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YXliqDkuYvogIzkuI3mgJLjgII8L3A+PHA+PGVtPjc2LjwvZW0+5Lq65Lus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+a5L+h6ICM5Y+Y5b6X5rez5Y6a5py05a6e57qv5rSB5peg55GV77yM5Lq65Lus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+a5L+h6ICM6LWw5ZCR5LiA5Liq5Y+I5LiA5Liq6IOc5Yip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S/oeaYr+mHke+8jOivmuS/oeaYr+Wune+8jOivmuS/oeaYr+S4gOeslOaXoO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jOiuqeaIkeS7rOS4gOWOu+WBmuS4quivmuS/oeeahOS6u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or5rvvIzlgZrkurrkuYvmnKzvvJvkv6HvvIzkuLrkurrkuYvmoLnjgI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5rkv6HnmoTkurrmmK/miJHku6znmoTmoLnmnKzjgII8L3A+PHA+PGVtPjc5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g5a6e77yM5omN5LiN5Lya5a+55Yir5Lq65qy66K+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muS/oeayoeacieW9oueKtu+8jOS9huWug+WNtOaYr+S4lueVjOS4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hke+8jOivmuS/oeayoeacieWjsOmfs++8jOS9huWug+WNtOaYr+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OatjOiwo++8jOivmuS/oeayoeacieaWh+Wtl++8jOS9huWug+WNt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W+l+ivl+er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mZnZnVpZnNld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mZ2Z1aWZzZ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3B0871D1C7A1CA9C64BB25C058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