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9E8EF0D9685162138A0AF2038E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9E8EF0D9685162138A0AF2038E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b+D5oOF6auY5YW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Ikeacquadp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/q+WRiuivieaIkeS9oOeIueeahOaWueWQk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S5iOeahOivtOS9oOW+iOaDs+aIke+8jOmCo+aIkeaAjuS5iOS4jeaJk+WWt+Waj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jjuiQp+iQp+WFruaYk+awtOWvku+8jOasoOS6humSseWF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/mO+8gTwvcD48cD48ZW0+NC48L2VtPueUteiEkeeOqeWkmuS6hu+8jOeci+eUtein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q+i/m+OAgjwvcD48cD48ZW0+NS48L2VtPuaIkeS4jeeUqOWOmuedgOiEuOearu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S9oO+8jOWboOS4uuaIkeaHguS7gOS5iOWPq+aXoOiD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S4gOWkuOaIke+8jOaIkeWwseaLheW/g++8jOaLheW/g+WIq+S6uuWkuO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ecn+eahOmdnuW4uOaEn+iwouabvue7j+aJk+WH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aIkeWtpuS8muS6huaJk+WHu+WIq+S6uuOAgjwvcD48cD48ZW0+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Pi+WwseWlveixoeaYr+S6sueUn+eahO+8jOWQjuWls+WPi+WwseWDj+aYr+mihu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kqeWGt+S6hu+8jOaZmuS4iuedoeinieWGu+mGk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7meiIjeWPi+aOgOS4gOS4i+iiq+WtkO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JHpnaLliY3oo4XotoXkurrvvIzlm6DkuLrkvaDnmoTlhoXoo6TkuI3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aaI5LuO5bCP5bCx5pWZ6IKy5oiR77yM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piv5bK444CCPC9wPjxwPjxlbT4xMi48L2VtPuaIkeiuqOWO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mguaenOWvueaWueeqgeeEtuivtOWWnOasouaIke+8jOaIkeWwse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OWOjOS7luS6hu+8jOWboOS4uuaIkeaXoOazleiuqOWOjOS4gOS4quacieecvO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miJHkuIDnm7TlnKjnurPpl7fvvIzogIHluIj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or7flrrbplb/vvIzkuIDkuKrov57mnKrmiJDlubTkurrpg73msqHmlZnogrL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g7PmlZnogrLmiJDlubTkurrjgII8L3A+PHA+PGVtPjE0LjwvZW0+5pS+5YG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M5qGM5bCx5rKh5pyJ5LqG6Z+z6K6v77yM5oiR55qE5oSf6KeJ5bCx5YOP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4yq5LiA5qC344CC55eb6Ium77yBPC9wPjxwPjxlbT4xNS48L2VtPuaYpeec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++8jOaXqei1t+e7g+aZqOi3ke+8jOivuuiDvemBh+W4heWTpe+8jOmCo+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otbfluormmK/kvJrlkbzlkLjnmoTnl5vvvIzlroP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nKjmiJHnmoTmr4/kuKrnu4bog57kuK3vvIzooqvkurrlj6vphpLkvJrnl5vvvIz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Jrnl5vvvIzkuI3lrprpl7npkp/kuZ/nl5vjgII8L3A+PHA+PGVtPjE3LjwvZW0+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5q+U5L2g5pu05Yqq5Yqb77yM6L+Z5Liq5L2g5Y+v5Lul5o6l5Y+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2g5LyY56eA55qE5Lq677yM5q+U5L2g5pu05LiN5Yqq5Yqb77yM5L2g5bCx5oe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ZWl5ZGA77yf5bCx5Yet5L2g6KCi44CCPC9wPjxwPjxlbT4xOC48L2VtPuS7l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eci+iwgeaVouWBmumdnuazleWLvuW9k+OAguWlueaYr+WlueeahO+8jOeci+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S4jeiJr+ihjOS4uuOAgjwvcD48cD48ZW0+MTkuPC9lbT7nrYnmiJHmnInpkr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TmoLnmo5Lmo5Lns5bvvIzkuIDmoLnvvIzkvaDnnIvnnYDmiJHlkIPvvIzlj6bkuID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Pnu5nkvaDnnIvjgII8L3A+PHA+PGVtPjIwLjwvZW0+54ix5oOF5YOP6ay8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5aSa77yM5L2G6KeB5Yiw55qE5Lq65bCR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aZmuS4iuWNg+S4h+S4jeimgeS4gOS4quS6uuWHuumXqO+8jOecn+eahO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Wkp+ihl+eahOeDp+eDpOWknOWuteeUnOeCue+8jOayoeS6uuWKnemYu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i/m+S4gOWutu+8jOWwseimgemVv+WlveWHoOaW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hbPlv4PkuIDkuIvouqvovrnnmoTlkIPotKfvvIzlj6/og73lpbnkuIDkuI3nlZ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kpHmrbvkuobjgII8L3A+PHA+PGVtPjIzLjwvZW0+5Y+R5ZGG6L+Z5LqL5YS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W95bCx5Y+r5rex5rKJ44CC5aaC5p6c5YGa55qE5LiN5aW977yM6YKj5bCx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2h552A44CCPC9wPjxwPjxlbT4yNC48L2VtPuaDheiLpeiDveiHquaO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MieaNuuS9j+aIkemCo+mil+WQg+i0p+eahO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kurrlv4PvvIzlhY3lvpfogIHnm7jkurL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r2u5rao5r2u6JC977yM6Iqx5byA6Iqx6JC977yM5LiW6Ze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35pyJ6JC977yM5oOf5pyJ5oiR5a+55L2g55qE54ix5rC45LiN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j+aXtuWAmeaIkeS7rOmDveW+iOW/q+S5kO+8jOWboOS4uu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+8jOS4keWSjOept+W+l+mDvei/mOS4jeaYr+mCo+S5iOaYjuaY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mb3nhLbkvaDouqvkuIrllrfkuobpppnmsLTvvIzkvYbmiJHov5jmmK/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pl7vliLDkuIDogqHkurrmuKPlkbPlhL/jgII8L3A+PHA+PGVtPjI5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W45Z6L77yM5L2g5a6e5Zyo5piv5aSq5oiQ5Yq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1sOS6huS5i+WQjuaIkeayoeaciemavui/h++8jOi/mOW+iOmrmOWF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Au+aLheW/g+S9oOaYr+S4jeaYr+iFv+iEmuacieWVpeavm+eXhe+8jOi1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OAgjwvcD48cD48ZW0+MzEuPC9lbT7mnInnqbrlkrHkuIDotbfosIjkuKr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miJHnu6fnu63mmpfmgYvkvaDjgII8L3A+PHA+PGVtPjMyLjwvZW0+5oiR5omN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2R5Y+L77yM6Zmk6Z2e5Zu95a625L+u5pS55LiA5aSr5LiA5aa7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1sOS6huS5i+WQju+8jOaIkeayoeaciemavui/h++8jOi/mO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S4jeeEtuaAu+aLheW/g++8jOS9oOaYr+S4jeaYr+iFv+iEmuacieWVpe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S6hui3r+OAgjwvcD48cD48ZW0+MzQuPC9lbT7ogIHluIjvvIzkvaDnu5n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IbvvIzmiJHlsLHnpZ3kvaDmtLvliLDlpJrlsJHlso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W25a6e5b6I55+t5pqC77yM55S16ISR5LiA5byA5LiA5YWz77yM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9oOeIseWlueWwsee7meaIkeWlveWlveW+h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Wwsee7meaIkeS7luWmiOa7muibi++8gT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nmnI3otbXlpZXmrKLvvIzmi43nmoTov5nlh6DkuKrniYflrZDmsqHor7TmjaLkuK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vvIzopoHmiJHlsLHkuI3ooYzjgII8L3A+PHA+PGVtPjM4LjwvZW0+5L2g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O95Yqb77yM5bCx5Yir6K+05Yir5Lq65aSq5Yq/5Yq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Wls+WtkOaVtOWkqeS7peazqua0l+mdou+8jOiiq+ivhOS4uuiKgue6pueUqO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Ji+OAgjwvcD48cD48ZW0+NDAuPC9lbT7lsI/ml7blgJnvvIznlLflranlrZ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jqnlhbfvvIzlpbPlranlrZDllpzmrKLlqIPlqIPjgILplb/lpKfkuoblsLHlj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xLjwvZW0+5YOP5oiR6L+Z5LmI5Y2V57qv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6L+Z5LmI5pyJ5b+D5py655qE5pWw5a2m6aKY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eahOWls+S6uui/meS4luS4iuS5n+iuuOi/mOacieWlveWHoOS4qu+8jOS4je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S6uuWNtOi/nuS4gOS4quS5n+ayoeacieOAgjwvcD48cD48ZW0+NDM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vojlpb3nmoTkurrlj6/og73lvojlnY/vvIzkvYbnnIvkuIrljrvlvojlnY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ooKLogIzlt7LjgII8L3A+PHA+PGVtPjQ0LjwvZW0+5pei54S25L2g6KK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Ke5LqG5LiA5LiL6IWw77yM6YKj5LmI5oiR5bCx56Wd5L2g6KKr5bm456aP5omT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Kr5b+r5LmQ6Lip5LiA5LiL6ISa77yM6KKr5YGl5bq35pCc5LiA5LiL6Lq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ii5bim6Li544CC5oiR5aSf5pyL5Y+L5ZCn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S9qeacjemCo+S6m+WYtOeUnOeahOS6uu+8jOacieaXtuWAmeS4jeaYr+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+8jOiAjOaYr+WboOS4uuaIkeihqOaDhei3n+S4jeS4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kuIDlrpropoHogIPomZHliKvkurrnmoTmhJ/lj5fvvIzljYPkuIfliK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pKrlvIDlv4PkuobjgII8L3A+PHA+PGVtPjQ3LjwvZW0+5LuK5aSp5aW95aSa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ZW/5b6X5biF77yM6YKj5Li65LuA5LmI5L2g5Lus5LiN5oqK5aWz5YS/5LuL57u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0OC48L2VtPuWQjOS4gOS4qumXrumimOmHjeWkjeeKr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imOS4jeWBnOeKr+OAgjwvcD48cD48ZW0+NDkuPC9lbT7lkI3oirHlt7LmnIn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pLTljbTml6Dmg4XjgII8L3A+PHA+PGVtPjUwLjwvZW0+57uT5ama5Li65LuA5LmI6Ka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pel5a2Q77yM5Zug5Li65ama5ZCO5rKh5pyJ5aW9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wseaYr+S4jeiusumBk+eQhu+8jOWboOS4uuaIkeaYr+S7peaciei2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OAgjwvcD48cD48ZW0+NTIuPC9lbT7nn6XpgZPkuLrku4DkuYjlpKnlppLoi7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moLnmnKzmsqHkurrljrvnrqHnrKjom4vmtLvkuob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yr5ryr5Lq655Sf6Lev77yM6LCB5LiN6ZSZ5Yeg5q2l77yM5a62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P77yM5oOF5Lq66L+Y5b6X5aSE77ya5a626YeM5pyJ5Liq5YGa6aWt55qE77yM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aW955yL55qE77yM5aSW6Z2i5YW75Liq5Y+v54ix55qE77yM6L+c5pa55pyJ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77yM5L+d5L2P5LqM77yM5a6I5L2P5LiA77yM5Y+R5bGV5LiJ5Zub5LqU5YWt5L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9keivvuaIkeecn+eahOWQrOS4jei/m+WOu++8jOe9keaB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vleivleOAgjwvcD48cD48ZW0+NTUuPC9lbT7moqbliLDoh6rlt7Hooqv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zlvZPkurrlrrbogIHlqYbvvIznu5Pmnpzlm6DkuLrlpKrog73lkIPooqvotbb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qb5Lq65LiA5LiN5byA5b+D5bCx5ou85ZG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iA5qC377yM5oiR5byA5LiN5byA5b+D6YO95ou85ZG95Z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efpemBk+aJvuS4queUt+aci+WPi+i/meS5iOmavu+8jOaIkeWwseWumu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suS6huOAgjwvcD48cD48ZW0+NTguPC9lbT7lsI/ml7blgJnmiJHmgLvkuI3lkKzor5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iLHmkJ7noLTlnY/vvIzmiJHniLjlsLHmiZPmiJHvvIzmiZPkuoblpJrlsJHkuK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pg73lv5jkuobvvIzkvYbmiJHkuIDnm7TkuI3orqTplJnjgILlkI7mnaXmiJHniL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lvoDlopnkuIrnlLvkuobkuKrlt7TmjozvvIzorqnmiJHoh6rlt7Hmk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OP5L2g6L+Z5qC355qE5aWz5a2p5bCx5LiN6IO95au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uB5LqG5Lmf5piv5auB56W45LqO5Lq644CCPC9wPjxwPjxlbT42MC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iOaBi+eIse+8jOiZmuS8qu+8jOacieacrOS6i+WSseS/qee7k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u6HohJHlrZDnmoTmmbrmhafvvIznoaznlJ/nlJ/mkpHlpKf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mu6Hohbnnu4/nurbvvIzmtLvnlJ/nlJ/pvJPotbfkuobmiJHnmoTllaTphZLog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55LiN6LW377yM5L2g5ouo5omT55qE55So5oi35bey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iuWkqeWcqOihl+S4iumBh+ingeS6huiAg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IsOS7luS5n+mCo+S5iOept++8jOWPquW+gOaIkeeahOeil+mHjOaUv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OAgjwvcD48cD48ZW0+NjQuPC9lbT7ku4DkuYjmmK/lronlhajmhJ/vvJ/lsLH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pjvvIzmnInlrabpnLjlkozkvaDlv7Xlh7rkuobkuIDmoLfnmoT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qb5aWz5Lq656m/5Lid6KKc77yM5pi+5b6X6Lqr5p2Q5aW9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aWz5Lq656m/5Lid6KKc77yM5pi+5b6X5Lid6KKc6LSo6YeP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3peS9nOWlveacieaEj+aAneiAtu+8geWwpOWFtuaYr+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OAgjwvcD48cD48ZW0+NjcuPC9lbT7kvaDnmoTor53vvIzmiJHov57moIfngrn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73kuI3kv6HjgII8L3A+PHA+PGVtPjY4LjwvZW0+5aSp5aGM5LiL5p2l5L2g6aG2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6r552A77yBPC9wPjxwPjxlbT42OS48L2VtPuaIkeaYr+S4gOS4quW+iOacieWOn+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WIsOW6leaIkeWBmuS6uueahOWOn+WImeWPquacieS4ieS4quWtl++8muec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zAuPC9lbT7mmK/ml7blgJnnu5PlqZrkuobvvIzmg7Ppl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lrrbvvIzljrvmsJHmlL/lsYDnmoTml7blgJnvvIzlr7nosaHmmK/ku5bku6zk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pfoh6rlt7HluKbllYrvvJ88L3A+PHA+PGVtPjcxLjwvZW0+6IKJ77yM5oiR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5im77yM5Lqm5oiR5omA5qyy5Lmf77yb5LqM6ICF5LiN5Y+v5b6X5YW877yM5oiR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75Lmf44CCPC9wPjxwPjxlbT43Mi48L2VtPuW8gOWtpui/meS5iOS5he+8jOePr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iDveiuqeaIkei1t+iJsuW/g+eahOmDveayoeaci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or77mnKzkuK3nmoTlsI/mmI7mgLvmmK/ooqvlkITnp43lpYfokanpl67popjpmr7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K3lrabor77mnKzkuK3lho3msqHlh7rnjrDov4flsI/mmI7vvIzmiJHlsL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grvlrZDogIPkuI3kuIrpq5jkuK3vvIE8L3A+PHA+PGVtPjc0LjwvZW0+5ZCN5Lq6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+r5paH54mp77yM5Yeh5Lq655So6L+H55qE5Lic6KW/5Y+r5bqf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acieeUt+S6uuWWnOasouS9oOe0oOminOS4jeWMl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YpuS6huS7luW/g+eWvO+8jOS9oOiDluS6huS7lumrmOWFtO+8jOmCo+S4qu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cieS9oOeIuOOAgjwvcD48cD48ZW0+NzYuPC9lbT7ml6notbfnmoTpuJ/lhL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kIPvvIzml6notbfnmoTomavlhL/ooqvpuJ/lkIPvvIE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6YCJ5oup77yM5oiR6KaB5LmI5oiQ5Li65L2g6ICB5amG77yM6KaB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B5amG55qE5Zmp5qKm44CCPC9wPjxwPjxlbT43OC48L2VtPuS7iuWkqei3n+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OWtpuWPi+WwveS6hu+8jOecn+eahOaXoOazleW/jeWPl+i/meagt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+eEtueUqOaIkeeahOWFheeUteWunee7meS7lueahOWFheeUteWuneWFhe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opoHmmK/mgJXplb/og5bvvIzpgqPlsLHor7TmmI7kvaDmmK/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mgJXlh7rlkI3njKrmgJXlo67jgII8L3A+PHA+PGVtPjgw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355Sf55yf55qE54m55Yir6IKu6ISP77yM5Zug5Li65oiR5LuO5p2l5rKh55yL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rSX5r6h44CCPC9wPjxwPjxlbT44MS48L2VtPuS9oOS4jeeQhu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nieW+l+S9oOWcqOWlveWlveWtpuS5oO+8jOWHhuWkh+S7peWQjuWFu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rYnmiJHku6znmoTmmpHlgYfkvZzkuJrogIHluIjlhajpg6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pgqPkuKrmlLblup/lk4HnmoTovabkuZ/lsLHlvojlpJrpg6jlgZzlnKj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OTY4d2JuZ2suaHRtbCI+aHR0cHM6Ly9kdWFuanV6aWt1LmNvbS9kdWFuanV6aS9sODk2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9E8EF0D9685162138A0AF2038E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