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2CDD58CDDEE3DFC1D321E8A855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2CDD58CDDEE3DFC1D321E8A855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rex5aSc5Zyo5pyL5Y+L5ZyI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Y+l5a2QPC9wPjwvZm9udD48L2NlbnRlcj48cD48ZW0+MS48L2VtPuacie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Pq+mSn+aDhe+8jOacieS4gOenjeaEn+inieWPq+abvue7j+aLpeaci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xgOWPq+WRveS4reazqOWumu+8jOacieS4gOenjeW/g+eXm+WPq+e7tee7te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mBh+WIsOmCo+S6m+eqgeWmguWFtuadpeeahOaUueWP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FjOS5seS6hu+8jOS5n+W/g+WvkuS6huOAgjwvcD48cD48ZW0+My48L2VtPu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adpeS/neaKpOaIke+8jOaIkeWHoOS5juebuOS/oeS6hu+8jOeEtuWQj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iLsembhOOAgjwvcD48cD48ZW0+NC48L2VtPuS9oOayoemCo+S5iOWkm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iuqeiHquW3semCo+S5iOe0r+OAgjwvcD48cD48ZW0+NS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tOeahOaYr+S6uuivneWBmueahOWNtOS7juadpeS4jeaYr+S6u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cgOS/oeS7u+eahOS6uu+8jOaVmeS8muS6huaIk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S/oeS7u+S9leS6uuOAgjwvcD48cD48ZW0+Ny48L2VtPuWmguaenOaXtuWFie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poeearuaTpu+8jOaIkeW4jOacm+iHquW3seS7juadpeayoeacieS9v+eUqOi/h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aKseaKseWwseiDveino+WGs+eahOS6i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aYr+imgei3n+aIkeiusuWkp+mBk+eQhuOAgj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6m+S6i+aDheaYr+WPr+S7pemBl+W/mOeahO+8jOacieS6m+S6i+aDh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/teeahO+8jOacieS6m+S6i+aDheiDveWkn+W/g+eUmOaDheaEv+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btOaXoOiDveS4uuWKm++8jOeIseS9oOaYr+aIkeeahOWKq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4jkuo7nn6XpgZPku4DkuYjlj6vlgZrmkpXlv4Poo4LogrrvvIznu4jkuo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7TkuIDlo7DmiJHniLHkvaDvvIzopoHmnInlpJrnlJzonJzlsLHmnInlpJr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a75byA5ZCO77yM5Yir6K+056Wd5oiR5bm456aP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56Wd5oiR5bm456aP77yfPC9wPjxwPjxlbT4xMi48L2VtPuS9oOecn+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imgeatu+WNtOS4gOWjsOS4jeWQre+8jOS4p+W+l+S4jeihjOi/mOimgeWBh+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qOOAguS9oOS4jeasoOS4lueVjOS7gOS5iOeahO+8jOS4jeeUqO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r7nmiJHnmoTorqjljozvvIzmmK/miJHkuI3ku6XkuLrnhLb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vvIzmiJHlr7nkvaDnmoTllpzmrKLvvIzmmK/kvaDnkIbmiYDlvZPnhLb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hLbjgII8L3A+PHA+PGVtPjE0LjwvZW0+5omL5py66LW356CB6L+Y5Lya5o+Q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YeP5LiN6Laz77yM5Y+v5pyJ5Lqb5Lq65Y205oC75piv5LiA5aOw5LiN5ZCt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Ds+imgeeahOeIseaDheS4jeaYr+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aetu+8jOiAjOaYr+WQteaetuS6hui/mOiDveS4gOi+iO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qZrlp7vmmK/niLHmg4XnmoTlnZ/lopPvvIzpgqPkuYjvvIznm7jku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/lopPnnIvpo47msLTvvIzooajnmb3mmK/oh6rmjpjlnZ/lopPvvIznu5PlqZrmmK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ronmg4XvvIznp7vmg4XliKvmgYvmmK/ov4HlnZ/vvIznrKzkuInogIXmmK/nm5flo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55L2g6LaK5a6i5rCU77yM5bCx6K+B5piO5oiR6LaK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Lu75L2V5YWz57O744CCPC9wPjxwPjxlbT4xOC48L2VtPuaBi+eIse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IsOS4gOS4quWujOe+jueahOS6uu+8jOiAjOaYr+imgeWtpuS8muWOu+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S6uuOAgjwvcD48cD48ZW0+MTkuPC9lbT7miJHph43lpI3nmoTlkKz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kuI3mmK/lm6DkuLrmiJHlpJrllpzmrKLvvIzogIzmmK/kvaD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5rKh5pyJ5Zyo5LiA6LW377yM5oiR5Lus55qE5pWF5Lq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Lul5Y+L5oOF57un57ut5LiL5Y6777yM5LiO54ix5oOF5q+r5peg6IGU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aXtuWAme+8jOWlueehruWunuW6lOivpeemu+W8gOS4gO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YjueZveWlueeahOePjei0te+8jOS9huaYr+i/meS4gOmYteS4gOWum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boOS4uuWlueS8mueIseS4iuaWsOeahO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nLDkuYXlpKnplb/vvIzlj6rmmK/or6/kvJrkuIDlnL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qG5LiN6KaB5oy955WZ77yM55WZ5p2l55qE5LiN5LiA5a6a5piv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WxnuS6juiHquW3seeahOS4nOilv++8jOe0p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PquS8muW8hOeXm+S6huiHquW3seOAgjwvcD48cD48ZW0+MjU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urrlv5jkuobnl5vvvIzogIzmmK/orqnkurrkuaDmg6/kuob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LWw5LqG77yM5bim552A5oiR5YWo6YOo55qE54ix6LWw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5YiG5omL77yM5oiR5b+N552A55y85rOq55yL552A5L2g55qE6IOM5b2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A5ZCO5Zyo5oqx5L2g5LiA5qyh44CCPC9wPjxwPjxlbT4yNy48L2VtPuaIkeWBh+ij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RiuivieaIkeiHquW3se+8jOaIkemCo+S5iOeahOWdmuW8u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WPl+S4gOWIh+eahOOAgjwvcD48cD48ZW0+MjguPC9lbT7kvaDmr4/kuIDmrKH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gLvmmK/orqnkurrlvojpmr7ku6Xph4rmgID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YiG5byA77yM5Y+v5L2g55qE6YCJ5oup5bCx562J5LqO5pS+5byD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muS4gOS4quacgOWNlee6r+eahOS6uu+8jOi1sOS4gO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i3r+OAguWFtuS7lueahO+8jOmDveS6pOe7me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LXmoq/ph4zmnInng5/lkbPmiJHlroHmhL/otbDmpbzmoq/vvIz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mjKTmiJHlroHmhL/pgIDnprvkvaDjgII8L3A+PHA+PGVtPjMy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pyJ5LiA5Liq5Lq65Y675L6d6Z2g55qE5pe25YCZ77yM5b6A5b6A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A5Liq5Lq65oy66L+H5Y6777yM5aW95YOP77yM5q+P5qyh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6L5aSW44CCPC9wPjxwPjxlbT4zMy48L2VtPuacieS6m+S6i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mUmeeahO+8jOS5n+imgeWOu+WdmuaMge+8jOWboOS4uuS4jeeUmO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IkeS7rOaYjuefpemBk+aYr+eIseeahO+8jOS5n+imgeWOu+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7k+WxgO+8m+acieaXtuWAme+8jOaIkeS7rOaYjuefpemBk+ayoei3r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JjeihjO+8jOWboOS4uuS5oOaDr+S6huOAgjwvcD48cD48ZW0+MzQ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6Xog73kuIvphZLvvIzlm57lv4bkvr/mmK/kuIDlnLrlrr/ph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Lus6L+Y5piv5YiG5LqG5omL77yM5L2g55qE5LiW55WM5bC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LiN5omT5omw5piv5oiR5pyA5ZCO55qE5rip5p+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+8jOaYr+aJi+acuumHjOeahOeUteivneWPt+eggei2iuadpei2iu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OpeeahOeUteivnei2iuadpei2iuWkmu+8jOavj+WkqeWPkeeahOefreS/o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jwvcD48cD48ZW0+MzcuPC9lbT7mhL/kvaDkuInlhqzmmpbvvIzmhL/kvaD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hL/kvaDlpKnpu5HmnInnga/vvIzkuIvpm6jmnInkvJ7vvIzmhL/kvaDot6/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nm7jkvLTjgII8L3A+PHA+PGVtPjM4LjwvZW0+5YWJ5rS7552A5bCx5b6I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Y6KaB5oiR5b+r5LmQ44CCPC9wPjxwPjxlbT4zOS48L2VtPuaIkeS7r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+juWlveeahOWbnuW/hu+8jOWPquaYr+iuqeazquawtOafk+W+l+aooeez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pzmrKLnrJHml7PkurrkuI3kuIDlrprlv6vkuZDvvIz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rmmK/ku5bku6zml7Pkv53miqToibLjgII8L3A+PHA+PGVtPjQ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Sv77yM5rKh5pyJ5Lq66IO95Li65L2g5om/5ouF5omA5pyJ5Lyk5oKy77yM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2m5Lya6Ieq5bex6ZW/5aSn44CCPC9wPjxwPjxlbT40Mi48L2VtPuWmguae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bvue+juWlve+8jOmCo+S5iOaIkeS5n+S4jeW/heWmguatpOiL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kvLzkuY7mgLvkvJrlnKjmn5DkuIDlubTvvIzniIblj5Hmg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niIblj5HmgKflnLDop4nmgp/vvIzniIblj5HmgKflnLDnn6XpgZPmn5DkuK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orqnljp/mnKzmsqHmnInku4DkuYjmhI/kuYnnmoTml7bpl7TnmoTliLvluq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liIbnlYznur/jgII8L3A+PHA+PGVtPjQ0LjwvZW0+5ZKM6LCB6YO95Yir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5LiN6KaB5Lul5Li65Yia5byA5aeL6K+d6aKY5LiA6Ie05YWx5ZCM54K55b6I5aS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5u46KeB5oGo5pma55qE55+l6Z+z6K+t6KiA5b6I5aSa5pe25YCZ6YO9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6LW357uP5Y6G55qE5omN5piv55yf55qE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iwgeS4jeaYr+WCu+WtkO+8jOWugeaEv+iHquW3seWQnuS4i+aJgOaci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YjuWqmuS4gOeUn+OAgjwvcD48cD48ZW0+NDYuPC9lbT7lj6/ku6Xlv5jkuob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vKTlrrPvvIzkvYbliKvlv5jkuoblroPnu5nkvaDnmoTmlZno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Zyo54ix6YeM5ou85ZG96L+96YCQ77yM55WZ5oGL5L2g5omL5oyH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oqK5L2g5b2T5YGa5oiR5ZSv5LiA55qE5pif6L6w77yM5bCx566X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J5Lqu44CCPC9wPjxwPjxlbT40OC48L2VtPuivt+S4jeimgeWGj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puS4re+8jOaIkeW3sui0n+aLheS4jei1t+mGkuadpeeahOiQv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5nkuIDkuJbvvIzkuq3mpbzmt7HvvIzmnIjoibLmsonvvIzphpLkuZ/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honkuZ/ojqvpl67vvIzkuJbpl7Tlh6Dkurrnl7Tll5TvvIzkuI3ov4fkuIDlnLrmson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L2g57uZ5oiR55qE77yM5ZKM5L2g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qC355qE77yM6YKj5oiR5bCx5LiN6KaB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Lv+S9meeUn+adpeetieS4gOWPpeWIq+adpeaXoOaBme+8jOWPquaYr+S9o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++8jOS7luWPiOiDveiusOS9oOWkmuS5he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ovbvkuIDlj6XvvIzmsLjliKvkuobvvIHmkpXnoLTkuobmiJHlv4PlupXljovmip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g4XmhKvvvIzmkpXnmoTlv4PlsJbpmLXpmLXkvZznl5vjgILmiJHlvq7nrJHnnYD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vvIzor7Tlo7AmbWRhc2g75YaN6KeB44CCPC9wPjxwPjxlbT41My48L2VtPumCo+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eahOaXtuWFie+8jOmCo+S6m+a4qeaaluWmguaYpeawtOeahOW+gOS6i++8jOWcqOWv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/kOihjOS4re+8jOaxh+iBmuaIkOmVv+ays++8jOWyuOi+ueS4gOi3r+iKseW8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IkeS7rOe+juWlveeahOacquadpeOAguiAjOi/meaal+a1geeahOaxuea2jO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6le+8jOWPiOayieenr+S6huWkmuWwkeS6uueahOW+rueskeS4juazquawtO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S8pOeXm+OAgjwvcD48cD48ZW0+NTQuPC9lbT7ov5nkuJbkuIrmsqHmnIn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niLHvvIzkuZ/msqHmnInml6DnvJjml6DmlYXnmoTnmoTmgajvvIz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vvIzlvoDlvoDmmK/np6/mlJLlvojkuYXkuobnmoT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W55WM5LiK5pyA5Lyk5b+D55qE5LqL77yM5LiN5piv5L2g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5LuW54ix5L2g6L+H5ZCO77yM5pyA5ZCO5Y20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Xm+i/h+S5i+WQjuWwseS4jeS8muinieW+l+eXm+S6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S8muaYr+S4gOmil+WGt+a8oOeahOW/g+OAgjwvcD48cD48ZW0+NTc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TkurrmgrLkvKTnmoTkuIDku7bkuovmmK/vvIzkvaDpgYfliLDkuobkuIDkuK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vojph43opoHnmoTkurrvvIzkvYbljbTmnIDnu4jlj5HnjrDkvaDku6zmnInnv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m6DmraTkvaDkuI3lvpfkuI3mlL7miYvjgII8L3A+PHA+PGVtPjU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6L+H5pyf55qE54ix77yM5LiN5Lya5YaN57ua5b2p44CC5b27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5WZ57uZ6Ieq5bex55qE5Y+q5piv5Lyk5a6z44CCPC9wPjxwPjxlbT41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nuWwneivleeahOWLh+awlOmDveayoeacie+8jOS9oOWwseS4jemFje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wuOi/nOS4jeS8muW+l+WIsOW5uOemj++8jOS8pOi/h++8jOeXm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kmua3seWIu+OAgjwvcD48cD48ZW0+NjAuPC9lbT7mg7PopoH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tZDkuojjgILmg7PniLHnmoTkurrvvIzkuI7liKvkurrnm7j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oqK5YWz5LqO5oiR55qE5LiA5YiH6YO95Yig6Zmk5LqG77yM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b+D44CCPC9wPjxwPjxlbT42Mi48L2VtPuWuueaYk+S8pOWus+WIq+S6u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Au+aYr+Wvuei3neemu+eahOi+uee8mOaooeeziuS4jea4h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JbkuIrmnIDlgrvnmoTlsLHmmK/mmpfmgYvvvIzmr5T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rvnmoTlsLHmmK/kupLnm7jmmpfmgYvjgII8L3A+PHA+PGVtPjY0LjwvZW0+5bCx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6Ze077yM6by75a2Q5LiA6YW477yM55y855y25LiA5rm/77yM6KeJ5b6X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77yM5bCP5Yiw5LuA5LmI6YO95YGa5LiN5LqG44CCPC9wPjxwPjxlbT42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r+err+eahOS4pOS4quS6uuimgeWIhuW8gO+8jOWPquWboOW9vOatpOS4jeWkn+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nInkupvkvKTlj6PvvIzml7bpl7TkuYXkuoblsLH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lb/lpb3vvJvmnInkupvlp5TlsYjvvIzlj5fov4fkuobmg7PpgJrkuobkuZ/lsLHph4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kupvkvKTnl5vvvIzlv43ov4fkuobvvIznlrzkuYXkuobkuZ/miJDkuaD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2g6YCB57uZ5oiR55qE6ZOt5b+D5Yi76aqo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i5byD55qE56S854mp44CCPC9wPjxwPjxlbT42OC48L2VtPuacieS6m+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6n+e6uOevk+mHjOeahOaWh+S7tu+8jOS4jeaDs+eci+WIsO+8jOWPiOS4jeW/jea4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lpoLmnpzmiJHor7TmiJHmg7PkuIDkuKrkurrpn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hbblrp7miJHmr5Tku7vkvZXml7blgJnpg73pnIDopoH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5Sf5rS777ya5peg6Z2e5bCx5piv55m95aSp5Y+v5Lul5pyJ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ma5LiK6L+Y6IO9552h5Liq5aW96KeJ44CCPC9wPjxwPjxlbT43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jOagt+S4gOS7tuS6i+aIkeS7rOWPr+S7peWOu+WuieaFsOWIq+S6uu+8jOWNt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iHquW3seOAgjwvcD48cD48ZW0+NzIuPC9lbT7nl5vov4fvvIzmiY3nn6XpgZ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miqToh6rlt7HvvJvlk63ov4fvvIzmiY3nn6XpgZPlv4Pnl5vmmK/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ov4fvvIzmiY3nn6XpgZPpgILml7bnmoTlnZrmjIHkuI7mlL7lvIPvvIz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h6rlt7Hlhbblrp7lvojohIblvLHjgII8L3A+PHA+PGVtPjcz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4iy5b+15b+15LiN5b+Y55qE5LqL5oOF5bCx5Zyo5oiR5Lus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6iL6YeM77yM6KKr5oiR5Lus6YGX5b+Y5LqG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S+nei1luS4gOS4quS6uu+8jOWboOS4uuS+nei1lu+8jOaJgOS7peacn+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n+acm++8jOaJgOS7peWkseacm++8jOWIh+ius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LmjonkvaDnmoTlpb3vvIzlj5fkuI3kuobmgJ3lv7XnmoT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yo5LiA6LW355qE5pe25YCZ5pyJ5aSa6buP77yM5YiG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aSa55eb44CCPC9wPjxwPjxlbT43Ny48L2VtPuS4lueVjOS4iuWUr+S4g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1gemAneiAjOi2iuWPmOi2iue+juWlveeahOS4nOilv+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zguPC9lbT7kvaDotbDkuobmraPlpb3vvIzkuI3nhLbmgL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vJrnprvlvIDjgII8L3A+PHA+PGVtPjc5LjwvZW0+5b6X5LiN5Yiw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qK6Ieq55Sx6L+Y57uZ5L2g44CCPC9wPjxwPjxlbT44MC48L2VtPu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4jeiuqei6q+i+ueeahOS6uumavui/h++8jOWNtOWPkeeOsO+8jOWPl+S8pOeah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HquW3seOAgjwvcD48cD48ZW0+ODEuPC9lbT7lv4Pph4zkuI3oiJLlnab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IzmiJborrjov5nlsLHmmK/plb/lp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pbW4zajhybW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aW1uM2o4cm1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2CDD58CDDEE3DFC1D321E8A855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