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6DECB95641BD98E138F207A3FBCB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DECB95641BD98E138F207A3FBCB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2S5pil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eWQm+iOq+aDnOmHkee8leiho++8jO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nOWPluWwkeW5tOaXtuOAguiKseW8gOWgquaKmOebtOmhu+aKmO+8jOiOq+W+heaXoOiK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eneOAgiZtZGFzaDsmbWRhc2g75p2c56eL5aiY44CK6YeR57yV6KG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+56Z2S5bGx5by65pW05LmM57qx44CC5b2S6ZuB5qiq56eL77yM5YCm5a6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7+g6KKW5q635Yuk77yM6YeR5p2v6ZSZ6JC977yM546J5omL55C155C244CC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W/6aOO55m95Y+R77yM6J225oSB5p2l5piO5pel6buE6Iqx44CC5Zue6aaW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pac6Ziz77yM5pWw54K55a+S6bim44CCJm1kYXNoOyZtZGFzaDvlvKDlj6/kuY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oYLku6QmbWlkZG90O+S5neaXpeOAizwvcD48cD48ZW0+My48L2VtPuWJkeWkluW/veS8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n+WMl++8jOWInemXu+a2leazqua7oeiho+ijs+OAguWNtOeci+Wmu+WtkOaEgeS9l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Nt+ivl+S5puWWnOassueLguOAgueZveaXpeaUvuatjOmhu+e6temFku+8jOmdku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Wlvei/mOS5oeOAguWNs+S7juW3tOWzoeepv+W3q+Wzoe+8jOS+v+S4i+ilhOmYs+WQ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OAgiZtZGFzaDsmbWRhc2g75p2c55Sr44CK6Ze75a6Y5Yab5pS25rKz5Y2X5rKz5Yy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Z2S5pil6IO95Yeg5L2V77yM6Z2S5pil6IO95Yeg5L2V44CC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57uA5Y+R55yL5oiQ55qk44CC5Lqm5pyJ57qi6aKc5aup5pa86Iqx77yM5Lic6aOO6am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6LCB5a6244CC5Y+v6YGT5YWJ6Zi05rWB55S16L2s77yM6I2J5LiK6Zyc6aOe5bOt5aaC5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aaC5LiN55+l5oGN6YeN6KeB77yM5b+D6K+t5LiN6YCa5oOf6KeB6Z2i44CC6Ye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SB6L2s5aSa44CC5b2S5p2l6ZO254Ob54Kv6ZW/5aSc77yM5Y+55oGv6Z2S5pi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44CCJm1kYXNoOyZtZGFzaDvotbXlrZ/lnZrjgIrpnZLmmKXog73lh6DkvZ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pbzlpJblnoLmnajljYPkuIfnvJXvvIzmrLLns7vpnZLmmKX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KXov5jljrvjgILnirnoh6rpo47liY3po5jmn7Pnta7vvIzpmo/mmKXkuJTnnIvlvZ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/nu7/mu6HlsbHlt53pl7vmnZzlrofvvIzkvr/kvZzml6Dmg4XvvIzojqvkuZ/mh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miorphZLpgIHmmKXmmKXkuI3or63vvIzpu4TmmI/ljbTkuIvmvYfmvYfpm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sea3keecn+OAiuidtuaBi+iKsSZtaWRkb3Q76YCB5pi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qyy5Lmw5qGC6Iqx5ZCM6L296YWS77yM57uI5LiN5piv44CB5bCR5bm0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ov4fjgIrllJDlpJrku6TjgIs8L3A+PHA+PGVtPjcuPC9lbT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lkJHmoaXkuJzljrvjgILmvKDmvKDkupHlvZLmuqrkuIrkvY/jgILnlo/po47mt6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ml7bvvIzmtYHmsLTooYzkupHml6Dop4XlpITjgILkvbPkurrni6znq4vnm7jmgJ3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oToopbmrLrlr5LohKnnq7nmmq7jgILnmb3lpLTnqbrotJ/pm6rovrnmmKXvvIznnY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KXmmKXkuI3or63jgIImbWRhc2g7Jm1kYXNoO+WImOmVh+OAiueOiealvOaYp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Gx5o6i5qKF44CLPC9wPjxwPjxlbT44LjwvZW0+6Z2S5pil5Yeg5L2V5pe277yM6bu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LiN5q2H44CCJm1kYXNoOyZtZGFzaDvmnY7nmb3jgIrmsZ/ljZfmmKXmg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kJ/mgIDmnKrorrjogIHph43pmLPvvIzpnJzpm6rml6Dnq6/lhaXprJP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6j+eBr+OAiuS5neaXpeWQtOWxseWutOmbhuWAvOmbqOasoe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pq5jpmIHlrqLnq5/ljrvvvIzlsI/lm63oirHkubHpo5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ov57mm7LpmYzvvIzov6LpgJLpgIHmlpzmmZbjgILogqDmlq3mnKrlv43miav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43mrLLlvZLjgILoirPlv4PlkJHmmKXlsL3vvIzmiYDlvpfmmK/msr7ooa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iQveiKseOAizwvcD48cD48ZW0+MTEuPC9lbT7mrLLns7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sJHkvY/mmKXov5jljrvjgIImbWRhc2g7Jm1kYXNoO+acsea3keecn+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TIuPC9lbT7liLDlrrblupTmmK/vvIznq6XnqJrnibXooaP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7poqDjgIImbWRhc2g7Jm1kYXNoO+WQtOa/gOOAiuivieiht+aD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nZLmmKXpobvml6nkuLrvvIzlsoLog73plb/lsJHlu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n+mDiuOAiuWKneWtpuOAizwvcD48cD48ZW0+MTQuPC9lbT7lpKfmsZ/kuJzljrv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sL3vvIzljYPlj6Tpo47mtYHkurrnianjgILmlYXlnpLopb/ovrnvvIzkurrpgZP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3lkajpg47otaTlo4HjgILkubHnn7Pnqb/nqbrvvIzmg4rmtpvmi43lsrjvvIzljbf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oIbpm6rjgILmsZ/lsbHlpoLnlLvvvIzkuIDml7blpJrlsJHosarmnbDjgILpgaXmg7P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vZPlubTvvIzlsI/kuZTliJ3lq4HkuobvvIzpm4Tlp7/oi7Hlj5HjgILnvr3miYfnurb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nrJHpl7TvvIzmqK/mqbnngbDpo57ng5/nga3jgILmlYXlm73npZ7muLjvvIzlpJ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JHmiJHvvIzml6nnlJ/ljY7lj5HjgILkurrnlJ/lpoLmoqbvvIzkuIDlsIrov5jphb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mbWRhc2g7Jm1kYXNoO+iLj+i9vOOAiuW/teWltOWohyZtaWRkb3Q76LWk5aOB5o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mrmOWSj+almuivjemFrOWNiOaXpe+8jOWkqea2r+iK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uWMhuOAguamtOiKseS4jeS8vOiInuijmee6ouOAguaXoOS6uuefpeatpOaEj++8jOat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W4mOmjjuOAguS4h+S6i+S4gOi6q+S8pOiAgeefo++8jOaIjuiRteWHneeskeWime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adr+a3sea1heWOu+W5tOWQjOOAguivlea1h+ahpeS4i+awtO+8jOS7iuWkleWIsOa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6ZmI5LiO5LmJ44CK5Li05rGf5LuZJm1pZGRvdDvpq5jlko/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hazljYjml6XjgIs8L3A+PHA+PGVtPjE2LjwvZW0+56We6b6f6Jm95a+/77yM54q55pyJ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J6j6JuH5LmY6Zu+77yM57uI5Li65Zyf54Gw44CC6ICB6aql5LyP5p6l77yM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77yb54OI5aOr5pqu5bm077yM5aOu5b+D5LiN5bey44CC55uI57yp5LmL5py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p77yb5YW75oCh5LmL56aP77yM5Y+v5b6X5rC45bm044CC5bm455Sa6Iez5Z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ul5ZKP5b+X44CCJm1kYXNoOyZtZGFzaDvmm7nmk43jgIrpvp/omb3lr7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qX56u55b2x5pGH5Lmm5qGI5LiK77yM6YeO5rOJ5aOw5YWl56Ca5rG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bm06L6b6Ium57uI6Lqr5LqL77yM6I6r5ZCR5YWJ6Zi05oOw5a+45Yq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ojYDpuaTjgIrpopjlvJ/kvoTkuabloIL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q6ICB77yM6aOO57uG5p+z5pac5pac44CC6K+V5LiK6LaF54S25Y+w5LiK55yL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5pil5rC05LiA5Z+O6Iqx44CC54Of6Zuo5pqX5Y2D5a6244CC5a+S6aOf5ZCO77yM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Ko5Zef44CC5LyR5a+55pWF5Lq65oCd5pWF5Zu977yM5LiU5bCG5paw54Gr6K+V5pa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X6YWS6LaB5bm05Y2O44CCJm1kYXNoOyZtZGFzaDvoi4/ovbzjgIrmnJvmsZ/ljZ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2heeEtuWPsOS9nOOAizwvcD48cD48ZW0+MTkuPC9lbT7nm5vlubTkuI3ph43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pmr7lho3mmajjgIImbWRhc2g7Jm1kYXNoO+mZtua4iuaYjuOAiuadguiv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oqbph4zpnZLmmKXlj6/lvpfov73vvJ/mrLLlsIbor5flj6Xnu4rk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gILphZLpmJHnl4XlrqLmg5/mgJ3nnaHvvIzonJznhp/pu4TonILkuqbmh5Lpo57jgILo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qLHmoYPkv7HmiavlnLDvvIzprJPkuJ3npoXmprvkuKTlv5jmnLrjgILlh63lkJvlgJ/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Yzop4LvvIzkuIDmtJfkurrpl7TkuIfkuovpnZ7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aYpeOAizwvcD48cD48ZW0+MjEuPC9lbT7mnJ3pl7vmuLjlrZDllLHnprvmrYz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q7pnJzliJ3muKHmsrPjgILpuL/pm4HkuI3loKrmhIHph4zlkKzvvIzkupHlsbHlhr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ov4fjgILlhbPln47moJHoibLlgqzlr5Lov5HvvIzlvqHoi5HnoKflo7DlkJHmmZ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qvop4Hplb/lronooYzkuZDlpITvvIznqbrku6TlsoHmnIjmmJPouYnot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migOOAiumAgemtj+S4h+S5i+S6rOOAizwvcD48cD48ZW0+MjI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opb/po47nmb3lj5HvvIzonbbmgYvoirHmmI7ml6Xpu4T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WPr+S5heOAiuaKmOahguS7pOOAizwvcD48cD48ZW0+MjMuPC9lbT7ni47lhbTnlJ/n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vpLokKfntKLvvIzkuI3kvLzlsJHlubTml7bjgII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W5tOa4uOOAizwvcD48cD48ZW0+MjQuPC9lbT7lsJHlubTmmJPogIHlrabpmr7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lhYnpmLTkuI3lj6/ovbvjgILmnKrop4nmsaDloZjmmKXojYnmoqbvvIzpmLbliY3m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t7Lnp4vlo7DjgIImbWRhc2g7Jm1kYXNoO+acseeGueOAiuWKneWtpuivly/lgbbmiJ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Lm0572i56eL5Y2D77yM6LW35p2l5oW15pW057qk57qk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WT6Iqx55im77yM6JaE5rGX6L276KGj6YCP44CC6KeB5a6i5YWl5p2l77yM6KKc5Yis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qc44CC5ZKM576e6LWw77yM5YCa6Zeo5Zue6aaW77yM5Y205oqK6Z2S5qKF5Ze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ngrnnu5vllIfjgIs8L3A+PHA+PGVtPjI2LjwvZW0+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yd6Zuo5rWl6L275bCY77yM5a6i6IiN6Z2S6Z2S5p+z6Imy5paw44CC5Yqd5ZCb5pu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6KW/5Ye66Ziz5YWz5peg5pWF5Lq6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lhYPkuozkvb/lronopb/jgIs8L3A+PHA+PGVtPjI3LjwvZW0+5LiJ5Y2D5LiI5riF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Y+R77yM5LqU5Y2B5bm05pil5qKm57mB5Y2O44CCJm1kYXNoOyZtZGFzaDvkuZTlkI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oYLku6QmbWlkZG90O+Wuoueql+a4heaYjuOAizwvcD48cD48ZW0+MjguPC9lbT7ms7v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bPlnLDvvIzlkIToh6rkuJzopb/ljZfljJfmtYHjgILkurrnlJ/kuqbmnInlkb3vvI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lj7nlpI3lnZDmhIHvvJ/phYzphZLku6Xoh6rlrr3vvIzkuL7mna/mlq3nu53mrY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lv4PpnZ7mnKjnn7PlsoLml6DmhJ/vvJ/lkJ7lo7DouK/ouoXkuI3mlaLoq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yjeeFp+OAiuaLn+ihjOi3r+mavuOAizwvcD48cD48ZW0+Mjk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qbrotJ/pm6rovrnmmKXvvIznnYDmhI/pl67mmKXmmKXkuI3or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mVh+OAiueOiealvOaYpeOAizwvcD48cD48ZW0+MzAuPC9lbT7msZ/ljZflh6Dluqb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5HvvIzkurrlnKjlpKnmtq/prJPlt7LmlpHjgIImbWRhc2g7Jm1kYXNoO+WImOiRl+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eOAizwvcD48cD48ZW0+MzEuPC9lbT7lvIPmiJHljrvogIXvvIzmmKjml6XkuYv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lZnvvJvkubHmiJHlv4PogIXvvIzku4rml6XkuYvml6XlpJrng6blv6fjgILplb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gIHnp4vpm4HvvIzlr7nmraTlj6/ku6XphaPpq5jmpbzjgILok6zojrHmlofnq6D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qqjvvIzkuK3pl7TlsI/osKLlj4jmuIXlj5HjgILkv7HmgIDpgLjlhbTlo67mgJ3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IrpnZLlpKnop4jmmI7mnIjjgILmir3liIDmlq3msLTmsLTmm7TmtYHvvIzkuL7mna/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hIHmm7TmhIHjgILkurrnlJ/lnKjkuJbkuI3np7DmhI/vvIzmmI7mnJ3mlaPlj5HlvIT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mbWRhc2g7Jm1kYXNoO+adjueZveOAiuWuo+W3nuiwouack+alvOmlr+WIq+agoeS5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OAizwvcD48cD48ZW0+MzIuPC9lbT7kuIDlsLrmt7HnuqLokpnmm7LlsJjvvIz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ankuI3lpoLmlrDjgILlkIjmrKLmoYPmoLjnu4jloKrmgajvvIzph4zorrjlhYPmna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jgILkupXlupXngrnnga/mt7Hng5vkvIrvvIzlhbHpg47plb/ooYzojqvlm7Tmo4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pqrDlrZDlronnuqLosYbvvIzlhaXpqqjnm7jmgJ3nn6XkuI3nn6XvvJ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4qeW6reetoOOAiuWNl+atjOWtkOivjeS6jOmmliZtaWRkb3Q75paw5re75aOw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K+N44CLPC9wPjxwPjxlbT4zMy48L2VtPuaWsOS4sOe+jumFkuaWl+WNgeWNg++8jOWS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S+oOWkmuWwkeW5tOOAguebuOmAouaEj+awlOS4uuWQm+mlru+8jOezu+mprOmrmOal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i+ueOAgiZtZGFzaDsmbWRhc2g7546L57u044CK5bCR5bm06KGM5Zub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M0LjwvZW0+6aqR6ams6LiP57qi5bCY77yM6ZW/5a6J6Ye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2i5L6d5YmN5Ly86Iqx5aW944CC5pen5qyi5omN5bGV77yM5Y+I6KKr5paw5oS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q5oiQ5LqR6Zuo5qKm77yM5ber5bGx5pmT44CC5Y2D6YeM5pat6IKg77yM5Y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77yM5Zue6aaW6auY5Z+O5Ly85aSp5p2z44CC5ruh5oCA56a75oGo77yM5LuY5Li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W86bif44CC5pWF5Lq65L2V5aSE5Lmf77yf6Z2S5pil6ICB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vIHjgIrmhJ/nmofmganjgIs8L3A+PHA+PGVtPjM1LjwvZW0+6JGh6JCE576O6YWS5aS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qyy6aWu55C155C26ams5LiK5YKs44CC6YaJ5Y2n5rKZ5Zy65ZCb6I6r56yR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B5oiY5Yeg5Lq65Zue77yfJm1kYXNoOyZtZGFzaDvnjovnv7DjgIrlh4nlt57or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yv5byv5pyI5Ye65oyC5Z+O5aS077yM5Z+O5aS05pyI5Ye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ee44CC5YeJ5bee5LiD6YeM5Y2B5LiH5a6277yM6IOh5Lq65Y2K6Kej5by555C155C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LiA5puy6IKg5aCq5pat77yM6aOO6JCn6JCn5YWu5aSc5ryr5ryr44CC5rKz6KW/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a5pWF5Lq677yM5pWF5Lq65Yir5p2l5LiJ5LqU5pil44CC6Iqx6Zeo5qW85YmN6Ke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bKC6IO96LSr6LSx55u455yL6ICB44CC5LiA55Sf5aSn56yR6IO95Yeg5Zue77yM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u46YCi6aG76YaJ5YCS44CCJm1kYXNoOyZtZGFzaDvlspHlj4LjgIrlh4nlt57ppo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7jliKTlrpjlpJzpm4bjgIs8L3A+PHA+PGVtPjM3LjwvZW0+5Y205bCG5LiH5a2X5bmz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o2i5b6X5Lic5a6256eN5qCR5Lmm44CCJm1kYXNoOyZtZGFzaDvovpvlvIPnlr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pKnjgIs8L3A+PHA+PGVtPjM4LjwvZW0+5qyy57O76Z2S5pil77yM5bCR5L2P5pi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mnLHmt5HnnJ/jgIronbbmgYvoirHpgIH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JOs5aS056ia5a2Q5a2m5Z6C57q277yM5L6n5Z2Q6I6T6IuU6I2J5pi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v5Lq65YCf6Zeu6YGl5oub5omL77yM5oCV5b6X6bG85oOK5LiN5bqU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g6Hku6Tog73jgIrlsI/lhL/lnoLpkpPjgIs8L3A+PHA+PGVtPjQw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a2k6bi+5pmT6ZWc5piP77yM6L+R5p2l5pa56Kej5oOc6Z2S5pil44CC5p2P6Iqx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W977yM5LiN5b+N5Zue55yL5pen5YaZ55yf44CCJm1kYXNoOyZtZGFzaDvpg5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rkurrpopjjgIs8L3A+PHA+PGVtPjQxLjwvZW0+5bCR5bm06aqR6ams5YWl5ZK4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5Ly86Lqr6L276J225Ly854uC77yM6Lm06Z6g5Zy66L655LiH5Lq655yL77yM56eL5Y2D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pil5b+Z44CC6aOO5YWJ5rWB6L2s5rWR5aaC5pio77yM5b+X5rCU5L2O5pGn5Y+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el5rC45Lic5paL5reh5peg5LqL77yM6Zet6Zeo5omr5Zyw54us54Sa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mmZrmmKXmhJ/kuovjgIs8L3A+PHA+PGVtPjQy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+S6bim5LiA54mH5oSB44CC5p+z5aGY5paw57u/5Y205rip5p+U44CC6Iul5pWZ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a75oGo77yM5LiN5L+h5Lq66Ze05pyJ55m95aS044CC6IKg5bey5pat77yM5rOq6Zq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oCd6YeN5LiK5bCP57qi5qW844CC5oOF55+l5bey6KKr5bGx6YGu5pat77yM6aKR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5LiN6Ieq55Sx44CCJm1kYXNoOyZtZGFzaDvovpvlvIPnlr7jgIrpuafpuKrlpK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7o+S6uui1i+OAizwvcD48cD48ZW0+NDMuPC9lbT7nm5vlubTkuI3ph43mn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lho3mmajjgIImbWRhc2g7Jm1kYXNoO+mZtua4iuaYjuOAiuadguivlyZtaWRkb3Q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qC56JKC44CLPC9wPjxwPjxlbT40NC48L2VtPuelnum+n+iZveWvv++8jOeKueac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OAguieo+ibh+S5mOmbvu+8jOe7iOS4uuWcn+eBsOOAguiAgemqpeS8j+aepe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mHjOOAgueDiOWjq+aaruW5tO+8jOWjruW/g+S4jeW3suOAguebiOe8qeS5i+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cqOWkqeOAguWFu+aAoeS5i+emj++8jOWPr+W+l+awuOW5tOOAguW5uOeUmuiHs+W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S7peWSj+W/l+OAgiZtZGFzaDsmbWRhc2g75pu55pON44CK6b6f6Jm95a+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to+WNleiho+ivlemFku+8jOaBqOWuoumHjOOAgeWFiemYtOiZmua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6YKm5b2m44CK5YWt5LiR44CLPC9wPjxwPjxlbT40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suawtOa4heazieWvuu+8jOWvuuS4tOWFsOa6qu+8jOa6quawtOilv+a1geOAguWxseS4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efrea1uOa6qu+8jOadvumXtOaymei3r+WHgOaXoOazpe+8jOa9h+a9h+aarumbqO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OAguiwgemBk+S6uueUn+aXoOWGjeWwke+8n+mXqOWJjea1geawtOWwmuiDveilv+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ZveWPkeWUsem7hOm4oeOAgiZtZGFzaDsmbWRhc2g76IuP6L2844CK5rWj5rqq5rK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WsOS4sOe+jumFkuaWl+WNgeWNg++8jOWSuOmYs+a4uOS+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OAguebuOmAouaEj+awlOS4uuWQm+mlru+8jOezu+mprOmrmOalvOWeguafs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u044CK5bCR5bm06KGM44CLPC9wPjxwPjxlbT40O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leeZvuiKsea0su+8jOmmmeaui+eHleWtkOalvOOAguS4gOWbouWbouOAgemAkOmYn+aI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jmOaziuS6puWmguS6uuWRveiWhO+8jOepuue8see7u++8jOivtOmjjua1geOAgu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efpeaEge+8jOmftuWNjuern+eZveWktOOAguWPueS7iueUn+OAgeiwgeiIjeiwge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S4juS4nOmjjuaYpeS4jeeuoe+8jOWHreWwlOWOu++8jOW/jea3ueeVm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6Zuq6Iq544CK5ZSQ5aSa5LukJm1pZGRvdDvmn7Pnta7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B56a75oSB44CB6L+e57u15peg6ZmF77yM5p2l5pe26ZmM5LiK5Yid54aP44CC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P5Lq65b+16L+c77yM5pqX5Z6C54+g6Zyy77yM5rOj6YCB5b6B6L2u44CC6ZW/6KGM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pu06YeN6YeN44CB6L+c5rC05a2k5LqR44CC5L2G5pyb5p6B5qW86auY77yM5b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at546L5a2Z44CC6ZSA6a2C44CC5rGg5aGY5Yir5ZCO77yM5pu+6KGM5aSE44CB57u/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Z44CC5oGB5pe25pC657Sg5omL77yM5Lmx6Iqx6aOe57Wu6YeM77yM57yT5q2l6aaZ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x6aKc56m66Ieq5pS577yM5ZCR5bm05bm044CB6Iqz5oSP6ZW/5paw44CC6YGN57u/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i46YaJ55y877yM6I6r6LSf6Z2S5pil44CCJm1kYXNoOyZtZGFzaDvpn6nnvJ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rqvlkJ/jgIs8L3A+PHA+PGVtPjUwLjwvZW0+5Lq655Sf5peg5qC56JKC77yM6aOY5aaC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Y44CC5YiG5pWj6YCQ6aOO6L2s77yM5q2k5bey6Z2e5bi46Lqr44CC6JC95Zyw5Li6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L2V5b+F6aqo6IKJ5Lqy77yB5b6X5qyi5b2T5L2c5LmQ77yM5paX6YWS6IGa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b5bm05LiN6YeN5p2l77yM5LiA5pel6Zq+5YaN5pmo44CC5Y+K5pe25b2T5YuJ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N5b6F5Lq644CCJm1kYXNoOyZtZGFzaDvpmbbmuIrmmI7jgIrmnYL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+z5pqX6Iqx5piO5pil5LqL5rex44CC5bCP6ZiR57qi6IqN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q957Cq44CC6Zuo6aaA6aOO6L2v56KO6bij56a944CC6L+f6L+f5pel77yM54q5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i044CC5b6A5LqL6I6r5rKJ5ZCf44CC6Lqr6Ze05pe25bqP5aW977yM5LiU55m7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ri45peg5aSE5LiN5aCq5a+744CC5peg5a+75aSE77yM5oOf5pyJ5bCR5bm0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q6Doia/og73jgIrlsI/ph43lsbEmbWlkZG90O+afs+aal+iKseaYju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OAizwvcD48cD48ZW0+NTIuPC9lbT7mnp3kuIroirHvvIzoirHkuIvkurrvvIzlj6/m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v7HpnZLmmKXjgILmmKjml6XnnIvoirHoirHngbzngbzvvIzku4rmnJ3nnIvoir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kL3jgILkuI3lpoLlsL3mraToirHkuIvmrKLvvIzojqvlvoXmmKXpo47mgLvlkLnljb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rYzonbboiJ7pn7blhYnplb/vvIznuqLngonnha7ojJfmnb7oirHpppnjgILlpobmiJD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gaPmuLjlkI7vvIzni6zmioroirPmnp3lvZLmtJ7miL/jgIImbWRhc2g7Jm1kYXNoO+my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veOAiuaDnOiKseWQn+OAizwvcD48cD48ZW0+NTMuPC9lbT7lub3lhbDml4vogIHvvIz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5jnlJ/vvIzmsLTkuaHlsJrlr4Tml4XjgIImbWRhc2g7Jm1kYXNoO+WQtOaWh+iLseOA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W6j+OAizwvcD48cD48ZW0+NTQuPC9lbT7mmI7mnJ3kuIfkuIDopb/po47liqj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LHpopzkuI3ogJDnp4vjgIImbWRhc2g7Jm1kYXNoO+aZj+WHoOmBk+OAium5p+m4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nu7/mnajoirPojYnplb/kuq3ot6/jgILlubTlsJHmi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rvjgILmpbzlpLTmrovmoqbkupTmm7Tpkp/vvIzoirHlupXnprvmg4XkuInmnIj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mg4XkuI3kvLzlpJrmg4Xoi6bjgILkuIDlr7jov5jmiJDljYPkuIfnvJXjgIL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mnInnqbfml7bvvIzlj6rmnInnm7jmgJ3ml6DlsL3lpIT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eOiealvOaYpSZtaWRkb3Q75pil5oGo44CLPC9wPjxwPjxlbT41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wieacgOmjjua1ge+8jOS6jOWNgeWKn+aIkOS+v+aLnOS+r+OAgumHkei3neaWl+m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iLke+8jOeOiemeremqkemprOWHuumVv+aluOOAgueGj+mmmeiNgOS7pOWBj+aAn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eeyieS9lemDjuS4jeino+aEgeOAguaXpeaaruWQueeuq+adqOafs+mZjO+8jOi3r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WHpOWHsOalvOOAguaWueWhmOS8vOmVnOiNieiKiuiKiu+8jOWIneaciOWmgumSqe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puOAguaWsOW8gOmHkeWfkueci+iwg+mprO+8jOaXp+i1kOmTnOWxseiuuOmTuOmSs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WFpealvOWQueeOieesm++8jOiKmeiTieWHuuawtOWmkuiKsemSv+OAguS7iuacn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buOmhvu+8jOWOn+iEsemVv+ijvuWtpuWwkeW5tOOAgiZtZGFzaDsmbWRhc2g75p2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6YOt6am46ams44CLPC9wPjxwPjxlbT41Ny48L2VtPumVv+WuieWPpOmBk+mprOi/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rmOafs+S5seidieagluOAguWklemYs+Wym+Wklu+8jOeni+mjjuWOn+S4iu+8jOeb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+WkqeWeguOAguW9kuS6keS4gOWOu+aXoOi4qui/ue+8jOS9leWkhOaYr+WJjeac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OeUn+eWj++8jOmFkuW+kuiQp+e0ou+8jOS4jeS8vOWOu+W5tOaX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5bCR5bm05ri4Jm1pZGRvdDvplb/lronlj6TpgZPpqazov5/ov5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YWS5YC65a+75bi46KGM5aSE5pyJ77yM5Lq655Sf5LiD5Y2B5Y+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44CCJm1kYXNoOyZtZGFzaDvmnZznlKvjgIrmm7LmsZ/kuozpppbjgI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pe25b2T5YuJ5Yqx77yM5bKB5pyI5LiN5b6F5Lq6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uIrmmI7jgIrmnYLor5fjgIs8L3A+PHA+PGVtPjYwLjwvZW0+6I2J5pyo5Lmf55+l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6uf55m95aS044CCJm1kYXNoOyZtZGFzaDvmm7npm6roirnjgIrllJDlpJrku6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YWS5YC65a+75bi46KGM5aSE5pyJ77yM5Lq655Sf5LiD5Y2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iA44CCJm1kYXNoOyZtZGFzaDvmnZznlKvjgIrmm7LmsZ/jgIs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omT5qKo6Iqx5rex6Zet6Zeo77yM5b+Y5LqG6Z2S5pil77yM6K+v5LqG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LmQ5LqL5YWx6LCB6K6677yf6Iqx5LiL6ZSA6a2C77yM5pyI5LiL6ZSA6a2C44C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5yJ5bOw5bC95pel6aKm77yM5Y2D54K55ZW855eV77yM5LiH54K55ZW855eV44CC5pmT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my5pqu55yL5LqR77yM6KGM5Lmf5oCd5ZCb77yM5Z2Q5Lmf5oCd5ZC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lJDlr4XjgIrkuIDliarmooUmbWlkZG90O+mbqOaJk+aiqOiKsea3semXremX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mKXmnKrnu7/vvIzprJPlhYjkuJ3jgILkurrpl7TliKvkuY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rLjgIImbWRhc2g7Jm1kYXNoO+WnnOWklOOAium5p+m4quWkqe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/mgIDmnKrorrjogIHph43pmLPvvIzpnJzpm6rml6Dnq6/lhaXprJPplb/jgIL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b3ooaPomZrku6ToioLvvIzoh7TnlpHpu4Toj4rmmK/lraToirPjgILph47lv4P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pHlpJbvvIzngY/msJTkuInnp4vmtbfml6Xml4HjgILlsbHpmIHoi6XpgKLpmI7kvK/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kJvor5fmgJ3mlYznjovpg47jgIImbWRhc2g7Jm1kYXNoO+W6j+eBr+OAiuS5ne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WutOmbhuWAvOmbqOasoemfteOAizwvcD48cD48ZW0+NjUuPC9lbT7lpLTkuIrlsL3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mb3lj5HvvIzprJPovrnkuI3lj6/ml6Dpu4Toj4rjgIImbWRhc2g7Jm1kYXNoO+Wui+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xn+e6ouOAizwvcD48cD48ZW0+NjYuPC9lbT7kvJHlr7nmlYXkurrmgJ3mlYXlm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sIbmlrDngavor5XmlrDojLbjgILor5fphZLotoHlubTljY7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cm+axn+WNl+OAizwvcD48cD48ZW0+NjcuPC9lbT7ov4fnnLzlubTljY7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3mhI/vvIznm7jpgKLlh6DnlarmmKXmjaLjgIImbWRhc2g7Jm1kYXNoO+eOi+ayguWt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leabsueMruS7memfs+iBmuaZr+S6reaiheasoeiNieeql+mfteOAi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PkuIjmuIXmhIHprJPlj5HvvIzkupTljYHlubTmmKXmoqbnuYHljY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lOWQieOAiuaKmOahguS7pOOAizwvcD48cD48ZW0+NjkuPC9lbT7mlYX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LjvvIzlpJrmg4XlupTnrJHmiJHvvIzml6nnlJ/ljY7lj5H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W/teWltOWoh+OAizwvcD48cD48ZW0+NzAuPC9lbT7ojYnmnKjkuZ/nn6X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nq5/nmb3lpLTjgIImbWRhc2g7Jm1kYXNoO+abuembquiKueOAiuWUkOWkmuS7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+z57Wu44CLPC9wPjxwPjxlbT43MS48L2VtPueZveaXpeaUvuatjOmhu+e6temF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9nOS8tOWlvei/mOS5oeOAgiZtZGFzaDsmbWRhc2g75p2c55Sr44CK6Ze75a6Y5Y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rKz5YyX44CLPC9wPjxwPjxlbT43Mi48L2VtPuassuS5sOahguiKseWQjOi9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4jeS8vOOAgeWwkeW5tOa4uOOAgiZtZGFzaDsmbWRhc2g75YiY6L+H44CK5ZSQ5aS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iqblj7bmu6HmsYDmtLLjgIs8L3A+PHA+PGVtPjczLjwvZW0+6Z2S6Z2S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77yM5pyd6Zyy5b6F5pel5pme44CC6Ziz5pil5biD5b635rO977yM5LiH54mp55Sf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45oGQ56eL6IqC6Iez77yM54Sc6buE5Y2O5Y+26KGw44CC55m+5bed5Lic5Yiw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aSN6KW/5b2S44CC5bCR5aOu5LiN5Yqq5Yqb77yM6ICB5aSn5b6S5Lyk5oK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lb/mrYzooYzjgIs8L3A+PHA+PGVtPjc0LjwvZW0+5pil5pyq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G5p+z5pac5pac44CC6K+V5LiK6LaF54S25Y+w5LiK5pyb77yM5Y2K5aOV5pil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qx44CC54Of6Zuo5pqX5Y2D5a6244CC5a+S6aOf5ZCO77yM6YWS6YaS5Y205ZKo5Z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a+55pWF5Lq65oCd5pWF5Zu977yM5LiU5bCG5paw54Gr6K+V5paw6Iy244CC6K+X6YWS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Jm1kYXNoOyZtZGFzaDvoi4/ovbzjgIrmnJvmsZ/ljZcmbWlkZG90O+i2h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izwvcD48cD48ZW0+NzUuPC9lbT7lsJHlubTmmJPlrabogIHpmr7miJDvvIz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3lj6/ovbvjgIImbWRhc2g7Jm1kYXNoO+acseeGueOAiuWBtuaI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gqXmsLTkuJzmtYHml6DlsL3mnJ/jgILlvZPliJ3kuI3lkIjnp43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kuK3mnKrmr5TkuLnpnZLop4HvvIzmmpfph4zlv73mg4rlsbHpuJ/llbzjgILmmK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prJPlhYjkuJ3jgILkurrpl7TliKvkuYXkuI3miJDmgrLjgILosIHmlZnlsoHlso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pJzvvIzkuKTlpITmsojlkJ/lkIToh6rnn6XjgIImbWRhc2g7Jm1kYXNoO+WnnOWklO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5YWD5aSV5pyJ5omA5qKm44CLPC9wPjxwPjxlbT43Ny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oOW6puaiheiKseWPke+8jOS6uuWcqOWkqea2r+msk+W3suaW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JGX44CK6bmn6biq5aSpJm1pZGRvdDvpm6rnhaflsbHln47njonmjIflr5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e755+z5LmD5pyJ54Gr77yM5LiN5Ye75YWD5peg54Of44CC5Lq65a2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a2m6Z2e6Ieq54S244CC5LiH5LqL6aG75bex6L+Q77yM5LuW5b6X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6Z2S5pil6aG75pep5Li677yM5bKC6IO96ZW/5bCR5bm0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g4rjgIrlip3lrabjgIs8L3A+PHA+PGVtPjc5LjwvZW0+5rig5rC057qi57mB5oul5b6h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aiH5bCP5Y+25a2m5ail5aaG44CC5Z6C5biY5Yeg5bqm6Z2S5pil6ICB77yM5aCq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5m95pel6ZW/44CCJm1kYXNoOyZtZGFzaDvmnY7otLrjgIrkuInmnIjov4fooYz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wLjwvZW0+5aSc5a+S6IyF5bqX5LiN5oiQ55yg77yM5q6L5pyI54Wn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44CC6buE6Iqx57uG6Zuo5pe25YCZ77yM5YKs5LiK5rih5aS06Ii544CC6bil5Ly8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aSp77yM5b+G5b2T5bm044CC5Yiw5a625bqU5piv77yM56ul56ia54m16KGj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O6aKg44CCJm1kYXNoOyZtZGFzaDvlkLTmv4DjgIror4noobfmg4UmbWlkZG90O+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heW6l+S4jeaIkOecoOOAizwvcD48cD48ZW0+ODEuPC9lbT7osIHpgZPkurrnlJ/ml6D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/pl6jliY3mtYHmsLTlsJrog73opb/vvIHkvJHlsIbnmb3lj5HllLHpu4TpuK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a1o+a6quaymSZtaWRkb3Q75ri46JWy5rC05riF5rOJ5a+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NjhmaHU0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zY4Zmh1NHkwY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6DECB95641BD98E138F207A3FBCB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