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043C3EC96A30251D38D0EF947D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043C3EC96A30251D38D0EF947D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5ZKM5YS/5a2Q55qE54W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s+S4uuS9oOWG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S9oOeahOatjO+8jOiuqeWFqOS4lueVjOmDveefpemBk+aIkeeIseS9o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uOi/nOmDveW4jOacm+eWvOeXm+mavuWPl+aYr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+8jOWPr+aYr+i/meaYr+S7lueahOaIkOmVv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OWwj+aDheS9oOS4gOWumuimgeW/q+S5kO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mDveacieiHquW3seeahOWPkeWFieeCue+8geS7luS7rOS5n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gTwvcD48cD48ZW0+NS48L2VtPuiHtOaIkeS6sueIseeahOWwj+aDhe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mDveaYr+eIse+8gTwvcD48cD48ZW0+Ni48L2VtPuavj+S4quS6uumDveacie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aDheS6uu+8jOaIkeeahOWwj+aDheS6uuaYr+Wlu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DjueFp+S5puWFu++8jOS6jOiDjueFp+eMquWFu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4luS6i+WmguS9leWPmOi/ge+8jOi0q+WvjOi0tei0se+8jO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OAgjwvcD48cD48ZW0+OS48L2VtPuS4jeiuuuacquadpeaAju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W+iOi4j+WunuOAgjwvcD48cD48ZW0+MTAuPC9lbT7miJHnmoT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mg4XkurrjgII8L3A+PHA+PGVtPjExLjwvZW0+6L+Z5Liq5bCP5LiN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LiN6ZW/5aSn5ZGA77yf5aW55Y+v5piv5oiR55Sf5ZG955qE5bu257ut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aXtumXtOiDveWkn+aFoueCue+8jOiuqe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8tOS9oOi6q+i+ueeahOaXtumXtOWGjemVv+eCu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oLliJ3vvIzmhL/kvaDmhaLmhaLplb/lpKfjgII8L3A+PHA+PGVtPjE0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S+5omL77yM5oiR55yL5L2g77yM5pel5riQ6aOO5Y2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WnOasouaIkeWutueahOWEv+WtkOavj+WkqeaXqeS4iui1t+W6iui9u+i9u+Wc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WPqyZsZHF1bzvlpojlkqomcmRxdW8744CCPC9wPjxwPjxlbT4x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iOWkmuS6huS4gOS4quS9oO+8jOiAjOWmiOWmiOWPiOWkmuS6huS4g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uIzmnJvlpbnkuI3kvJrplb/lpKfvvIzkuI3kvJrlq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prvlvIDmiJHouqvovrnjgII8L3A+PHA+PGVtPjE4LjwvZW0+5rex5oOF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77yM5Y6a54ix5peg6ZyA5aSa6KiA44CCPC9wPjxwPjxlbT4xOS48L2VtPuS4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mVv+Wkp++8jOacquadpeeahOi3r++8jOeIuOWmiOS4gOWQjOmZquS9o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AuPC9lbT7kuIDnm7TniLHkvaDvvIz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bCx5piv5oiR5Lq655Sf55qE5aSq6Ziz77yM5rip5pqW44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oiR77yM5bm25YWF5ruh54ix5LiO5biM5pyb44CCPC9wPjxwPjxlbT4y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Ns+aYr+ihqOeZve+8jOeQhuino+aWueiDveebuOWk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miormiYDmnInnmoTmuKnmn5Tpg73nu5nkvaDvvIzkvaDlgLzlvp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I0LjwvZW0+54ix5L2g54ix5L2g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44CCPC9wPjxwPjxlbT4yNS48L2VtPuS9oOWlveWRgO+8geaIkeaYr+mYs+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O+8jOS5n+aYr+WdqOWdqOWmiO+8gTwvcD48cD48ZW0+MjYuPC9lbT7llYrvvIz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n63vvIzlpbblqIPlqIPnmoTpmLbmrrXkuIDljrvkuI3lpI3o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k5Liq5oOF5Lq655qE5oul5oqx77yM5YGa5qKm5Lmf5Lya56yR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iOWmiOS8muePjeaDnOWSjOS9oOWcqOS4gOi1t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kurLniLHnmoTvvIzmnIDniLHkvaDkuob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jlpojlpojmnIDlpb3nmoTnpLznianjgII8L3A+PHA+PGVtPjM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ul5pyJ5LiW55WM5LiK5pyA5aW955qE56S854mp77yM6YKj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ahOecvOS4reWPquacieeLrOS4gOaXoOS6j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nmoTnrJHlrrnjgIHkvaDnmoTlsI/mg4Xor53vvIzmgLv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zmu4vmu4vnmoTjgII8L3A+PHA+PGVtPjMzLjwvZW0+5L2g5piv5oiR77yM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44CCPC9wPjxwPjxlbT4zNC48L2VtPuaDs+WBmuS9oOeahOWkqumYs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4qeaaluS9oO+8jOS4jemrmOWFtOeahOaXtuWAmeaZkuWx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nkvaDku6znmoTml6XlrZDvvIznnJ/nvo7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6YO95pmS5bCP5oOF5Lq677yM5oiR5pmS5oiR55qE5bCP5oOF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IseS9oOeIueabtOeIseS9oO+8jOaIkeeahOWwj+Wnke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tbDlh7rooqvmipvlvIPpmLTpnL7vvIzotormtLvotor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Y+q5biM5pyb5L2g5LiA55u06YO9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5LiA55u05b+r5b+r5LmQ5LmQ44CCPC9wPjxwPjxlbT40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teS6huS9oOeahOaJi++8jOS7iueUn+i/mOimge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nIvnnYDkvaDkuIDlpKnlpKnplb/lpKfvvIzmlZnkvaDkuIDngrnngrn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E8L3A+PHA+PGVtPjQyLjwvZW0+5biM5pyb5LiA55u06Zmq5Ly0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uW55qE5oiQ6ZW/77yM5YiG5Lqr5LuW55qE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xguS4jeWkmu+8jOWPquaEv+S9oOW5s+WuieWWnOS5kO+8jOaIkeeahOWw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ooqvov5nkuKrlsI/mg4XkurrnvKDkuIr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qvlpKfnmoTlubjov5Dlkozlubjnpo/jgII8L3A+PHA+PGVtPjQ1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5LqG77yM5LiL6L6I5a2Q5biM5pyb6IO95YaN6YGH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aYr+S4gOmil+aYn+aYn++8jOmGieWAkuWcqOS4gOS4qui/t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wvcD48cD48ZW0+NDcuPC9lbT7nnLznnIvnnYDkvaDku47ll7fll7flvoXlk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qIPlqIPvvIzmuJDmuJDplb/miJDmu6HlnLDot5HnmoTlsI/mt5j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ug5Li65L2g55qE5b+r5LmQ77yM5omN5piv54i45aaI5byA5b+D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9oOWcqO+8jOWwseaYr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JrkuIDnm7TniLHkvaDvvIzku4XmraTogIzlt7LvvIzmiJ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UxLjwvZW0+5Yir5Lq65Zyo56eA5oGp54ix6ICM5oiR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bCx5piv5oiR55qE5oya54ix5ZWK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dpeWBmuWTiOWTiOWTiOWuneWune+8jOiDveaIkOS4uuS9o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eahOW+iOmrmOWFtOOAgjwvcD48cD48ZW0+NTMuPC9lbT7niLH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3lj5jnmoToqpPoqIDjgII8L3A+PHA+PGVtPjU0LjwvZW0+5oiR54m1552A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Zmq552A5oiR5Y+Y6ICB44CCPC9wPjxwPjxlbT41NS48L2VtPuaIk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WIq+W/mOS6huW9k+WIneeahOeahOe6puWum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lnKjmiJHouqvovrnvvIzmr4/lpKnpg73mmK/mg4Xkurr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ef5aWz5YS/5LiA6LW36YeN5rip5a2m55Sf5pe25Luj77yM5LiA6L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KGA54eD54On55qE5pel5a2Q44CCPC9wPjxwPjxlbT41OC48L2VtPuiwouiwouiAg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7rOW4puWIsOaIkeeahOi6q+i+ue+8jOmZquaIkeW6pui/h+WvguWvn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kuPC9lbT7kurrnlJ/kuI3ogIHvvIzmhL/pmarkvaDmraT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YwLjwvZW0+55Sf5LqG5L2g77yM5Lmf6IO95YW7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L+Z5piv6I6r5aSn55qE5bm456aP44CCPC9wPjxwPjxlbT42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cgOeIseeahOWwj+ajieiihOOAgjwvcD48cD48ZW0+NjI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orqnmiJHku6znj43mg5znmoTkuJzopb/vvIzmnInkupvmmK/nlK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bXmjILnmoTjgII8L3A+PHA+PGVtPjYzLjwvZW0+5oOz5ZKM5L2g5ZKM5a626Zeo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77yM5LiA6LW35Y+Y6Lqr6LaF5Lq677yM54uC6LSt6L+H5ZCO5ruh6L296I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eWExNXFk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lhMTVxZG14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043C3EC96A30251D38D0EF947D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