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2979087AFD13F110DE2CF87716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979087AFD13F110DE2CF87716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Ya35reh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yoeS6uue7me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IkeWwseiHquW3seaKseiHquW3s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Yr+S4gOWcuuaIj++8jOa8lOWujOWwseW+l+at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iiq+iDjOWPm+S4i++8jOiiq+S8pOWus+S4i++8jOaYr+enjeaIk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OAgjwvcD48cD48ZW0+NC48L2VtPuacieS6uuivtOaIkeS4jeimgeiEu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i/meS5iOe+jueahOiEuO+8jOaIkeWTquiIjeW+l+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aipu+8jOS4gOWIh+eahuacieWPr+iDveOAgjwvcD48cD48ZW0+N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aj+S6uuiAjOWumu+8jOS9oOaYr+S7gOS5iOi0p+iJsuaIkeWwseaYr+S7gOS5i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aIkeeahOecvOedm+S4jeaYr+afk+e8uO+8jO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QhOenjeiEuOiJsuOAgjwvcD48cD48ZW0+OC48L2VtPue7meS9oOiEuOaYr+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7meS9oOiEuOaYr+mBk+eQhuOAgjwvcD48cD48ZW0+OS48L2VtPuS9oOWP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9oOeahOaJi+aute+8jOS9huivt+S9oOWIq+S9juS8sOaIkeeahOaZu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lnKjmiJHpnaLliY3niq/otLHvvIzlkYror4nkvaD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KrotYTmoLzjgII8L3A+PHA+PGVtPjExLjwvZW0+5oiR6L+Z5Liq5Lq65b6I6Zq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YGH5Yiw5a+55ZGz55qE5bCx5oOz5Y2g5Li65bex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ngeS4jeWIsOS9oO+8jOaIkeeahOW/g+S5n+S4je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kvJrnibnmhI/orqjlpb3vvIzkvaDopoHotbDkvaDopoHnlZ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vLrmsYLjgII8L3A+PHA+PGVtPjE0LjwvZW0+56qB5aaC5YW25p2l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6ev5pSS5b6I5LmF5LqG55qE5aeU5bGI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eVmemdouWtkO+8jOS5n+W4jOacm+S9oOmVv+iE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HmhL/lpLHljrvniLHlgZrlm57oh6rlt7HvvIzkuZ/kuI3opoHlpLH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iLDniLHjgII8L3A+PHA+PGVtPjE3LjwvZW0+6Lef552A5oiR77yB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oiR55qE6ZSZ77yM5L2G6LCB6K6p5L2g5LiN5bm456aP77yM5oiR5Y6756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xOC48L2VtPuS4juWFtuWNkeW+rueahOeIseaBi+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tpOeLrOOAgjwvcD48cD48ZW0+MTkuPC9lbT7nnIvliKvkurrkuI3pob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v67lhbvkuI3lpJ/jgII8L3A+PHA+PGVtPjIwLjwvZW0+5L2g5Lus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p5LiL5Lq677yM5Y+v5L2g5Lus5aSp5LiL5Lq65Y+I5L2V5pu+5ZaE5b6F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vtO+8jOWcqOS4jeS4gOagt+eahOWdj+Wig+S4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mDveS8muWPmOOAgjwvcD48cD48ZW0+MjIuPC9lbT7kvaDkuI3mmK/pnZLmmK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I7vvIzlsLHmmK/mm7TlubTmnJ/mj5DliY3kuobjgII8L3A+PHA+PGVtPjIz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77yM5L2V5bCd5LiN5piv5LiA5Zy65Y2O5Li955qE5YaS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7meeahOeWvO+8jOaIkeS8muiusOW+l++8jOaIkee7m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5n+iusOW+l+OAgjwvcD48cD48ZW0+MjUuPC9lbT7lgZrkuKrng4L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kuKrkuJbnlYzkuI3nvLroi7Hpm4TjgII8L3A+PHA+PGVtPjI2LjwvZW0+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rex77yM5Lya5pKp5Lq677yM5ZyI5a2Q5aSn77yM5ZCO5Y+w5rKJ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5bmy5YeA44CCPC9wPjxwPjxlbT4yNy48L2VtPuS9oOimgeS8pOaIkeWws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8pO+8jOaIkeacieWQhOenjeWdmuW8uuOAgjwvcD48cD48ZW0+MjguPC9lbT7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lkozvvIzkvYbkuI3mmK/msqHmnInljp/liJn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O95piv5oiR55qE77yM6Zmk5LqG5oiR6LCB6YO95LiN6K6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gOS5iOmDveavlOS9oOW8uueci+S4jei1t+S9oOS5n+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op4nlvpfmiJHmmK/kvaDlh6Dlj6Xor5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qnliLDnmoTlpbPkurrvvIzpgqPmiJHnmoTnlLfkurrlj4jkvZXmraL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bCx5piv5oiR5oOz6KaB6YGX5b+Y55qE5pu+57u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6KaB5Zue5Y6744CCPC9wPjxwPjxlbT4zMy48L2VtPuWIq+Wkq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S7gOS5iOW8guW4uOOAgjwvcD48cD48ZW0+MzQuPC9lbT7miJHog73miqTnio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rqnkvaDmu5rniorlrZDvvIzmmK/miJHnmoTkvaDliKvnorD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Z/nu5nmiJHmlL7pgqPjgII8L3A+PHA+PGVtPjM1LjwvZW0+5a6B5Y+v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5Y675Y2R5b6u55qE5oGL54ix44CC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usOW+l+aLkOW8r++8jOeIsemUmeS6huS6uuiusO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lsLHmmK/kuIDlnLrmiI/vvIzot5/ni5fnlJ/msJT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4LjwvZW0+5Yqq5Yqb5ZKM5LiK6L+b77yM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piv5Li65LqG5LiN6L6c6LSf6Ieq5bex77yM5LiN6L6c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Wnei/h+eDiOmFku+8jOeIsei/h+eDg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WbnuWktO+8jOW+gOWQjuS4jeWwhuWwseOAgjwvcD48cD48ZW0+ND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qXljY/nu4jmmK/kuLrmoqbmg7PlvIDlh7rnuYHoirHkuID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YO96L+H5LqG6ICz5ZCs54ix5oOF55qE5bm057qq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7uZ5oiR54ix77yM6KaB5LmI57uZ5oiR6ZKx77yM6KaB5LmI57uZ5oiR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4quS6uuacgOWkp+eahOe8uueCue+8jOS4jeaYr+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DheOAgemHjuibruOAgeS7u+aAp++8jOiAjOaYr+WBj+aJp+WcsO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OAgjwvcD48cD48ZW0+NDMuPC9lbT7miJHmraPmkIHmtYXlnKj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moTlraPoioLvvIzmmK/lr7nkvaDnmoTmgJ3lv7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6auY5YKy77yM5oiR5Y+q5piv5ouS57ud5LiO56a95YW95omT5Lqk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1ou+8jOaIkemZquS9oOWQm+S4tOWkqeS4i+OAguS9o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S4nOWxseWGjei1t+OAgjwvcD48cD48ZW0+NDYuPC9lbT7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or6XosIjku4DkuYjmoLfnmoTor53pop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5oOz5b6X5aSq5aW95LqG77yM55yB5b6X5pyJ5LiA5aSp5Y+R546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7uZ5oiR5p2l5LiA5Y+l77yaJmxkcXVvO+S9oOWPmOS6h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r5YaN6K+05L2g6IiN5LiN5b6X77yM5bmy5YeA5Yip6JC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bCx5aW944CCPC9wPjxwPjxlbT40OS48L2VtPuS9oOaLveS7gOS5iOaLveWVi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wsemprOS4iuWotuS6huaIkeOAgjwvcD48cD48ZW0+NTAuPC9lbT7miJH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pb3vvIzmiJHkuZ/mmK/ni6zkuIDml6DkuoznmoTmiJ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6YW355qE5qC35a2Q77yM5bqU6K+l5piv6aOO5oOF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ZCM55qE5ZSH77yM5Zac5qyi5LiN5ZCM55qE5Lq677yM5Y205LiN54ix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i6q+WCsumqqOiqk+WkqeWcsO+8jOW/g+i3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iDveWxiOOAgjwvcD48cD48ZW0+NTMuPC9lbT7osIHmlaLlnKjmiJHniLHmg4Xph4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b/vvIzogIHlqJjlsLHmiorkvaDohb/liYHkuobvvIE8L3A+PHA+PGVtPjU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6M5aOw5bCx5piv6byT5Yqx77yM6JqK5a2Q5Lmf5piv6L+Z5Liq5b6F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Wkh+iDjuaXoOaVsO+8jOS9oOaEn+aDheS4jeaWr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W+iOi/t+S6uu+8jOiAjOaYr+S9oOW7ieS7t+WPiOeZvuaQ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j6/ku6Xlv7Xml6fvvIzkvYbliKvmnJ/mnJvkuIDliIf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+Y5LqG6Ieq5bex5pu+57uP5aSa5Y2V57q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K+d5LiN5Lya56yR6YeM6JeP5YiA44CCPC9wPjxwPjxlbT41OC48L2VtPuS7juatp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q+aDheWSjOWtpOeLrO+8jOaKiuecn+W/g+iXj+Wlve+8jOi/h+a8guaz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NoeiAjOiHqueUseOAgjwvcD48cD48ZW0+NTkuPC9lbT7otZrpkrHvvIzog73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6vmg4XjgII8L3A+PHA+PGVtPjYwLjwvZW0+5oqK5aeU5bGI5ZKM5rOq5rC06Y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6T5LiN6LW35bCx5LiN6KaB6L6T77yM5q275LiN5LqG5bCx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mA5pyJ55yL5LiN6LW35L2g55qE5Lq677ya5oiR5b6I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eahOi1t+Wwsei+k+eahOi1t++8jOS9leWGteaIkei/mOW+i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sYLlqZrlkozkuZ7orqjnmoTot53nprv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jgII8L3A+PHA+PGVtPjYzLjwvZW0+5oqb5byD6L+H5Y6777yM5LiN5LiA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2G5LiA5a6a5LiN5Lya5q+U6L+H5Y675beu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i/meS4nOilv++8jOWkquS4jeWAvOmSseOAguS4iuS4i+eJmeS4gOe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ayoeaIkOacrO+8jOWQrOWQrOe9ouS6hu+8jOWFpeiAs+i/h++8jOWIq+S4i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lubTovbvvvIzpnIDopoHkvaDmjIfngrnvvI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jIfmjIfngrnngrnjgII8L3A+PHA+PGVtPjY2LjwvZW0+5oiR5pyJ5qOx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yJ5q+S5pyJ5omO5Lq655qE5Yi677yM5Yir5Zug5Li65aW95aWH6ICM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acgOWkp+eahOWvueaJi++8j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eahOaHkuaDsO+8geS9oOW/hemhu+erreWwveWFqOWKm+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iHquW3sei/kOawlOS4jeWlve+8gTwvcD48cD48ZW0+NjguPC9lbT7miJHmrL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pKnkuIvml6DprZTvvIzmiJHmrLLmiJDprZTvvIzkvZvlpYjmiJH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q5pyJ5aSp55yf55qE5Lq65omN5Lya5b+D6L2v77yM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oOF44CCPC9wPjxwPjxlbT43MC48L2VtPuWFtuWunuaIkeS5n+S8mueX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S8muWcqOaEj+OAgjwvcD48cD48ZW0+NzEuPC9lbT7lk6rmnInosIHmr5TosI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j6rmmK/mm7TliqDmi7zlkb3nvaLkuob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Ly85rW35rW35Lit6ZqQ5Yy/552A5LiA5Liq5bCR5bm077yM5bCR5bm05rq65rC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5Lmf5ri46I2h5LiN5Yiw5aS044CCPC9wPjxwPjxlbT43M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+l+WkmuWlve+8jOmDveS8muacieS6uuWvueS9oOS4je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r7TmiJHlnoPlnL7lj6/ku6XvvIzkvYbliY3mj5DmmK/kvaDopoHmr5TmiJH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ov57lnoPlnL7pg73kuI3lpoLjgII8L3A+PHA+PGVtPjc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A5byA5b+D5bCx55av55av55mr55mr77yM5LiN5byA5b+D5bCx5a6J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Ni48L2VtPuiwgeayoeS4p+i/h++8jOS9huaIkeiDve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lOiHquaEiO+8jOaIkei2heWOieWus+eah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g4XmnInpmZDvvIzkvaDmiormj6Hlpb3ml7bpl7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5pe25YCZ5L2g5Yir6Ze577yM57uZ5L2g6Z2i5a2Q55qE5pe25YCZ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3OS48L2VtPuWmguaenOaIkeWOmuedgOiEuOearu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vueaIkeeIseaQreS4jeeQhu+8jOaIkeWRiuivieS9oO+8jOi/meiCoeWKsu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oeS6hu+8jOaIkeiusuecn++8jOS9oOWIq+S4jeS/o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otbfmnaXku4DkuYjpg73kuI3nvLrvvIznqbrkuIvmnaXmiY3nn6XpgZ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gxLjwvZW0+5oiR6KaB5Lqy5omL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iN5pS+5b+D44CCPC9wPjxwPjxlbT44Mi48L2VtPuS9oOacn+W+h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seS8muemu+S9oOi2iui/nO+8m+S9oOaJp+edgOiwge+8jOWwseS8muiiq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l+acgOa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k3aTd1Z2U5bS5odG1sIj5odHRwczovL2R1YW5qdXppa3UuY29tL2R1YW5qdXpp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3dWdl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979087AFD13F110DE2CF87716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