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708C2190186E3606CB3F95392B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708C2190186E3606CB3F95392B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YCC5ZCI5Y+R5pyL5Y+L5ZyI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aKiuWF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mDveWIoOmZpOS6hu+8jOaIkeWNtOi/mOS4jeatu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iHquS7peS4uuWIu+mqqOmTreW/g+eahOWbnuW/hu+8jOWIq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3sue7j+W/mOiusOS6huOAgjwvcD48cD48ZW0+My48L2VtPuS8pOWus+S9o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cqOS5jueahO+8jOS9oOS8pOWus+eahOaYr+acgOWcqOS5ju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gOS5iOWPq+egtOmei++8jOmcgOimgeS9oOeahOaXtuWAmeWwse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i/mOaciei/meS5iOmVv+eahOi3r+imgei1sO+8jOe6t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lOS4i+S6huaIke+8jOaIkeS5n+WbnuS4jeS6huWktO+8gTwvcD48cD48ZW0+N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Yr+acgOmVv+aDheeahOWRiueZve+8jOS9huWRiueZveWwseS4gOWumuWPr+S7p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WQl++8nzwvcD48cD48ZW0+Ny48L2VtPuS4gOWPpeaIkeetieS9oO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gOimgeWkmuWkp+eahOWLh+awlOOAgjwvcD48cD48ZW0+OC48L2VtPuaIkeaDs+WS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Un++8jOS9oOWNtOWPquaEv+WFseS6q+S4gOauteaD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Lv+S9oOeahOaVheS6i+aNouWPluWIq+S6uueahOWQjOaDhe+8jOS9oOmCo+WPq+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S6uuOAgjwvcD48cD48ZW0+MTAuPC9lbT7miJHnq5nlnKjkvaDnnIvnmoTliLD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h4zvvIzkvaDlj6rpnIDmiqzlpLTlsLHlj6/ku6X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yk5Y+j77yM5Yir5Lq65rC46L+c55yL5LiN6KeB77yM5Zug5Li65a6D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rex6JeP44CCPC9wPjxwPjxlbT4xMi48L2VtPuayoeacieS4j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pOS4quS6uu+8jOWPquaciemdoOS4jeaLoueahOS4pOmil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mK/miJHnmoTlronnnKDoja/vvIzkvYblgbblsJTkuZ/kvJrlpLHmlY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lj5flj4jnhY7nhqzjgII8L3A+PHA+PGVtPjE0LjwvZW0+5bCx566X5L2g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u85ZG955qE5b+N5L2P77yM5Zug5Li65rKh5pyJ5Lq65Lya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awuOi/nOmDveS4jeaHguaIke+8jOWwseWDj+eZveWkqeS4jeaH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7keOAgjwvcD48cD48ZW0+MTYuPC9lbT7miJborrjvvIzmiJHku6znu4jnqbb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lpKnvvIznibXnnYDliKvkurrnmoTmiYvvvIzpgZflv5jlr7n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A5rex55qE5a2k54us77yM5piv5L2g5piO55+l6YGT6Ieq5bex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205b6X5a+55a6D6KOF6IGL5L2c5ZOR44CCPC9wPjxwPjxlbT4xOC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mua4l+mAj+WIsOWknOmHjO+8jOWQhOiHquS4i+mbqO+8jOWkseecoOaYr+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S8nuOAgjwvcD48cD48ZW0+MTkuPC9lbT7niLHkurrnmoTniLHkurrvvIzor7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miJHnmoTniLHkurrjgII8L3A+PHA+PGVtPjIwLjwvZW0+5aSx5Y6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YaN5o2h5LqG77yM6ISP5LqG44CCPC9wPjxwPjxlbT4yM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3n+S9oOaYr+S4jeWPr+iDveeahO+8jOaIkeiDveS4uuS9oOWBmueahOWPquaci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OWAmeOAgjwvcD48cD48ZW0+MjIuPC9lbT7pgqPkuKrmiJHku6zmm77mi6XmirH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vvIzorrDlv4bmt7Hmt7HplIHlnKjkuoblopnlpL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S+5byD77yM5LiN5piv5Zug5Li65oiR6L6T5LqG77yM6IC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44CCPC9wPjxwPjxlbT4yNC48L2VtPuacieS6m+S6uu+8jOeci+a4heS6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i9u+S6huOAgjwvcD48cD48ZW0+MjUuPC9lbT7ml7bpl7TlhrLmt6HlubTljY7vvIz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soHmnIjliY3ooYzvvIzljbTliaXnprvkuI3lh7rmurbohILnmoTngbX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u+57uZ6L+H5L2g5byA5oiR5b+D6ZSB55qE6ZKl5YyZ77yM5L2G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a55ZCR5oun55eb5oiR44CCPC9wPjxwPjxlbT4yNy48L2VtPuS4jeS8muS6huin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7j+aEj+eahOS4gOWPpeivneWPr+S7peW9seWTjeaIkeS4gOWkqe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llpzmrKLnmoTkurrvvIzmgbDlt6fkuZ/llpzmr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ku7blpJrkuYjlubjov5DnmoTkuovjgII8L3A+PHA+PGVtPjI5LjwvZW0+5oiR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x5b+G55qE5Lq677yM5b+954S25Zyo5qKm6YeM6I635b6X5LqG5omA5pyJ6KKr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zMC48L2VtPuacieeahOS6uuWwseeul+S9oOS4uu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eBsO+8jOS7luS5n+S8muaKiuS9oOWQueW+l+i/nOi/nO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gLvkvJrpgZflpLHlvojlpJrkuJzopb/vvIzogIzmiJHljbTlpKnnnJ/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kvJrnprvlvIDjgII8L3A+PHA+PGVtPjMyLjwvZW0+5oiR5LiN6IO95Ya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qx5q2J77yM5oiR5aSx5Y6755qE77yM5Lmf5piv5L2g5aSx5Y6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ahOeyvuelnuWIhuijguW3sue7j+ayu+WlveS6hu+8j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IkemDveW+iOWlveOAgjwvcD48cD48ZW0+MzQuPC9lbT7miJHkuI3mhL/mhI/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vvIzmmK/lm6DkuLrmiJHniLHkvaDvvIzogIzkvaDku47msqHniLHov4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A5ZCO5LiA5qyh6buY6buY55qE5rWB5rOq77yM5Lmf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ug5L2g5Li65L2g5rWB5rOq77yM5pma5a6J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WreW5u+aDs+edgOS9oOi/mOeIseaIkeOAgeeEtuWQjuW8gOWni+S4jeaWreeahO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S6uuOAgjwvcD48cD48ZW0+MzcuPC9lbT7lnKjov5nkuKrkuJbnlYzkuIr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nkIbnlLHmsqHmnInmsonmsqbnmoTlgJ/lj6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Ot77yM5Y+v5piv5oiR5bey57uP5LiN55+l6YGT6K+l5oCO5LmI5rWB5rO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S6m+S6i+aDheacgOWlveaYr+aDs+a1geazquWws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W/heeUqOeskeadpeWHjOi/n+iHquW3seOAgjwvcD48cD48ZW0+NDAuPC9lbT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pgqPkuYjlhrDlh4nvvIznu53mhI/vvIzljbTmnIDnm7jmgJ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Zyo6Lqr6L6555qE5oiR77yM6KeB5L2g5LiA6Z2i6YO95oiQ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5qE5LqL5oOF44CCPC9wPjxwPjxlbT40Mi48L2VtPuS9oOS4jeaYr+mjjuW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yme+8jOWGjee8oOe7teS5n+WIsOS4jeS6huWkqea2r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3or63mnKzouqvkuI3kvKTkurrvvIzpmaTpnZ7vvIzor7Tov5nor53nmoT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oqIDlvojph43opoHjgII8L3A+PHA+PGVtPjQ0LjwvZW0+5LiW55WM5Li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ZKM5aW96L+Q77yM6YO95piv5L2g57Sv56ev55qE5rip5p+U5ZKM5ZaE6I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Ds+W/teWmguaenOacieWjsOmfs+eahOivne+8jOS9oOaXqe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Qteatu+S6huOAgjwvcD48cD48ZW0+NDYuPC9lbT7msLTllp3lpKrlpJrkuob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LznnZvph4zmuqLlh7rmnaXkuobjgII8L3A+PHA+PGVtPjQ3LjwvZW0+5oiR57uI5Lq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Yiw77yM6Z2i5a+55L2g5pe25rOi5r6c5LiN5oOK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a8oO+8jOacieaXtuWAmeW5tuS4jeaYr+aXoOaDhe+8jOWPquaYr+S4gOenjemBv+WF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Wus+eahOW3peWFt+OAgjwvcD48cD48ZW0+NDkuPC9lbT7miJHmnInkuIDkuIfnp4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nkIbnlLHvvIzljbTlsJHkuobkuIDnp43op4HkvaDnmoTouqvku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my5LiL5p2l5pG45pG46Ieq5bex55qE5b2x5a2Q77yM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oiR6K6p5L2g5Y+X5aeU5bGI5LqG77yBPC9wPjxwPjxlbT41MS48L2VtPuS9oO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kquaVj+aEn++8jOWFtuWunu+8jOaIkeWPquaYr+ayoeacieWuieWFqO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lj6/ku6XkuIDnm7Tpg73luKbnnYDlvq7nrJHvvIzljbTnr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6vkuZDnmoTlvKfnur/jgII8L3A+PHA+PGVtPjUzLjwvZW0+6YCA5LiA5q2l5a6J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6buv54S244CCPC9wPjxwPjxlbT41NC48L2VtPuaIkeetieS9oO+8jO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eIseS9oO+8jOaIkeaDs+S9oO+8jOebtOWIsOaIkeS4jeWGje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lho3kuZ/kuI3kvJrlpYvkuI3pob7ouqvnmoTljrv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lk6rmgJXmmK/kvaDjgII8L3A+PHA+PGVtPjU2LjwvZW0+5rKh5pyJ5Lq6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77yM5YC85b6X6K6p5L2g6L+Z5LmI5YGa55qE5Lq65LiN5Lya6K6p5L2g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+rueskeWwseWDj+WIm+WPr+i0tO+8jOaOqemls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eXm+i/mOWcqOOAgjwvcD48cD48ZW0+NTguPC9lbT7lvZPnu53mnJvlt7Lnu4/k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uobmiJHnmoTlv4PvvIzov57nlJ/mtLvkuZ/nnIvkuI3liLD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yk5Y+j5YaN55eb55eb5LiN6L+H6IOM5Y+b55qE5Lyk55eb77yM5rOq5rC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LiN6L+H5L2g57uZ55qE5Ya35ryg44CCPC9wPjxwPjxlbT42MC48L2VtPu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uaxguWFqO+8jOWNtOaNouadpeS9oOeahOS4jeWxkeS4gOmhv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iLHlj6vlgZrmlL7miYvvvIzlj6rkuI3ov4fmmK/oh6rmiJHlron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jgII8L3A+PHA+PGVtPjYyLjwvZW0+5bCx5Zyo6YKj5LiA556s6Ze077yM5oiR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Cs6KeB5LqG5YWo5LiW55WM5bSp5rqD55qE5aOw6Z+z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+8jOi/mOaYr+S4jeefpemBk+eahOWlve+8jOS9oOi2iuaYr+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2iuaYr+eXm+OAgjwvcD48cD48ZW0+NjQuPC9lbT7miJHnmoTlv4Plj5j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vkuI3pl67jgILkvaDnmoTniLHlj5jkuobvvIzlj6/miJHkuI3og73kuI3pl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pyJ5LqG5a+56LGh6K6w5b6X6K+35oiR5ZCD6aWt77yM5aW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57uT5pyA5ZCO55qE5b+D6YW444CCPC9wPjxwPjxlbT42Ni48L2VtPuaYjuaYju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i/mOimgeaJr+edgOWYtOinkuWvueS9oOW+ruesk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llpzmrKLnmoTvvIzorqjljozkvaDorqjljoznmoTvvIzkvYbljb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niLHnmoTjgII8L3A+PHA+PGVtPjY4LjwvZW0+5LiA6L6I5a2Q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d77yM5piv5Lul546p56yR55qE5pa55byP6K+05LqG5Ye6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7peWJjeeahOaci+WPi+eahOWFs+ezu+eWj+i/nOS6hu+8jOS4jee7j+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En+iniemZjOeUn+S6huOAgjwvcD48cD48ZW0+NzAuPC9lbT7mnInnp4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6rnnIvmiJHkuIDnnLzvvIzmiJHljbTkuLrmraTlv4Pot7PkuIDkuKrml6n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uO5LiN5ZCO5oKU6YGH6KeB6L+H6LCB77yM5Y+q5piv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oiQ5LqG546w5Zyo6L+Z5qC355qE6Ieq5be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buuaJp+eahOeUt+S6uuOAgeW/g+mHjOijheedgOS4gOS4quS4jeWPr+iD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NzMuPC9lbT7lpLHmgYvnmoTmiJHvvIzlsLHlg4/okpnlsJ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IHvvIzmk6bkuIDmk6bvvIzlj4jkvJrpl6rpl6rlj5Hkuq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2l6L+H5LiA6Zi15a2Q77yM5oiR5Y205oCA5b+15LqG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eaDs+eci+S9oOS4jeW8gOW/g++8jOWNtOWPiOWrieWmkuS9o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quW8gOW/g+OAgjwvcD48cD48ZW0+NzYuPC9lbT7lho3mgI7moLfvvIzov5j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ho3niLHkvaDvvIzov5jmmK/opoHliIbnprvjgII8L3A+PHA+PGVtPjc3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7uR5L2P5LqG5oiR5Lus55qE5pe26Ze077yM5pe26Ze05omv5pat5LqG5oiR5Lus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3OC48L2VtPuiHquW3semAieaLqeeahOi3r++8jOi3quedg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ug+i1sOWujOOAgjwvcD48cD48ZW0+NzkuPC9lbT7ot5/kvaDlnKjkuIDotbf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otYzlvpLvvIzovpPkuobmiYDmnInvvIzkuI3ogq/nprvlnL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5LiN6IiS5Z2m5Lmf5LiN5Lya5aSa6K+077yM5oiW6K646L+Z5bCx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4MS48L2VtPuWQjuadpeWlueayoeacieWutu+8jO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DveaYr+WvhOS6uuevseS4i+OAgjwvcD48cD48ZW0+ODIuPC9lbT7lm57lv4b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ZPmiJHkuIDlt7TmjozvvIzmjIfnnYDml6fkvKTkuI3lh4bmiJHpgZflv5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R6amY4Ymtyen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empmOGJrcnp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708C2190186E3606CB3F95392B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