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992F8ACC1E0E0BDCDD87AE4645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992F8ACC1E0E0BDCDD87AE4645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aZ5ZyocXHnmoTnn63lj6XlrZ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rJE8L3A+PC9mb250PjwvY2VudGVyPjxwPjxlbT4xLjwvZW0+5b6I5aSa5Lq66K+0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Z2f5aKT77yM5L2G5piv6IO95aSf5YWl5Zyf5Li65a6J55qE54ix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q05bC46KGX5aS06KaB5aW944CCPC9wPjxwPjxlbT4yLjwvZW0+5aSp5Lya6buR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R77yM5Zue5a626Lev5LiK5oyH5LiN5a6a6LCB5q+U5L2g5pu054uh54y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iN5oyC56eR77yM5oiR5omA5qyy5Lmf77yb5LiN5a2m5Lmg77yM5Lq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5Lmf44CC5LqM6ICF5LiN5Y+v5YW85b6X77yM5oiR5Zie5Liq5Y67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auY6IGM5LiN5aaC6auY6Jaq77yM6auY6Jaq5LiN5aaC6auY5a+/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iN5aaC6auY5YW044CCPC9wPjxwPjxlbT41LjwvZW0+6LCB6K+056m65rCU5pi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6KaB5piv5YWN6LS555qE77yM6YKj6Jav54mH5piv5oCO5LmI5Zue5Lq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YKj5Liq6Iqx5LqU5Y2B5Z2X6ZKx5rex5oCd54af6JmR55qE5pe25Lu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46w5Zyo6Iqx5LqU5Z2X6ZKx5Lmf6KaB6ICD6JmR5Y2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yL5Y+L6IGa5Lya77yM5LiA5ZOl5Lus5Zad5aSa5LqG77yM5oiR5oqK5Lu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6+6aaG5oi/6Ze044CC54S25ZCO6YCa55+l5LuW6ICB5amG5p2l54Wn6aG+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uW6ICB5amG6L+b6Zeo55qE5LiA5Yi777yM5LuW5ZC85LqG5Y+l77ya57uZ5oi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06L2755qE44CCPC9wPjxwPjxlbT44LjwvZW0+5a2U5a2Q55qE6ICB5biI5piv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h5pyJ6ZK75a2Q5ZOq6YeM5p2l55qE5a2U5a2Q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6Lqr5p2Q5bm25LiN6IOW77yM5bqU6K+l5piv5L2g5pyA6L+R6KKr5Lq65omT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g5oiQ5LqG5oiR5Lus6KeG6KeJ5LiK55qE6ZSZ6KeJ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TgeWwsei/meS5iOeCue+8jOecgeedgOeCueWEv+iKse+8jOaMpemcjeaYr+WPr+iA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EuPC9lbT7miJHmsYLmsYLkvaDvvIzog73liKvlh7rmnaXlkJ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nmb3lpKnkuZ/liKvlh7rmnaXvvIzkurrlrrbov5jku6XkuLrnv7vniYjnmoTlj7L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kaLjgII8L3A+PHA+PGVtPjEyLjwvZW0+5Lq65ZKM54yq5YW25a6e5piv5pyJ5Yy6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J5pe25YCZ6L+e54yq6YO95LiN5aaC44CCPC9wPjxwPjxlbT4xMy48L2VtPu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S4iuaIkemikemikeeci+S9oO+8jOS9oOmikemikeeci+aIke+8jOaIkeWvueS9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iAjOS9oOWNtOe0p+e0p+aNguedgOmSseWMh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mmpfmgYvmiJHnmoTkurrlkaLvvJ/mmpfmgYvmiJHnmoTkvaDku6zliKv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kYDvvIzniLHopoHlpKflo7Dor7Tlh7rmnaXjgII8L3A+PHA+PGVtPjE1LjwvZW0+6L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ZOA5a6255qE56yR6K+d77yM5ZOA5a625bCx5oqK5LuW5Y+Y5oiQ5LiA5Liq5Ya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Ni48L2VtPumavuWFjeWfi+aAqOaXtumXtOeahOaJi++8j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GmeaIkOebuOeIsei/h+OAgjwvcD48cD48ZW0+MTcuPC9lbT7kvaDnmoTnvo7kuL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mpI3niankurrmnaXlvaLlrrnjgILohLjmmK8mbGRxdW8755Oc5a2Q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sOaYryZsZHF1bzvmnajmn7MmcmRxdW8744CC55yJ5q+b5pivJmxkcXVvO+afs+WPt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nnLznnZvmmK8mbGRxdW875qGC5ZyGJnJkcXVvO+OAguWYtOaYryZsZHF1bzvmqLHm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omL5pivJmxkcXVvO+iOsuiXlSZyZHF1bz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piv5a+55Yir5Lq656yR77yM5Lmf6K6477yM5L2g5LiN57uP5oSP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5bCx5Lya5Y+Y5oiQ5Yir5Lq655qE6KGo5oOF5YyF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quaIkOivreWPqyZsZHF1bzvkuIDms6LkuInmipgmcmRxdW8777yM6LCB57u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L6L+Z5piv5oCO5LmI6ZW/55qE77yfPC9wPjxwPjxlbT4yMC48L2VtPuWIq+WIsOWk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t+S4lueVjOaKm+W8g+S6huS9oO+8jOi/meS4quS4lueVjOacrOadpeWwse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EuPC9lbT7kvaDpmr7pgZPlsLHmmK/nmq7ljaHkuJjnmoTlvJ/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nKjnl5LvvJ88L3A+PHA+PGVtPjIyLjwvZW0+5ZCM5a2m5biu5oiR6KGl5Lmg5LqG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7uI5LqO77yM5LuW55qE5oiQ57up5Lmf6ZmN5LiL5p2l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IseS9oO+8jOS9huaYr+S9oOimgeWSjOaIkeS4iuW6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rluJ3msqHmnInnibnliKvnnLfpob7miJHvvIzkuZ/msqHmipvlvIP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ogI3miJHjgII8L3A+PHA+PGVtPjI1LjwvZW0+6K+36K6w5L2P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a355qE5Lq677yM6K+35LiN6KaB6KKr5oiR5pe25bi455qE55av55mr5omA6L+3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8l+mHjOWvu+S7luWNg+eZvuW6pu+8jO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WNtOWcqO+8jOe7k+WpmueZu+iusOWkhOOAgjwvcD48cD48ZW0+Mjc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mjpLlkI3vvIzlsLHnn6XpgZPkvaDnj63mnInlpJrlsJ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Oz5L2g5oOz55qE6aWt6YO95ZCD5LiN5LiL77yM5aSq5oG25b+D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9keWQp+eOqea4uOaIj+WwseWDj+aYr+WavOS6hueCq+i/iOWP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+8jOagueacrOWBnOS4jeS4i+adpeOAgjwvcD48cD48ZW0+MzAuPC9lbT7lvq7nr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oajmg4XvvIzot5/lv6vkuZDml6DlhbPjgII8L3A+PHA+PGVtPjMxLjwvZW0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piv5oiR5pel5bi455Sf5rS75Lit5ZSv5LiA55qE5LmQ5a2Q77yM5L2g5LiN5Lya5Ya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6YWX5LiK5LqG5ZWk6YWS5ZCn77yfPC9wPjxwPjxlbT4zMi48L2VtPu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muS9mea3u+a7oeWlueeahOepuuiZmu+8gTwvcD48cD48ZW0+MzMuPC9lbT7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mi73vvIzpu5HlkI3ljZXkvJrlkYror4nkvaDvvIzmnInkvaDmm7T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6Ieq5qiq5YiA5ZCR5aSp56yR77yM56yR5a6M5oiR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BPC9wPjxwPjxlbT4zNS48L2VtPuWIq+i3n+WTpeijhemAvO+8jOWTpeecv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MzYuPC9lbT7miJHnnIvkuI3lh7rkvaDlkozni5f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kvaDnnIvotbfmnaXmmK/mnInngrnkurrmoLf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U5a2Q5puw77yM5Lit5Y2I5LiN552h77yM5LiL5Y2I5bSp5rqD77yb5a2f5a2Q5p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2Q6K+055qE5a+544CCPC9wPjxwPjxlbT4zOC48L2VtPuWcqOeUteair+mHjOaUv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t+Wxge+8jOaIkeWWiuS6huWjsCZsZHF1bzvku4DkuYjkuJzopb/ns4r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LiA55S15qKv55qE5Lq65oqK5oiR55qE5bGB5ZC45bmy5Ye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meeUn+WwseS4jeWKs+aCqOi1kOaVmeS6hu+8jOaIkeiHquW3seee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tOi/h+WQp+OAgjwvcD48cD48ZW0+NDAuPC9lbT7lrZTpm4Dmi7zlkb3lvIDlsY/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sYHnnLzvvIE8L3A+PHA+PGVtPjQxLjwvZW0+55yf5q2j5Y+v5oCV55qE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y555C077yM6ICM5piv5LiA576k54mb5a+5552A5L2g5by555C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S8muiusuivne+8jOS4gOingeS6uuWkmuWwsee7k+e7k+W3tOW3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iuaLieWxjuS4gOagt++8jOS4jeWQiOS9oOeahOWRs+mBk+ivt+WkmuWkmuWMhea2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5nkuKrkuJbnlYzkuIrmiJHlj6rnm7jkv6HkuKT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miJHvvIzlj6bkuIDkuKrkuI3mmK/kvaD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qC5Lq65rKh6ISR5a2Q77yM5oiW6ICF6ISR5a2Q6KKr6Zeo5aS55LqG77yM6KKr6am0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6YKj5Lmf5b6X5LuW5pyJ6ISR5a2Q5ZWK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OacqOm4n+mdoOS4gOW8oOWYtOWOu+a2iOeBreWus+iZq++8jOS9huacieS6uuWNtO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YtOWOu+WFheW9k+Wus+S6uuiZq++8gTwvcD48cD48ZW0+NDYuPC9lbT7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PkuYjkuYXvvIzlnLDlsLHkvJrplb/nmoTvvIzosIHnn6XpgZPov5jkvJrmnInlnLDp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CP5pe25YCZ5a626YeM5rKh6ZKx77yM5oC75ouJ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uz5a2Q5ZCO6Z2i57O7552A5LiA5Liq5aGR5paZ6KKL5Zyo5pS+6aOO562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i1sOWIsOmCo++8jOiLjeidh+Wwsei3n+WIsOWTqu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0oOi0qOeGj+eahOOAgjwvcD48cD48ZW0+NDkuPC9lbT7kuI3mgJXnvo7lpbP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bLni7zvvIzlsLHmgJXkuJHlpbPmiormiJHlvZPmtYHmsJP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iv5YWF5ruh6YGX5oa+55qE56+H56ug77yM5Zug5Li65aW5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+u5pS555eF5Y+l44CCPC9wPjxwPjxlbT41MS48L2VtPuS9oOmVv+W+l+ecn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+8jOa0u+W+l+ecn+acieWLh+awlOOAgjwvcD48cD48ZW0+NTIuPC9lbT7pmr7pgZP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puKHom4vogZTlkIjotbfmnaXlsLHog73miZPnoLTnn7PlpLTlkJfvvJ/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v5jmmK/opoHnjrDlrp7kupvjgII8L3A+PHA+PGVtPjUzLjwvZW0+5oiR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L2g5Y205LiN6K+35oiR5ZCD6aG/6aW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cn+S7luWmiOWlveeOqe+8jOWboOS4uueUn+a0u+iAgeS7luWmiOeOq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nlKjlpKrnvqHmhZXov5DliqjmjpLooYzmppzmraXmlbD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nmoTlpb3lj4vvvIzku5bku6zlubbmsqHmnInotbDlpJrov5zvvIzlj6rmmK/ohb/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um5ail77yM5L2g5bCx5LuO5LqG5aSp6JOs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6J5bid6YO96ICB5oiQ5ZWl5qC35LqG77yBPC9wPjxwPjxlbT41Ny48L2VtPui/m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peS4gOWcuuivtOi1sOWwsei1sOeahOaXheihjO+8jOW3peS9nOWQjuWwsei/n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1sOWwsei1sOeahOS4i+ePremDveS4jeihjOOAgj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npo/ojqvov4fkuo7vvJrkuK3ljYjlkIPppa3mrovnlZnlnKjniZnp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j5zlj7bvvIzov5jog73lnKjkuIvljYjmhaLmhaLlm57lkbPvvIzlkbPpgZPov5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E8L3A+PHA+PGVtPjU5LjwvZW0+5a625Lq66K+06K+d6ICz5peB6aOO77yM5aSW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eR5a2X57uP44CCPC9wPjxwPjxlbT42MC48L2VtPui1sOiHquW3seeahOi3r+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k+i9puWOu+WQp+OAguepv+WIq+S6uueahOmei++8jOi1sOiHquW3seeahOi3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aJvuWOu+WQp+OAgjwvcD48cD48ZW0+NjEuPC9lbT7mnInkuIDnp43nm5Hni7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mnInkuIDnp43niq/kurrlj6vlrabnlJ/vvIzmnInkuIDnp43nm5Hni7Hplb/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I8L3A+PHA+PGVtPjYyLjwvZW0+5oiR5LiN55+l6YGT5piv5oiR5LiK5LqG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Sn5a2m5LiK5LqG5oiR44CCPC9wPjxwPjxlbT42My48L2VtPuacieS6uuWQk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aIkeivpeaAjuS5iOaLkue7neS7lu+8jOaJjeiDveaKiuS8pOWus+WwhuWIs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+elnuWbnuWkje+8muWwseivtOWbnuWutuWFiOW+geaxguS4gOS4i+WtqeWtkO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QuPC9lbT7miJHnmoTohLjlj6/ku6Xlr7nmr4/kuKrkurrll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vvIzkvYbmiJHnmoTnnLzlj6rnrJHnu5nmiJHllpzmrKLnmoTkurr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ev6KeB5LiN5bmz5LiA5aOw5ZC877yM5ZC85a6M57un57ut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ci+edgOaIkeeahOecvOedm++8jOmZpOS6huecvOW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S8mueci+WIsOWdmuavheWSjOecn+ivmuOAgjwvcD48cD48ZW0+Njc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IjlpKrov5nkuYjlgZrlr7nkuI3otbfmlrnkuIjvvIzmnInkurrogIPomZHov4fpgZ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kJfvvJ88L3A+PHA+PGVtPjY4LjwvZW0+54ix5oiR77yM5bCx57uZ5oiR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77yM54S25ZCO5YaN5Lqy5omL5omS5YWJ44CCPC9wPjxwPjxlbT42O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9oOaXtuaJjeaDs+WIsO+8jOWOn+adpeWFq+aIkuaYr+S4quW4heWTpeWViu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quWciOmHjOeahOi/meS4jeaYr+S9oOWkp+eIt+WQl++8nz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b3phZLkuIDmlqTvvIzmiJHnu53lr7nmsqHmhJ/op4nvvIzlm6DkuLrllp3ljYrmlq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lp3mrbvkuobjgII8L3A+PHA+PGVtPjcxLjwvZW0+6ZKe56Wo5Y+q5pyJ55So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mN5piv5L2g55qE77yM5omT5byA55qu5aS55a2Q77yM55yL55yL5rKh5pyJ55So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e56Wo77yM5LiK6Z2i5Y2w55qE5pivJmxkcXVvO+S4reWbveS6uuawkemTtuih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t5/kvaDmsqHlhbPns7vjgII8L3A+PHA+PGVtPjcyLjwvZW0+5pyJ56eN5bCx5pS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oiR5L+d6K+B5YWt5bKB5Lul5LiL6YO95omT5LiN6L+H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WPiOS4jeaYr+S6uuawkeW4ge+8jOaAjuS5iOiDveiuqeS6uu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nzwvcD48cD48ZW0+NzQuPC9lbT7miJHkuI3mmK/kuKrpmo/kvr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o/kvr/otbfmnaXkuI3mmK/kurrjgII8L3A+PHA+PGVtPjc1LjwvZW0+6ZSE56a+5pe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LiK5a2m55yf6L6b6Ium77yM5bey6L+b5YWl5a2m5qCh77yM572a56uZ5LiA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bm+Wkp+eluOague+8mumFkuaYr+epv+iCoOavk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aYr+WIrumqqOmSouWIgO+8jOawlOaYr+S4i+WxseeMm+iZju+8jOmSseaYr+aDueel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iLl+OAgjwvcD48cD48ZW0+NzcuPC9lbT7ku4DkuYjmmK/mnIvlj4vvvJ/mnIvlj4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nKjkvaDniq/kuIvkuI3lj6/ljp/osIXplJnor6/nmoTml7blgJnvvIzku43ml6f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gqPovrnnmoTnrKjom4vvvIE8L3A+PHA+PGVtPjc4LjwvZW0+6L+Z5L2N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77yM5oiR5Lus5LmL6Ze05pyJ5Luj5rKf77yM5YW25qyh77yM5L2g5Y+I5rKh5pyJ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L2g6K+077yM5oiR5Lus6L+Y5oCO5LmI5Lqk5rWB77yf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i9rOi6q+WwseW/mOeahOi3r+S6uueUsu+8jOWHreS7gOS5iOmZquS9o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NjuWIsOWkqea2r++8nzwvcD48cD48ZW0+ODAuPC9lbT7kvaDkuZ/lpJ/ooKLnmoT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nLzooqvkurrlsLHnnIvlh7rmnaXlsY7lgrvlrZDkuobllYr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C5Lq65LiA5a6a5piv6LSx5Lq677yM6LSx5Lq65LiN5LiA5a6a5piv54OC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RvemHjOacieaXtue7iOmhu+eYpu+8jOWRvemHjOaXoO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Qg+OAguS7iuacneaciemFkuS7iuacnemGie+8jOaYjuaXpeabtOiCpeaYjuaXpe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poLmnpzmnInpkrHmmK/kuIDnp43plJnvvIz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JnlnKjplJnjgII8L3A+PHA+PGVtPjg0LjwvZW0+5b2T5oiR55yL6KeB576O5aW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aaW5YWI5pG45pG45YWc6YeM77yM55yL55yL5pyJ5rKh5pyJ6ZKx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b2ZqNmN5d2d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9majZjeXdn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992F8ACC1E0E0BDCDD87AE4645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