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68BC883CE56AD4849D93EA70F6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8BC883CE56AD4849D93EA70F6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a566h6Zey5LqL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hOS6uuiHquaJq+mXqOWJjembq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S7luS6uueTpuS4iumcnOOAgjwvcD48cD48ZW0+Mi48L2VtPueuoemXsuS6i+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y48L2VtPuS6uuacieeDreW/g+iCoO+8jOaLm+aPveaYr+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S6i+S4jeW5suW3seiOq+WHu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6reWJjeeUn+eRnuiNie+8jOWlveS6i+S4jeWmguaX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Qg+mdkuiPnOi6q+S9k+Wlve+8jOWwkeeuoemXsuS6i+WogeS/o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i+S4jeWFs+W3se+8jOmrmOmrmOaMgui1t+OAguaYjuefp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vtOS4uuS9s+OAgjwvcD48cD48ZW0+OC48L2VtPueuoeato+S6i++8jOiQ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keWQg+WSuOmxvOWwkeWPo+W5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KjlhbbkvY3vvIzkuI3osIvlhbbmlL/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LqL77yM5bCR566h6Zey5LqL44CCPC9wPjxwPjxlbT4xMi48L2VtPuW/q+W/q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S4iuiFv+OAgjwvcD48cD48ZW0+MTMuPC9lbT7liKvkurrmsqHmnInlkJHkvaDor6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KzvvIzkvaDkvZXlv4XllovllovkuI3kvJHnuqDnvKD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pu/5Y+k5Lq65ouF5b+n44CCPC9wPjxwPjxlbT4xNS48L2VtPuedgeS4gOWP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gOWPquec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A2dzc0MWlwaC5odG1sIj5odHRwczovL2R1YW5qdXppa3UuY29tL2R1YW5qdXpp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NDFp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8BC883CE56AD4849D93EA70F6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