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68B7FA6CB3FA5F7FECF5D81842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68B7FA6CB3FA5F7FECF5D81842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+t5Y+l5a2Q55+t6K+t5Y+v54i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miZPmrbvkvaD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jgII8L3A+PHA+PGVtPjIuPC9lbT7kuIDmiL/kuozkurrvvIzkuInppJDlm5v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t4zlgJLkuobvvIzniKzotbfmnaXlho3lk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nInnlJ/kuYvlubTvvIznm7jkvLTmnInkvaDjgII8L3A+PHA+PGVtP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lronnqLPvvIzlvIDlv4PlsLHlpb3jgII8L3A+PHA+PGVtPjYuPC9lbT7moqb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ppnnlJzml6Dmr5TjgII8L3A+PHA+PGVtPjcuPC9lbT7liKvor7TlkI7mnaX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Ljov5zjgII8L3A+PHA+PGVtPjguPC9lbT7ku6XmoqbkuLrpqazvvIzotorpqpHotor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nKjmhI/nmoTkurrvvIzlk6rph4z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iA55Sf54Ot54ix77yM5Zue5aS05aSq6Zq+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r+eDiOmFku+8jOmZquS9oOeZveWktOOAgjwvcD48cD48ZW0+M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lho3mnaXkuIDnopfjgII8L3A+PHA+PGVtPjEzLjwvZW0+5Ymy5oqK6Ye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i46aOO5LiL6YWS44CCPC9wPjxwPjxlbT4xNC48L2VtPuiZveS4jeWuieWIh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OW3seOAgjwvcD48cD48ZW0+MTUuPC9lbT7miJHlgZrppa3vvIzkvaDluK7miJHmtJf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q655Sf5aaC5oiP77yM5YWo6Z2g5ryU5o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YpuS6huaXtuWFie+8jOiCpeS6huaAneW/t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ngbXnioDvvIzoh6rliqjljLnphY3vvIE8L3A+PHA+PGVtPjE5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86Ii577yM5bCx6Lef6LS86LWw44CCPC9wPjxwPjxlbT4yMC48L2VtPuS9oOiLp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S6uuiDveaJsOOAgjwvcD48cD48ZW0+MjEuPC9lbT7lsLHorqnniLHmgYv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kuq7jgII8L3A+PHA+PGVtPjIyLjwvZW0+5rKh5b+D5rKh6IK677yM5omN5pyA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lveWlveeUn+a0u++8jOa0u+WIsOWkj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msqHmnaXov4fvvIzmiJHmsqHniLHov4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oOF55u45oKm77yM5pyJ5aeL5pyJ57uI44CCPC9wPjxwPjxlbT4y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+8jOayoeacieaVheS6i+OAgjwvcD48cD48ZW0+MjcuPC9lbT7lkIPlpb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lb/nlJ/kuI3ogIHjgII8L3A+PHA+PGVtPjI4LjwvZW0+6ZS754K86IKM6IKJ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yo5o+N44CCPC9wPjxwPjxlbT4yOS48L2VtPuS8pOWus+i/h+WQju+8jOWGjeaX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AuPC9lbT7kvZnnlJ/kuIDkurrvvIzkuobml6D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u85Liq5pil5aSP56eL5Yas77yM6Iez5q2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Yr+S4jeaCn++8jOaYr+S4jeaCl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omb3lsI/vvIzlubLlh4DlsLHlpb3jgII8L3A+PHA+PGVtPjM0LjwvZW0+6ZqP5oC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96YCQ6Ieq55Sx44CCPC9wPjxwPjxlbT4zNS48L2VtPuaIkeeIseeahO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asuui0n+OAgjwvcD48cD48ZW0+MzYuPC9lbT7kvaDpmo/kvr/or7TvvIzlj43mra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M3LjwvZW0+552554mp5oCd5Lq677yM54mp5piv5Lq6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buOivhuS4gOWcuueIseiAjOS4jeW+l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i6XkuLrnjovvvIzosIHmlaLkuonpm4TvvIE8L3A+PHA+PGVtPjQwLjwvZW0+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Zmp5Zmp77yM5a+55b6X6LW36LCB44CCPC9wPjxwPjxlbT40MS48L2VtPumjjui9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mjjui/mOWcqOOAgjwvcD48cD48ZW0+NDIuPC9lbT7lkKfllKfkuIDlj6P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6fmhIHjgII8L3A+PHA+PGVtPjQzLjwvZW0+5L2g5LiN55CG6LSi77yM6LSi5LiN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ZveeZveiDluiDlu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ml6DmiYDmnInvvIzlubLlh4Doh6rnlL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yR5YC+5Z+O44CB6LCB6IO95oq15oyh44CCPC9wPjxwPjxlbT40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S4jeaDs+WkmuivtOOAgjwvcD48cD48ZW0+NDguPC9lbT7opoHmjJHnhp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5nlrZDlpb3mj6rjgII8L3A+PHA+PGVtPjQ5LjwvZW0+5byA5byA5b+D5b+D5LiN5Y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CPC9wPjxwPjxlbT41MC48L2VtPueUn+a0u+eugOWNle+8jOeIseWQg+eFju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6PkuK3lmKTlkpvvvIzkuIvoh6rmiJDmu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Sf5rS75LiN5piT77yM54yq54yq5Y+55rCU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aXtueejumAj++8jOiAgeS6huWSs+WXveOAgjwvcD48cD48ZW0+NTQ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vvIznpZ3kvaDlubPlronjgII8L3A+PHA+PGVtPjU1LjwvZW0+56yo6bif5YWI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4yq5YWI6IKl77yBPC9wPjxwPjxlbT41Ni48L2VtPuS9oOWBmuS7gOS5iO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oeOAgjwvcD48cD48ZW0+NTcuPC9lbT7kuI3norDllpzmrKLvvIzliKvmn5P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uA5LmI5piv55yf77yM5LuA5LmI5piv5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Sq+WwuuWkqea2r++8jOmYtOmYs+S4pOmal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m7Dpmr7vvIzpg73opoHlnZrlvLrjgII8L3A+PHA+PGVtPjYx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6IKv5a6a55m955e044CCPC9wPjxwPjxlbT42Mi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ihjOS5kOOAgjwvcD48cD48ZW0+NjMuPC9lbT7kurrlkITmnInlv5fvvIzkvZX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ZLjgII8L3A+PHA+PGVtPjY0LjwvZW0+5Z2m54S26IGa5pWj77yM5ZCE6Ieq55u4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FiemynOiJs+S4veWcsOeIseS4gOWb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k6rmmK/niLHov4fvvIzlj6rmmK/nnaHov4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R5pyJ5ZG977yM6IOW55im5Zyo5aSp44CCPC9wPjxwPjxlbT42OC48L2VtPu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+8jOaXoOeVj+aXqeS6oeOAgjwvcD48cD48ZW0+NjkuPC9lbT7nlLfkurrmmK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psbzjgII8L3A+PHA+PGVtPjcwLjwvZW0+5LiA5ZCR6KeC5pyb77yM5L2g6LWw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3MS48L2VtPueUn+S5i+Wuh+Wume+8jOW9kuS5i+aui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ZnnlJ/mnInkvaDvvIzmiJHkuI3mhYz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Gx5rKz5rC45a+C77yM5oCO5aCq5qyi6aKc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cqOmCo+mHjO+8jOetieS9oOW4pui1sOOAgjwvcD48cD48ZW0+NzUuPC9lbT7lkYb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JHvvIzlvojkuI3lpb3mkJ7jgII8L3A+PHA+PGVtPjc2LjwvZW0+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2h5L2g44CCPC9wPjxwPjxlbT43Ny48L2VtPuWPr+WPr+eIseeIseayoeacieec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guPC9lbT7ng63mg4XmnInpmZDvvIzniLHopoHlj4r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rS755qE5b6I5aW977yM5LiN5L+h5ouJ5YCS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WIq+Wkqui9r++8jOS4i+WcuuW+iOaDq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mtLvvvIzlhbPkvaDlsYHkuovjgII8L3A+PHA+PGVtPjgyLjwvZW0+5pyJ56a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yJ6Zq+5L2g5omb44CCPC9wPjxwPjxlbT44My48L2VtPuaIkeS4jeaxoe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hOedgOWRou+8gTwvcD48cD48ZW0+ODQuPC9lbT7mtLvnmoTnsr7lvanvvIzlhajlh63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1LjwvZW0+57q455+t5oOF6ZW/77yM5L2g5aW9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iwgeS4uuS6huiwge+8jOi+nOi0n+S6h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gJ3lv7XmnKrmnpzvvIzlpKfpm6jmu4LmsrH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Sf5oOF77yM54uX5Y+I55Sf54uX44CCPC9wPjxwPjxlbT44OS48L2VtPuWlveeB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++8jOWlveWls+W6n+axl+OAgjwvcD48cD48ZW0+OTAuPC9lbT7mmJ/oipLkuIf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l7bmr6vljpjjgII8L3A+PHA+PGVtPjkxLjwvZW0+5bGx5LiN6L+H5p2l77yM5oiR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5Mi48L2VtPua7oeW/g+asouWWnO+8jOW9kuS6juatu+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raTnlJ/lsL3lhbTvvIzotaTor5r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pe25YWJ6LaK5rWF77yM5rex5oOF5LiN5rWT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jjumGie+8jOWHoOW6pueXtOS6uuazquOAgjwvcD48cD48ZW0+OTYuPC9lbT7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iKvmg7PotbDlvIDjgII8L3A+PHA+PGVtPjk3LjwvZW0+5riF5LqG5r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6ICB5Y+L44CCPC9wPjxwPjxlbT45OC48L2VtPuatpOasoeWwneivle+8jOaso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OTkuPC9lbT7kurrnlJ/oi6bnn63vvIzmg7PmgLzlsLHm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4jeiwiOS6j+asoO+8jOS4jei0n+mBh+in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DNhdmVqbGlz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zYXZlamxpc3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68B7FA6CB3FA5F7FECF5D81842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