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25ED5D84AF6EE58336723C0734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25ED5D84AF6EE58336723C0734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5qE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XtuWAmeeci+mUmeS6uu+8jOS4jeaYr+WboOS4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AjOaYr+WboOS4uuWWhOiJr+OAguacieaXtuWAmeW4rumUmeS6uu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ou+8jOiAjOaYr+WboOS4uuaKiuaEn+aDheeci+W+l+WkqumHjeOAguacieaXtuWAme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WboOS4uuayoeeQhu+8jOiAjOaYr+S4jeaEv+WOu+S6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srOS4gOecvOWwseeci+S4iueahOiho+acjeW+gOW+gOS9oOS5sO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ecvOWwseW/g+WKqOeahOS6uuW+gOW+gOS7luS4jeS8muWWnOasouS9oOOAg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WnOasouaDs+imgeeahO+8jOayoeacieS4gOagt++8jOaYr+WPr+S7pei9u+aYk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ui/meWwseaYr+S9oOWKquWKm+eahOeQhueUseOAgjwvcD48cD48ZW0+My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8muacieeahO+8jOmdouWMheS8muacieeahO+8jOeIseaDheS8muacieeahO+8j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8muacieeahO+8jOWPquaYr+mcgOimgeaXtumXtO+8jOWPquaYr+mcgOimge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Bh+iAjOS4jeWPr+axgueahOS4nOilv+WwseS4jeimgeaMo+aJju+8jOS9o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j+i4j+WunuWunuWcsOW+gOWJjei1sOOAgjwvcD48cD48ZW0+NC48L2VtPueUn+WR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cuuWNleeoi+aXheihjO+8jOawuOi/nOmDveaXoOazleWbnuWktOOAguWcqO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efreaaguaIlua8q+mVv+eahOaXheihjOS4re+8jOWboOW/g+S5i+aJgOaxguWQhO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S8muWRiOeOsOWHuuS4jeWQjOeahOmjjuaZr+OAguS4gOi3r+S4iu+8jOaci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+8jOiMq+iMq+S6uua1t++8jOaIkeS7rOS4jeefpemBk+S8muWcqOS9leaXtuS9l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S6uuebuOmBh+OAgueUn+aXpeWIsOS6hu+8jO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n+WRveacieacn+mZkO+8jOS9huW9k+S9oOS4jeaWreeah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aOoue0ou+8jOWcqOWKquWKm+S4reWujOWWhOiHquW3seeahOaXtuWAme+8jOi3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khOS5i+aXtuS4jeaWreeahOiwg+aVtOiHquW3se+8jOS9oOWwseS8muWPkeeO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n+aYr+aXoOatouWig+eahO+8jOWPr+S7peaXoOatouWig+eahO+8jOS9oOWPr+S7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ee+juWlveOAgjwvcD48cD48ZW0+Ni48L2VtPuS6uuWcqOi6q+WkhOmAhuWig+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eOr+Wig+eahOiDveWKm+WunuWcqOaDiuS6uuOAguS6uuWPr+S7peW/jeWPl+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ImOiDnOS4jeW5uO+8jOWboOS4uuS6uuacieedgOaDiuS6uueahOa9n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ri+W/l+WPkeaMpeWug++8jOWwseS4gOWumuiDvea4oei/h+mavu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Ng+S4h+S4jeimgeaUvue6teiHquW3se+8jOe7meiHquW3seaJv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vueiHquW3seS4peagvOS4gOeCueWEv++8jOaXtumXtOmVv+S6hu+8jOiHquW+i+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enjeS5oOaDr++8jOS4gOenjeeUn+a0u+aWueW8j++8jOS9oOeahOS6uuagv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5n+WboOatpOWPmOW+l+abtOWKoOWujOe+juOAgjwvcD48cD48ZW0+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+8jOW/jeW/jeWwsei/h+S6hu+8jOacieS6m+m6u+eDpu+8jOW/jeW/jeWwseino+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m+ivne+8jOW/jeW/jeWwseS4jeaDs+ivtOS6hu+8jOacieS6m+eIse+8jO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S4jeaDs+eIseS6hu+8jOacieS6m+S6uu+8jOW/jeW/jeWwseS4jeaDs+et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iOmVv+S6huS4gOWygeS6hu+8jOW4jOacm+iDve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IkOeGn+eCue+8jOWPmOW+l+abtOW5uOemj+eCue+8jOWmguaenOiDveWHj+iCp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oOWPmOW+l+a8guS6rueCueWwseabtOWlveS6hu+8geWRteWRte+8geWFtuWun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HquW3seeahO+8jOW/q+S5kOWSjOW5uOemj+mDveWPluWGs+WOu+iHquW3s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7Xml6fnmoTkurrmgLvmmK/mnIDlrrnmmJPlj5fkvKT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7/kvZnnlJ/mnaXnrYnkuIDlj6XliKvmnaXml6DmgZnvvIzlj6rmmK/kvaDlv7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ku5blj4jog73orrDkvaDlpJrkuYXjgILlvojlpJrkuovnirnlpoLlpKnmsJT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63miJbogIXmuJDmuJDlhrfvvIznrYnliLDmg4rmgp/vvIzlt7Lov4fkuobkuIDl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yo5Lq655Sf55qE6YGT6Lev5LiK77yM6LCB6YO9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ZKM5oyr5oqY77yM5bCx55yL5L2g6IO95LiN6IO95oiY6IOc5a6D44CC5oiY6IO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6Iux6ZuE77yM5bCx5piv55Sf5rS755qE5by66IC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S4jeiDveaAu+aYr+eUn+a0u+WcqOiHquW3seeahOaDs+ixo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ZmuW5u+WcsOiuvuaDs+WmguaenOiHquW3seWOu+WBmuafkOS4gOS7tuS6i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vlOWIq+S6uuWBmuW+l+WlveOAguWcqOaDs+ixoeS5i+WQju+8jOabtOWKo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KiuaAneaDs+i9rOWMluS4uuihjOWKqO+8jOS4gOatpeS4gOatpeWcsOWOu+aOpei/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MTMuPC9lbT7lhbblrp7vvIzmsqHmnInku4DkuYjkuJzopb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7miYvnmoTjgILml7bml6XmuJDov5zvvIzlvZPkvaDlm57mnJv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aDmm77nu4/ku6XkuLrkuI3lj6/ku6XmlL7miYvkuJzopb/vvIzlj6rmmK/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lnZfot7Pmnb/vvIzku6TkvaDmiJDplb/jgII8L3A+PHA+PGVtPjE0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N54S25Lul5oSf5oGp55qE5b+D77yM5a+55b6F5YGl5Zyo55qE5Lqy5Lq6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b+D5oCB5a+55b6F5a625Lq677yM55So6K+a5oya55qE5paw5a+55b6F5pyL5Y+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So5ZCM5oOF55qE5b+D5a+55b6F6YKj5Lqb5byx5Yq/576k5L2T77yM55So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06Z2i5Lq655Sf44CCPC9wPjxwPjxlbT4xNS48L2VtPuWPquimgeWLh+S6juWOu+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Ou+mXr++8jOWwseWPr+mXr+WHuuS4gOeJh+WxnuS6juiHquW3seWkqeWc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S6uueUn+eyvuW9qeOAguS4jeeuoee7k+WxgOaYr+WQpuWujOe+ju+8jOiHs+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+WPl+aLvOaQj+eahOi/h+eoi++8jOWwseaYr+S6uueUn+eahOaIkOWKn+WwseaYr+iD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ov5DmsJTvvIzml6Dms5XmipPlnKjmiYvkuK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pgYfkuI3lj6/msYLvvJvmnLrnvJjvvIzkuI3og73lh4bnoa7miormj6H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r7vlj4jop4Xop4XvvJvmiJDlip/vvIzlnKjkuo7lpYvmlpfkuI3mga/vvIzmgLvmmK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jgII8L3A+PHA+PGVtPjE3LjwvZW0+5b+r5LmQ5YOP6Ziz5YWJ77yM5YOP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t5pKS5Zyo5LiW55WM55qE5q+P5LiA5Liq6KeS6JC977yb5YOP5riF6aOO77yM5YOP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77yM6JCm57uV5Zyo5oiR5Lus6Lqr6L6544CC5b+r5LmQ5peg5aSE5LiN5Zyo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BPC9wPjxwPjxlbT4xOC48L2VtPuWcqOeci+W+l+ing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ecvOedm+WSjOS9oOWcqOS4gOi1t++8m+WcqOeci+S4jeing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SjOS9oOWcqOS4gOi1t+OAgjwvcD48cD48ZW0+MTkuPC9lbT7njrDlrp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nmoTvvIzkvYbmmK/vvIzlnKjmiafnnYDnmoTkurrpnaLliY3vvIzluIzmnJvkuYv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sLjov5zkuZ/ml6Dms5XlkIjkuIrjgILlr7nkuo7kurrnlJ/mnaXor7TvvIz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pgqPkuYjnl5voi6bnmoTnu4/ljobvvIzmsLjov5zmmK/kuIDnrJT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jgII8L3A+PHA+PGVtPjIwLjwvZW0+5oqK5byv6Lev6LWw55u055qE5Lq65piv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77yM5Zug5Li65om+5Yiw5LqG5o235b6E77yb5oqK55u06Lev6LWw5byv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55qE77yM5Zug5Li65Y+v5Lul5aSa55yL5Yeg6YGT6aOO5pmv77yb6Lev5LiN5Zy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ev5Zyo5b+D6YeM44CCPC9wPjxwPjxlbT4yMS48L2VtPuS6uueUn+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FrOW5s+WPr+iogOOAguWBj+i9rOS4gOS4i+S9oOeahOiIquWQke+8jOmAhu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IkOS4uumhuumjjuOAguWIu+iLpuWKquWKm++8jOWdmuaMgeS4jeaHiO+8jOacgO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WkqumYs+WwseS8mui3keWIsOS9oOeahOi6q+WQjuOAguS9oOeUn+a0u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S4jeaYr+mCo+S5iOmHjeimge+8jOmHjeimgeeahOaYr+acgOWQjuS9oOaKtei+vu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OAgjwvcD48cD48ZW0+MjIuPC9lbT7kurLniLHnmoToh6rlt7H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lJ/ml6Xlv6vkuZDvvIzkuI3opoHlpKrkvY7osIPkuobvvIzmnInml7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go3kuIDngrnvvIzooqvmrLrotJ/nmoTml7blgJnvvIzkuIDlrpropoHorqjlm57mnaX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DlrprkuI3opoHorrDmgajvvIzlsI/kurrkuYvop4Hpmo/ku5bku6zljrv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zmgq/kvJrkvb/kvaDpq5jotLXjgII8L3A+PHA+PGVtPjIzLjwvZW0+55uu5qCH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oCn5qC85Lit5pyA5b+F6KaB55qE5Yqb6YeP5rqQ5rOJ5LmL5LiA77yM5Lmf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Yip5Zmo5LmL5LiA44CC5rKh5pyJ5a6D77yM5aSp5omN5Lmf5Lya5Zyo55+b55u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L+35b6E5Lit5b6S5Yqz5peg5Yqf44CCPC9wPjxwPjxlbT4yNC48L2VtPuawu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oeaFlemCo+S6m+eUn+iAjOWvjOi0teeahOS6uuOAgueJqei0qOS4lueVjOaXoOept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S4jeaYr+aLpeacieS7gOS5iO+8jOiAjOaYr+WKquWKm+aUueWW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WFhea7oeW4jOacm++8jOS9v+eUn+WRveavj+WkqeWQkeS4iuOAguS4jeimg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mSse+8jOS9huaYr+imgeetlOW6lOaIke+8jOaYjuW5tO+8jOS4i+S4quaciO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avlOeOsOWcqOWkmuS4gOeCueOAgjwvcD48cD48ZW0+MjUuPC9lbT7kuI3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ph4zvvIzkuZ/kuI3opoHmtLvnnYDliKvkurrlmLTph4zvvIzlkb3ov5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mjozmj6HlnKjmiYvkuK3jgILmnInmoqbmg7PvvIzlsLHlpKfog4bljrvov7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mnaXmlLnlj5joh6rlt7HnmoTlkb3ov5D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K6k55yf55qE5bm06L2777yM5b6F5piO55m95pe25Y+q6IO96YCJ5oup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Y6744CC5oSf5oGp54i25q+N77yM5oSf5oGp55Sf5ZG96YeM55qE5q+P5LiA5Li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6KSq5Y675bm05bCR5peg55+l77yM5Y+q5b6F5bKB5pyI6Z2Z5aW944CC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y48L2VtPuaipuaDs+eahOWdmuaMgeazq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OeLrOW9t+W+qO+8jOWboOS4uuWwkeS4jeS6huS7luS6uueahOi0qOeWkeWSjOWYs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WPiOaAjuagt++8jOWTquaAlemBjeS9k+mznuS8pO+8jOS5n+imgea0u+W+l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MjguPC9lbT7kurLniLHnmoToh6rlt7HvvIznlJ/ml6Xlv6vku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opoHluLjluLjku7DmnJvlpKnnqbrvvIznn6XpgZPkuJbnlYznmoTnvo7jgIL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rrDlvpfnnIvnnIvohJrkuIvnmoTot6/vvIzlrabkvJrohJrouI/lrp7lnL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lpb3lpb3niLHoh6rlt7HvvIzmiY3og73mm7Tlpb3nmoTniLH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u45L+h6Ieq5oiR5piv5oiQ5Yqf55qE5Z+655+z77yM5a6M5Za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oiQ5Yqf55qE6Zi25qKv77yM56qB56C06Ieq5oiR5piv5oiQ5Yqf55qE6ZKl5Y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CL5YWx5aSE5piv5oiQ5Yqf55qE57+F6IaA77yM56Gu56uL55uu5qCH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LuY5rOo6KGM5Yqo5piv5oiQ5Yqf55qE5Y+36KeS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+8jOaXoOiuuuS7iuWQjueahOmBk+i3r+WkmuS5iOWdjuWdt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S9j+S7iuWkqe+8jOi/n+aXqeS8muWcqOWli+aWl+S4reWwneWIsOS6uueUn+eahO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Kk+S9j+S6uueUn+S4reeahOS4gOWIhuS4gOenku+8jOiDnOi/h+iZmuW6pu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4gOW5tO+8gTwvcD48cD48ZW0+MzEuPC9lbT7lpoLmnpzkvaDmnJ3nnYDkuIDkuK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3mlq3lnLDliqrlipvvvIzmgLvmnInkuIDlpKnvvIzkvaDlsLHkvJrmiJDlip/j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grzph5HkuIDmoLfvvIzov5nkuKrov4fnqIvmmK/lvILluLjnl5voi6bogIzmnq/nh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v4fvvIzlj6ropoHkvaDlnZrkv6Hoh6rlt7HmmK/kuIDpopfph5HlrZ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iqrlipvlnLDlnZrmjIHkuIvljrvvvIzpgqPnnJ/nmoTmnInkuIDlpKn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h5HlrZDkuIDmoLfpl6rpl6rlj5HlhYnjgII8L3A+PHA+PGVtPjM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N5oiQ5pS+6ICA5YWJ6IqS5LiH5LiI55qE5aSq6Ziz77yM5bCx5b2T5LiA5Liq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Zug5Li65aSc5pma6YKj5LmI6buR77yM5pyI5Lqu5Lmf6IO95pS+6ICA5LuW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q+U6LW35aSq6Ziz5pyI5Lqu6KaB5pyJ55So55qE5aS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WOi+WKm+aAu+aYr+W+l+iHquW3seaJm+i/h+WOu++8jOivtOWHuuadpe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Fhea7oei0n+iDvemHj+eahOaKseaAqOOAguWvu+axguWuieaFsOS5n+aXoOa1j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W+kuWinuS6huWIq+S6uueahOeDpuaBvOOAguiAjOW9k+S9oOeLrOiHqui1sOi/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ZqemYu++8jOS4gOWumuS8muaEn+a/gOW9k+WIneS4gOWjsOS4jeWQreWSrOeJm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eahOiHquW3seOAgjwvcD48cD48ZW0+MzQuPC9lbT7ov5nkuKrkuJbnlYz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lnKjpgqPkupvlmLLnrJHogIXnmoTmiYvkuK3vvIzogIzmgbDmgbDmjozmj6HlnK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u4/lj5flvpfkvY/lmLLnrJHkuI7mibnor4Tlv43kuI3mlq3lvoDliY3otbDnmoTkur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M1LjwvZW0+5Lq655Sf5rKh5pyJ5b2p5o6S77yM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eN5p2l44CC5ZSv5LiA5Y+v5Lul6LWw55qE5pu06L+c5pu05a6955qE6Le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Li65q+U5pio5aSp5pu05aW955qE6Ieq5bex44CC5YGa5Liq6KGM5Yqo5rS+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6u5bCP55qE5pS55Y+Y77yM5oiW6K645bCx5Lya57uZ5L2g55qE5Lq655S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n55qE5pS56KeC5ZKM5LiN5ZCM44CCPC9wPjxwPjxlbT4zNi48L2VtPuaIkeS7r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6huaIkeS7rOaDs+aIkOS4uueahOmCo+S4quS6uu+8jOWboOS4uuaIkeS7rOm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S7rOS4jeaDs+aIkOS4uueahOmCo+S4quS6uu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mKXlpI/np4vlhqzvvIzotbDov4fpo47pnJzpm6rpm6jvvJvotbDov4flnY7ln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Jvnm7jkv6HkvaDkuIDlrprkvJrpgYfop4HpspzoirHlkozmjozlo7DvvJvpgYfop4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mhJ/liqjvvJvpgYfop4Hmm7TliqDkvJjnp4DnmoToh6rlt7HjgILlm6DkuLr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zmr4/kuIDmraXpg73nrpfmlbDvvIE8L3A+PHA+PGVtPjM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YWF5ruh5peg56m355qE5b+r5LmQ77yM5oS/5L2g5LuK5aSp55qE5Zue5b+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oS/5L2g5LuK5aSp55qE5qKm5oOz55Sc576O77yM5oS/5L2g6L+Z5LiA5bm0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OS48L2VtPuaXtumXtOacgOS8mumql+S6uu+8jOS9h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YjueZve+8jOi/meS4quS4lueVjOayoeacieS7gOS5iOaYr+S4jeiDv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VmeS4i+eahOWwveWKm+ePjeaDnO+8jOW+l+S4jeWIsOeahOmDveS4je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b3lpb3lrqDniLHoh6rlt7HvvIzmr4/lpKnlpJr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l7bpl7TvvIzmipvlvIDlkITnp43op5LoibLluKbmnaXnmoTng6bmgbzlkoz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nIDnnJ/nmoToh6rlt7HvvIzlj5bmgqboh6rlt7HvvIznpZ3npo/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v4flpb3mr4/ml7bmr4/liLvjgII8L3A+PHA+PGVtPjQx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Sd5aOz6YeM6YO95pyJ54+N54+g77yM5L2G54+N54+g5LiA5a6a5Ye6546w5Zyo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Lit77yM5LiN5piv5q+P5Liq5Yqq5Yqb55qE5Lq66YO95Lya5oiQ5Yqf77yM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a6a5b6I5Yqq5Yqb77yBPC9wPjxwPjxlbT40Mi48L2VtPuS6uumcgOimge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aXtumXtOWOu+WPjeaAne+8jOaJjeiDveiuqeiHquW3seWPmOW+l+abtOWuj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iuacgOS4jeW8gOW/g+eahO+8jOWwseaYr+ingeivhueahOWkquWwkeWNt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eahOS6uuOAguS6uueUn+aYr+S4gOenjeS/oeW/te+8jOebuOS/oee+juWl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DvemBh+ingee+juWlveOAgjwvcD48cD48ZW0+NDMuPC9lbT7lh6HkuovlvIDlpLT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naDoh6rlt7HvvIzkuI3lrabkuaDmgI7kuYjog73ov5vmraXvvIzkuI3lsJ3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uYjog73mjqXop6bliLDmlrDkuovnianlrabliLDmlrDnn6Xor4bvvIznu4/pqo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6/ntK/jgII8L3A+PHA+PGVtPjQ0LjwvZW0+5ZCO5p2l5omN5piO55m977yM6KaB6LW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Luk6Ieq5bex5a6J5b+D55qE6ZKx77yM5omN6IO96L+H5LiK566A5Y2V44CB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5qE55Sf5rS777yM5omN6IO96K6p6Ieq5bex5rS75b6X5pu05pyJ5bqV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aSa6Iqx5pe26Ze05Yqq5Yqb77yM5bCR54K55Yqf5aSr55+r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/jeWIq+S6uuaJgOS4jeiDveW/jeeahOeXm++8jOWQg+WIq+S6uu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gOS4jeiDveWQg+eahOiLpu+8jOaYr+S4uuS6huaUtuiOt+W+l+S4jeWIs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YuPC9lbT7nlJ/mtLvkuK3vvIzmgLvmnInov5nmoLfmiJb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pmr7vvIzkuZ/kvJrmnInlpLHotKXvvIzkvJrmnInmjKvmipjvvIzlnZrlvLr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i4fmlaLpnaLlr7nkuIDliIfvvIzku6Xnp6/mnoHnmoTlv4PmgIHvvIzov47mjq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kurrnlJ/jgII8L3A+PHA+PGVtPjQ3LjwvZW0+5LiW5LiK5rKh5pyJ55m9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Lmf5rKh5pyJ56Kw5ben55qE5oiQ5Yqf77yM5LiA5YiH5peg5b+D5o+S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YO95piv5rC05Yiw5rig5oiQ44CC5Lq655Sf5rKh5pyJ55m96LWw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5m95ZCD55qE6Ium77yM6Leo5Ye65Y6755qE5q+P5LiA5q2l77yM6YO9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+655+z5LiO6ZO65Z6r44CCPC9wPjxwPjxlbT40OC48L2VtPuS4lueVj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luWGs+S6juS9oOWHneinhuWug+eahOebruWFie+8jOiHquW3seeahOS7t+WAv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i/veaxguS4juW/g+aAgeOAguS4gOWIh+e+juWlveeahOaEv+acm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tieW+heS4reaLpeacie+8jOiAjOaYr+WcqOWli+aWl+S4reS6ieWP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6ropoHkuIvlrprlhrPlv4PvvIzov4fljrvnmoTlpLHotKXvvIzmra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ooYzliqjnmoTlgJ/pibTvvJvlj6ropoHkuI3lsYjkuI3mjKDvvIzkuID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vvIzmraPlpb3mmK/mjqjliqjmiJDlip/nmoTlipvph4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b+D54G16LaL5LqO5bmz6Z2Z5pe277yM57K+56We5L6/5piv5rC45oGS77yB5oqK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mN5Yiw5pyA5L2O54K577yM5oqK55CG5oCn5Y2H5Y2O5Yiw5pyA6auY54K5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77ya5bmz5a6J5piv56aP77yM5riF5b+D5piv56aE77yM5a+h5qyy5piv5a+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XoueEtuaIkeS7rOmDveaYr+S4pOWPquiEmuermeWcq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+8jOmCo+WkqeepuuS4gOagt+eahOiUmuiTne+8jOmYs+WFieS4gOagt+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eaciOWmguazqO+8jOiwgeS4jeabvuaciei/h+i+ieeFjO+8jOiwgeWPiOS4jeabv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suS8pO+8jOWPquaYr+ecn+ato+eci+aYjueZveS6hu+8jOaJjeiDveWkn+eskeedg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WRveeahOa1gea3jOOAgjwvcD48cD48ZW0+NTIuPC9lbT7kurrnlJ/vvIz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iqrlipvvvIzmiY3og73nnJ/mraPnmoTliqrlipvjgILov5nmmK/ku7vkv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nlKjpgLzov6vorqnkvaDovr7liLDnmoTnm67nmoTvvIzlroPlj6rog73mmK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aDoh6rlt7HlhoXlv4PnmoTmhI/mhL/vvIzkvaDmiY3kvJrnnJ/mraPnmoTnnYDmiY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jrvlrozlloTvvIzljrvmj5DljYfvvIzljrvloZHpgKDkuIDkuKr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zLjwvZW0+5oS/5L2g6LSq5ZCD5LiN6IOW77yM5oS/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LSf77yM5oS/5L2g5YK75Lq65YK756aP77yM5oS/5L2g5LiA55u05bm46L+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Yqq5Yqb77yM5LiA55Sf6KKr54ix77yM5oOz6KaB55qE6YO95oul5pyJ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6YO96YeK5oCA44CC55Sf5pel5b+r5LmQ77yM5oiR5Lqy54ix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lueVjOS4iuWUr+S4gOWPr+S7peS4jeWKs+iAjOiO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0q+ept++8jOWUr+S4gOWPr+S7peaXoOS4reeUn+acieeahOaYr+aipuaDs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S7tuS6i+aYr+S4jeWKqOaJi+WwseWPr+S7peWunueOsOeahOOAguS4lueVjOiZve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WPquimgeS9oOaEv+aEj+i1sO+8jOaAu+S8muaciei3r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kuI3lj4rkuLrlpLHotKXogIzmgrLkvKTvvIzkuI3lvpfkuI3nu6fnu63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moqbmg7PvvIzlpJrkuYjnvo7lpb3nmoTlrZfnnLzvvIzljbTpnID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pYvmlpfvvIzkuIDmraXkuIDmraXmnJ3nnYDmoqbmg7PliqrlipvvvIzlr7vmoq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sLjov5zkuI3kvJrlraTljZXvvIE8L3A+PHA+PGVtPjU2LjwvZW0+5aW96IS+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Oo5Ye65p2l55qE77yM5Z2P5q+b55eF6YO95piv5oOv5Ye65p2l55qE77yM5rK7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+5rCU55qE5piv5L2g54ix55qE5Lq677yM5Y+X5b6X5LqG5L2g6IS+5rCU55qE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6K+36K6w5L2P77ya6IS+5rCU5rC46L+c5LiN6KaB5aSn5LqO5pys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cqOaIkeeahOeUn+WRveS4re+8jOS7juacqumBreWPl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IkeaJgOmBh+WIsOeahO+8jOmDveaYr+aaguaXtueahOaMq+aKmOOAguWcq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aIkOmVv+i1t+adpe+8jOWcqOWbsOmavuS4reWdmuW8uui1t+adpe+8jOi/meag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+8jOWJjemAlOaXoOmHj+OAgjwvcD48cD48ZW0+NTguPC9lbT7lhrPlrpr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nmoTvvIzkuI3mmK/pnaDlpKnvvIzkuZ/kuI3mmK/pnaDov5DmsJTvvIzogIzmm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ku5jlh7rvvIzmmK/kuI3lgZzlnLDlgZrvvIzph43lpI3nmoTlgZrvvIznlKj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vZPkvaDnnJ/nmoTliqrlipvkuobku5jlh7rkuobvvIzkvaDkvJrlj5Hnjr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pvml6DpmZDvvIE8L3A+PHA+PGVtPjU5LjwvZW0+5oiR6K6k5Li6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LmL5LiA77yM5bCx5piv57uP5Y6G5qy66aqX5ZKM5Lyk5a6z5LmL5ZCO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+h5Lu75ZKM54ix55qE6IO95Yqb44CCPC9wPjxwPjxlbT42MC48L2VtP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Wkp++8jOS9oOeahOS4lueVjOWwseacieWkmuWkp++8jOS9oOavj+Wkqe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S4gOS4queqneWktO+8jOS9oOS5n+WwsemCo+agt+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v4fkuI3ljrvnmoTkuovmg4XvvIzlj6rmnInov4fkuI3ljrvnmoTlv4P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kurrpg73lj6rlnKjkuY7kuovmg4XmnKzouqvlubbmsonov7fkuo7kuovmg4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mhInlv6vnmoTlv4Pmg4XjgILlhbblrp7lj6ropoHmiorlv4Pmg4Xlj5j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sLHlrozlhajkuI3lkIzkuobjgII8L3A+PHA+PGVtPjYyLjwvZW0+5Y+I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bqU6K+l5Y+I5oiQ54af5LqG6K645aSa77yM5LiN6IO95Zyo5rWq6LS55YWJ6Zi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iN5biF77yM56Wd6Ieq5bex5rC46L+c5byA5b+D5b+r5LmQ77yM5om+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iR55Sf5pel5b+r5LmQ77yBPC9wPjxwPjxlbT42My48L2VtPuWcqO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aIkeayoeacieWIq+eahOivne+8jOWPquaDs+S9oOefpemBk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7iuWkqe+8jOS9oOmDveS8muaUtuWIsOaIkeeahOelneemj++8jOaEn+WIs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uOi/nOeahOeIse+8geelneiHquW3seeUn+aXpeW/q+S5k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rrbnmoTot6/pg73kuI3lpb3otbDvvIzkuI3mmK/lj6rmnInkvaDlj5flsL3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LkuI3opoHnrYnliLDotbDmipXml6Dot6/nmoTml7blgJnmiY3mg7Potbfliqr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3mtarotLnml7blhYnvvIzkuI3mqKHns4rnjrDlnKjvvIzkuI3mgZDmg6f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j5jmiJDmm7Tlpb3nmoToh6rlt7HjgII8L3A+PHA+PGVtPjY1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Zmq5oiR6LWw6L+H6Z2S5pil55qE5Lq677yM562J5pyJ5LiA5aSp54mZ6b2/56eD5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/6ISa6aKk6aKk77yM5oiR6L+Y5piv5Lya56yR552A5oOz6LW35L2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oiR5peg5oKU55qE6LWw6L+H44CCPC9wPjxwPjxlbT42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S4jeiDvemdoOW/g+aDhea0u+edgO+8jOiAjOimgemdoOW/g+aAgeWO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mDveS4jeaYr+WujOe+jueahOS6uu+8jOS9huimgeaOpeWPl+S4j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tpuS8mueLrOeri++8jOWRiuWIq+S+nei1lu+8jOWvuei9r+W8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Gjeinge+8jOawuOi/nOS4jeimgeWBnOatouebuOS/oeiHquW3se+8gei4j+Wun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Ds+imgeeahO+8jOWygeaciOe7n+e7n+S8mui/mOe7meS9oO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jcuPC9lbT7kurLniLHnmoToh6rlt7H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nlJ/ml6Xlv6vkuZDvvIznm7jkv6HkvaDnmoTnm7Top4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5vmg7nliKvkurrvvIzkuZ/kuI3opoHorqnliKvkurrmnaXmi5vmg7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6KaB6K+05Lul5YmN5aSa5LmI5Y6J5a6z77yM5pio5aSp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uK5aSp5piv5LuK5aSp55qE6Ieq5bex77yM5LiN566h5Lul5YmN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I5pyJ5aSa5LiN5aW977yM5LiA5aSp6L+H5Y6777yM5LuK5aSp5bCx6KaB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Ieq5bex77yM5Yir5Zyo5Zue6aaW5pio5aSp6ICM5Lin5aSx5LqG5LuK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Ds+imgeeci+a4heS6i+Wunu+8jOWwsemcgOimgeS4gOS6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OAguS9oOW/hemhu+aYjueZve+8jOimgei1sOeahOS6uuS9oOeVmeS4jeS9j++8j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S9oOWPq+S4jemGku+8jOS4jeeIseS9oOeahOS6uuS9oOaEn+WKqO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oLmnpzlv6vkuZDkuI3og73kuI7kurrliIbkuqvvvIzov5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nnJ/mraPnmoTlv6vkuZDkuobjgILlv6vkuZDmmK/kuIDnp43lv4PlooPvvIzot5/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lubTpvoTkuI7njq/looPml6DlhbPjgIL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5Sf5Zyo5LiW77yM5L2g5Y+v5Lul5LiN5a6M576O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bSH5bCa5a6M576O55qE5b+D77yM5Y+v5Lul5pyJ55GV55a1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Ieq5oiR5L+u5aSN55qE6IO95Yqb77yM5rKh5pyJ6LCB5piv5Y2B5YWo5Y2B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5LiA6aKX5Yqq5Yqb5ZCR5LiK55qE5b+D77yM5bCx5piv5a+55b6F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oCB5bqm44CCPC9wPjxwPjxlbT43Mi48L2VtPuaEn+iwoueItuavjei1kOS6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En+iwouaJgOacieeahOWMheWuueS4juWuoOeIse+8geaXoOm4oeaxpO+8j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leOAguW4jOacm+S7peWQjueahOeUn+a0u+mDveaYr+W5uOi/kOS4jue+juWlve+8ge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NzMuPC9lbT7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o3kvJjnp4DvvIzkuZ/kuI3lj6/og73kuIfkuovml6Dlv6fvvJvkvaDlho3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j6/og73kuovkuovpg73mh4LvvJvkvaDlho3osYHovr7vvIzkuZ/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6bmhIHvvJvkvaDmtLvnmoTlho3mvILkuq7vvIzkuZ/kuI3lj6/og73msqHmnIn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c0LjwvZW0+5pW055CG5LiA5LiL6Ieq5bex55qE5b+D5oOF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YKj5Lqb5LiN5oSJ5b+r55qE5b6A5LqL77yM5ZCs5ZCs6Z+z5LmQ77yM55yL55y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IO96K+055qE6K+d77yM5YGa5Y+v5YGa55qE5LqL77yM6LWw6K+l6LWw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Oz6KeB55qE5Lq677yM5LiO5YW25aSa5b+D77yM5LiN5aaC5bCR5qC5562L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+t5pqC77yM5LmQ6KeC5LiA54K577yM5byA5b+D5LiA54K577yM5Yir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LiN5YC85LiA5o+Q55qE5LqL5oOF5LiK77yM6YKj5Liq576O5aaZ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reh77yM5piv5a6J56iz77yM5piv5LuO5a655LiN6L+r77yM5Lmf5piv5LiA6aK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b+D77yB56Wd6Ieq5bex55Sf5pel5b+r5Lm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5iOS9oOS4uuS4gOS4quS6uuWPmOW+l+abtOWlve+8jOimgeS5iOS9oOS4u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+8jOimgeS5iOS9oOS+neeEtuaIkeihjOaIkee0oOadvuaVo+aLluW7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aciee+nuiAu+W/g+WSjOiHqui0o+aEn++8jOi/meS6m+mDveaYr+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zYuPC9lbT7mr4/kuKrkurrpg73kuI3mmK/lrozkurrvvIz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ku5bkuZ/mnInov4fplJnjgILku47ov4fljrvpmLTlvbHph4zotbDlh7rlkKf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vvIzliqrlipvlgZroh6rlt7Hmg7PlgZrnmoTkuovmg4XvvIzkvaD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kuobkuI3otbfnmoTkvJjnp4DkurrmiY3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4Om5oG877yM5Zyo5LqO6K6w5b+G77yb5Lq65LmL5omA5Lul5pS+5by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J5oup77yb5Lq65LmL5omA5Lul5a695a6577yM5Zyo5LqO55CG6Kej77yb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q677yM5Zyo5LqO5oSf5oOF77yb5Lq65LmL5omA5Lul5YWF5a6e77yM5Zyo5L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Lq65LmL5omA5Lul5oiQ5Yqf77yM5Zyo5LqO5Yuk5aWL77yb5Lq65LmL5omA5Lu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yo5LqO55+l6Laz44CCPC9wPjxwPjxlbT43OC48L2VtPuaAu+aKiuS4gO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W+l+i/h+S6juS4pemHje+8jOWwseWDj+esrOS4gOasoeS4iuWPsOa8lOiusu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Ag+ivleWksei0pe+8jOesrOS4gOasoeWkseaBi+OAguWbnuWktOeci+eci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i1sOi/h+eahOi3r++8jOmBh+WIsOeahOS6uu+8jOaRiuS4iueahOS6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iDveWdmuW8uueahOi1sOi/h+adpeOAgjwvcD48cD48ZW0+Nzk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kvaDmmK/kuIDkuKrmgI7moLfnmoTkurrvvIzogIzmmK/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7kvaDlnKjkuIDotbfml7bnmoTmhJ/op4njgILnpZ3oh6rlt7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5Sf5piv5LiA56eN5b+D5aKD77yM5rS7552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+u6KGM44CC5oSf5oGp55Sf5ZG977yM55Sf5ZG95bCx5Lya5Y+Y5b6X5pu06ZW/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Sf5rS777yM5pel5a2Q5omN5Lya5pu05Yqg5b+r5LmQ44CC5oiW6K6477yM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6YeR6ZKx5bm25LiN6IO96K+05piO5L2g5pyJ5aSa5b+r5LmQ77yM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uY55qE56S+5Lya5Zyw5L2N5LiO5p2D5Yq/5bm25LiN6IO96K+B5piO5L2g5q+U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LmQ44CC54S26ICM77yM5Y+q6KaB5L2g6IO95aSf54+N5oOc5q+P5LiA5aSp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KX5oSf5oGp55qE5b+D77yM6YKj5q+P5LiA5aSp6YO95piv5b+r5LmQ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ksei0peaYr+S7gOS5iOayoeacieS7gOS5iO+8jOWPquaYr+a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aIkOWKn+S4gOatpe+8m+aIkOWKn+aYr+S7gOS5iOWwseaYr+i1sOi/h+S6huaJg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Wksei0peeahOi3r++8jOWPquWJqeS4i+S4gOadoei3r++8jOmCo+Wws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ODIuPC9lbT7kuJbkuIrmsqHmnInnmb3otLnnmo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norDlt6fnmoTmiJDlip/vvIzkuI3opoHmj6Doi5fliqnplb/vvIzkuI3opoH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YLmiJDvvIzlj6ropoHkuIDngrnkuIDngrnljrvlgZrvvIzkuIDmraXmraXljrv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uI3ov4fmmK/msLTliLDmuKDmiJDjgII8L3A+PHA+PGVtPjgzLjwvZW0+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655Sf6Laz6L+577yM5bCx5b+F6aG75LiA5q2l5LiA5Liq6ISa5Y2w77yb6KaB5bC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yv6Lev77yM5bCx5b+F6aG75LiJ5oCd6ICM6KGM44CC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5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eDc4Lmh0bWwiPmh0dHBzOi8vZHVhbmp1emlrdS5jb20vZHVhbmp1emkvOXVsN28yeXg3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25ED5D84AF6EE58336723C0734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