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DE1C395002693FC8E36DC8178A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DE1C395002693FC8E36DC8178A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i5oi3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+WPi+aAu+aYr+W/g+i/nuW/g++8jOefpe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vOWNg+mHke+8jOeBr+WFieS5i+S4i+aAnei0pOWPi++8jOWwj+Wwj+iur+WEv+S8o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m+acieingeiur+WmguingeS6uu+8jOaXtuWIu+WIq+W/mOaci+WPi+W/g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i48L2VtPuiZveeEtuaIkeS7rOebuOmal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9vOatpOeahOW/g+WNtOaYr+mCo+S5iOeahOi/ke+8jOavj+asoemBh+WIs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Au+iDveWcqOeUteivneS4reWuieaFsOedgOaIke+8jOiuqeaIkeWIq+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S9oOefpemBk+WQl++8n+S9oOeahOWjsOmfs+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Jr+iNr++8jOecn+eahO+8geiwouiwouS9oO+8gTwvcD48cD48ZW0+My48L2VtP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WJjeaXtuWAme+8jOmcnOS4m+WmguaXp+iKs+iPsuOAguS4juiwgeWQjOmGiemHh+mm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qOaXpeiKseS4i+Wuou+8jOS7iuS8vOidtuWIhumjnu+8jOS4jeimgeiuqeeUn+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mOaIkOa4uOWuouaIlui/h+Wuou+8gTwvcD48cD48ZW0+NC48L2VtPuaEn+iwo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WcsOazqOinhuaIkeWcqOS6uueUn+mBk+i3r+S4iuS4jeaWrei/iOi/m++8jOeUq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+WPkeaIkeWvueacquadpeeahOi/veaxguOAgjwvcD48cD48ZW0+NS48L2VtPu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aeneWktOm7hOWPtu+8jOWQueS4jei1sOagkeacqOaIkOmVv+eahOW/g+aEv++8m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dpeWkqeWvkuWcsOWGu++8jOaMoeS4jeS9j+adpeW5tOeahOaYpeWkqe+8m+Wyge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uueahOWuueminO+8jOaUueWPmOS4jeS6huecn+aMmueahOaDpuW/te+8m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awuOi/nO+8gTwvcD48cD48ZW0+Ni48L2VtPuS9oOaYr+acg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keWPtu+8jOiuqeaIkeeahOajruael+S4uuS9oOWHi+iwou+8m+S9oOWDj+S4gO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iuqeaIkeeahOeUn+WRveWkmuWSjOiwkO+8jOaIkeWPquiDveeUqOWwj+Wwj+WjsO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wou+8jOWwj+WIsOWPquacieS9oOiDveS6huino++8g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4gOenjeiKseWHuuazpeS4jeafk++8jOWPq+iOsuiK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Dhea4qeaaluS6uumXtO+8jOWPq+aFiOWWhO+8m+acieS4gOe+pOS6uuW5v+a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+8m+WPq+aFiOi+ie+8m+acieS4gOS4quaIkeaEn+inpuW/teS6juW/g++8jOWPq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/meS4quaEn+aBqeiKgu+8jOelneS9oOS4gOeUn+W5s+Wuie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W/meeijOS6pOe7h+eahOWygeaciOmHjOaIkeS8mu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7veWPi+aDhe+8jOi9u+i9u+WcsOmBk+S4gOWjsOelneemj++8jOWNt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reeahOS4h+ivreWNg+iogO+8jOWPquaEv+a4qemmqOeahOW4luWtkO+8j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WcsOelneemj++8jOaIkeeahOepuumXtOWboOS9oOiAjOe+juS4ve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S9oO+8gTwvcD48cD48ZW0+OS48L2VtPuiwouiwouS9oOW4ruaI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S9oOWygeWygeW5s+Wuie+8jOS6i+S6i+WmguaEj+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S7gOS5iOaJjeWlve+8jOmZpOS6huiwouiwouOAgjwvcD48cD48ZW0+MTA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naDpl6jpgZPvvIznkIbotKLpnaDor4Dnqo3vvIznpaXnkZ7luLjlhYnkuLTvvIznpo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t6blj7PvvIzov5DmsJTlnKjliY3lkI7vvIznlJ/mhI/lhbTpmoborqnkvaDlpb3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IDlupflop7llpzlop7lkInnpaXvvIzkuIfkuovlpoLmhI/mm7T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i6LCi5L2g5pu+57uP57uZ6L+H5oiR55qE77yM5ZOq5oCV6L+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uj5Lu35piv6YKj5LmI5aSn77yM5aSn5Yiw5aS056C06KGA5rWB77yM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f5oOc6L+Z5LiA5q615oSf5oOF77yM54+N5oOc6L+Z5LiA5q616K6w5b+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5YGa6L+H55qE5LiA5YiH77yBPC9wPjxwPjxlbT4xMi48L2VtPuS4iuaso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Wkp+W/me+8jOaIkeaDs+WvueS9oOivtOS4gOWjsO+8muiwouiwou+8jOW5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muS6i+S6i+mhuuW/g+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mK/miJHmnIDmhJ/mv4DnmoTkurrvvIzkvaD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nIDopoHkvaDnmoTml7blgJnkuLrmiJHluKbmnaXlhoXlv4PnmoTmhbDol4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hJ/mganoioLvvIzor7flhYHorrjmiJHnlKjnnJ/lv4PlkJHkvaDor7TkuID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E0LjwvZW0+55Sf5ZG95Lit5pyJ6K645aSa5YC85b6X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uw6Zq+57uZ5LqI5oiR5ou85pCP55qE5YuH5rCU77yM5oSf6LCi5oyr5oqY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6Z+n55qE5Yqb6YeP44CC5oSf5oGp6IqC6ams5LiK5bCx6KaB5Yiw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5a2Y5oSf5oGp77yM5oSf5oGp6L+Z5Liq5LiW55WM5bim57uZ5oiR5Lus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mxvOaEn+iwoua1geawtO+8jOavj+WkqemDv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Oi/m+W/g+mHjO+8jOiuqeWug+aEn+WPl+a4qeaaluOAguaIkeaEn+iwouS9oO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4jemcgOWkquWkmu+8jOWPquaDs+aut+aut+eahOe7meS9oOWFs+aAgO+8jO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jwvcD48cD48ZW0+MTYuPC9lbT7mhJ/mganmmI7mnIjvvIzkvLznvI7lhYn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Jznvo7kuL3vvIzmiJHku6zlr7nmnIjmtYHnj6Dlr4TmiZjmgJ3lv7XjgIL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miJHku6zmiafmiYvlhbHor53vvIzlpZHpmJTosIjorozjgILnm7jkupLkv4P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5HlsZXjgILmhJ/mganlkIzlrabvvIzmiJHku6zlnKjotZvlnLrkuIr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u5jpu5jnpYjnpbfjgII8L3A+PHA+PGVtPjE3LjwvZW0+6IO95Y+I5LiA5qyh5o6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W96auY5YW077yM5Lmf5aW95oSP5aSW44CC55yf55qE6LCi6LCi5L2g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77yB5oS/5aW96L+Q5bi45Ly05L2g6Lqr6L6577yM5aSp5aSp5aW95b+D5oOF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77yM6KGo6L6+5LiN5LqG5oiR55qE5oSf5r+A5LmL5oOF77yM5oiR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6ZOt6K6w5Zyo5b+D44CCPC9wPjxwPjxlbT4xOC48L2VtPuS7iuWkqe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geiZveeEtuaIkeS4jeS/oeWfuuedo++8jOS9huaIkeiupOWQjOaEn+aBq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S4iuiLjeiuqeaIkeS7rOebuOivhu+8jOS9huaEv+aIkeS7rOaIkOS4u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elneemj+S9oOaIkeS6sueIseeahOaci+WPi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nm7jpgYfvvIzkuIDlvIDlp4vnmoTpgInmi6nlvojph43opoH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kv6Hku7vvvIzkuZ/mhJ/osKLnvJjliIborqnkvaDmiJHnm7jpg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L5Y+L5LiA5Liq55S16K+d77yM6K6p5oiR55+l6YGT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iR77yb5a625Lq65LiA5Y+l5ZSg5Y+o77yM6K6p5oiR55+l6YGT77yM5L2g5Zy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77yM5oiQ6ZW/6Lev5LiK77yM5pyJ5pyL5Y+L5ZKM5a625Lq677yM5oiR5Y+v5L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6LCi6LCi5L2g5Lus44CCPC9wPjxwPjxlbT4yMS48L2VtPuaYp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+8jOaYpeWFieaXoOmZkO+8jOWkj+Wkqe+8jOmqhOmYs+S8vOeBq++8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+8jOeni+Wkqe+8jOiQveiLsee8pOe6t++8jOaZr+iJsuaAoeS6uu+8j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jhee0oOijue+8jOWIhuWkluWmluWohu+8jOWbm+Wto+e+juWmgueUu++8jOaEn+aB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WcqO+8jOelneWQm+aEn+aBqeiKguW/q+S5kO+8gTwvcD48cD48ZW0+MjIuPC9lbT7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vlgJ/mnaXov5DlnKPmsLTvvIzlr7nkvaDmu4vmtqbvvJvlkJHnjonluJ3lgJ/mnaX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r7nkvaDlsIHotY/vvIzlkJHmnIjlqJjlgJ/mnaXmnIjlhYnvvIzpgIH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HlpKrpmLPlhazlhazlgJ/mnaXml6XlhYnvvIzngrnkuq7npZ3npo/vvJr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zliY3pgJTml6DpmZDlhYnkuq7jgII8L3A+PHA+PGVtPjIz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iv5aSp56m655qE5LyZ5Ly077yM54K557yA55qT56m677yB57u/6I2J5piv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6ZO65ruh57u/6YeO77yB5L2g5piv5oiR55qE5pyL5Y+L77yM5aSp5aS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oSf5oGp6IqC5LmL6ZmF77yM5oOz5a+55L2g6K+077ya5pyL5Y+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6Zmq5Ly077yM56Wd5L2g5b+r5LmQ77yBPC9wPjxwPjxlbT4yNC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WygeaciOmHjO+8jOW4jOacm+iDveWkn+e7p+e7reW+l+WIsOaCqO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73lj4jkuIDmrKHmjqXliLDkvaDnmoTnpZ3npo/lpb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Z/lpb3mhI/lpJbjgILnnJ/nmoTosKLosKLkvaDog73orrDlvpfmiJHvvIH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kvLTkvaDouqvovrnvvIzlpKnlpKnlpb3lv4Pmg4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5oSf6LCi5L2g5Li65oiR6YGu6aOO5oyh6Zuo77yM5oOF5o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f6LCi5L2g5a+55oiR5a695a655YyF5ZCr77yM55Sf5rS755qE6Lev5LiK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rip5pqW5ZG15oqk77yM5oSf5oGp6IqC55qE5pel5a2Q6YeM54yu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Ci5oSP44CCPC9wPjxwPjxlbT4yNy48L2VtPumCo+S5iO+8jOiuqeaIkeS7r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aJi++8jOmXreS4iuWPjOecvO+8jOWQkeS4iuWkqeivmuW/g+WcsOelt+WRi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uu+8jOmTreiusOaEn+aBqe+8jOmTreiusOaBqeaDh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vKvplb/ot6/ni6zoh6rlvoHvvIzlubjlvpfkuI7miJHlhbHpgJTkuK3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rnlJ/ot6/vvIzlvbzmraTnm7jmjL3ljobno6jpmr7vvIzmhJ/osKLlpJrlubT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po47pm6jlho3luqbop4HnnJ/lv4PvvIHmhJ/osKLkva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q655Sf77yM5Yiw5bqV6L+Y5piv5rS75LiA5Zu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omA5pyJ6LWw6L+b55Sf5ZG955qE5Lq677yM5peg6K665L2g5oiR5LmL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k6ZuG77yM6YO95bey6ZqP5pe26Ze05a6a5qC844CC5bKB5pyI6IuN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mf5reh54S25LqG5b+D5aKD77yM5pe25YWJ5paR6amz5LqG6K6w5b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LqG5L2g5oiR44CCPC9wPjxwPjxlbT4zMC48L2VtPuiwouiwouS9oOaEv+aE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aJrua8lOaci+WPi+eahOinkuiJsu+8jOaIluiuuOS9o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gOWlveeahO+8jOS9huWNtOaYr+aIkeeUn+WRveS4reacgOeyvuW9q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mnoHkuLrph43opoHnmoTkuInku7bkuovkvr/mmK/v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lv4Plr7nlvoXkuJbnlYzvvIzlr7nlvoXnlJ/mtLvvvJvnlKjlv6vkuZ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JbnlYzvvIzmlLnlj5jnlJ/mtLvvvJvnlKjmhJ/mgannmoTlv4PmhJ/lj5f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lJ/mtLvvvIHnpZ3mhJ/mgan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aW95Lq657yY5p2l6Ieq5LiA6aKX55yf6K+a55qE5b+D77yM5LiN5byE6J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5oiR55yf6K+a77yM5omA5Lul5oSf6LCi5L+h5Lu75oiR55qE5pyL5Y+L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S7rOacquadpeeahOmBk+i3r+aYr+Wxsei3r+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huaYr+WPquimgeacieS9oOmZquS8tO+8jOWGjeiLpuS5n+S4jeinieW+l+e0r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IrOS4iuWxsemhtuWQjueci+WIsOeahOmjjuaZr+aYr+acgOe+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miJHop4Hov4fmnIDnvo7kuL3nmoToirHmnLX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LrkvaDlh4vosKLvvJvkvaDlg4/kuIDpppbml4vlvovorqnmiJHnmoTnlJ/lk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miJHlj6rog73nlKjlsI/lsI/lo7Dpn7Por7TmhJ/osKLvvIzlsI/liL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obop6PvvIHmhJ/mganoioLlv6vkuZDvvIE8L3A+PHA+PGVtPjM1LjwvZW0+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c56m66K6p5LuW55KA55Ko77yM5pyI5Lqu5oSf6LCi5aSq6Ziz6K6p5LuW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Sf6LCi5L2g6K6p5oiR5oeC5b6X5LqG5LuA5LmI6bij5YGa5YWz5o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yA55yf55qE5pyL5Y+L77yM5oSf5oGp6IqC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gOWjsOelneemj+WcqOWYtOS4iu+8jOS8oOS4gOWPpemXruWAmeWcqOe9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aAneW/te+8jOW4puedgOaIkeeahOW/g+aEv++8jOW4puedg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/lO+8jOmjnuWQkeaEn+aBqeeahOWkqeepuu+8geeln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J/osKLkvaDnmoTlhbPmgIDvvIzmhJ/osKLkvaD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r7nmiJHlgZrnmoTkuIDliIfvvIzor7fmjqXlj5fmiJH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ubjnpo/jgII8L3A+PHA+PGVtPjM4LjwvZW0+5omA6LCT55qE5L+h5Lu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h5Lu75L2g77yM6ICM5L2g5Lmf5L+h5Lu75oiR44CC5Y2V5pa56Z2i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r55yf5q2j55qE5L+h5Lu744CC5Zyo6L+Z5Liq5LiW55WM5LiK77yM6IO9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77yM5LiN5aSa77yM5omA5Lul77yM54+N5oOc5q+P5LiA5Liq5L+h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+N5oOc5q+P5LiA5Liq5Zac5qyi5L2g55qE5Lq677yM5oSf6LCi5py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Sf5rS75omN6IO95pu05oSJ5b+r77yM5byA5b+D5omN6IO9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S7rOW+gOW+gOaAu+aDs+edgOW+l+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4jeWOu+ePjeaDnOaJgOaLpeacieeahOS4gOWIh+OAguWFtuWunuacg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5n+W+l+S4jeWIsOeahOmCo+S6m+OAgueOsOWunueCueWQp++8ge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h6rku47kv7rlvpfliLDkvaDlnLDlhbPniLHvvIzlpb3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lnLDpu5HmmpfkuK3op4HliLDkuoblhYnmmI7vvIzlnKjml6Dmtq/lnLDmspnmv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uIXms4nvvIzlnKjlsbHnn7PkuK3lj5HnjrDkuobkuIDmnp3pspzoirHvvIzk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kuI3mhJ/osKLkvaDlkaLvvIE8L3A+PHA+PGVtPjQxLjwvZW0+5Y2x6Zq+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y45Ye65o+05omL77yM6LiM6LqH5LmL5pe277yM5piv5L2g5oyH54K56L+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uh5LmL5pe277yM5piv5L2g5b2T5aS05qOS5Zad77yM6Jm95piv5ZCM6KGM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aC5YWE5byf77yM5pyq5p2l55qE5pel5a2Q77yM6K6p5oiR5Lus5pC65omL5YWx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77yBPC9wPjxwPjxlbT40Mi48L2VtPuW/g+S4reW4uOaAgOaEn+aBq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ouWkqeWcsOS6iOaIkeS7peeBteawlO+8jOiwoumbqOmcsue7meaIkeS7p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Wxseays+WjruaIkeS7peacneawlO+8jOiwouaci+WPi+mAgeaIkeS7peaalu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n+aBqeiKguW/q+S5kO+8gTwvcD48cD48ZW0+NDMuPC9lbT7nlJ/mtLvpnIDopo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kuI3og73lsJHvvIzml7bku6PlnKjlj5HlsZXvvIzpgZPlvrfopoHmj5D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pb3kvKDnu5/vvIzmh4LlvpfmhJ/mganlgZrlpb3kurrvvIzkuL7liq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4rlpKnliqjlnLDvvIznnJ/mg4XmtYHpnLLmmK/nnJ/nkIbjgILmhJ/mganoioL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lvpfmhJ/mgannmoTkurrvvIzmnInkuIDpopfmh4LlvpfmhJ/mgan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/mganoioLlv6vkuZDvvIE8L3A+PHA+PGVtPjQ0LjwvZW0+5oSf6LCi5L2g5Li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2g5piv5oiR5pyA5oOz6KaB5oSf6LCi55qE5pyL5Y+L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6K+35YWB6K645oiR55yf5b+D55qE6K+05LiA5aOw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5byA5b+D44CCPC9wPjxwPjxlbT40NS48L2VtPuS6uueUn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Ege+8jOS4jeS4uuWksei0peaJvuWAn+WPo++8jOWPquS4uuaIkOWKn+aJv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i3r+imgei/veaxgu+8jOW5s+WcsOi1t+S4h+S4iOalvO+8jOS9oOaIkeS4g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ayue+8jOWQiOS9nOmhuuWIqeWkp+WutueJm+OAgjwvcD48cD48ZW0+NDY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jnnYDlsI/pm6jkuJ3vvIzkvLzlnKjlmLLnrJHmiJHnmoTnl7TjgILkuLrkvZX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np4HvvIzni6Dlv4PorqnmiJHnqbrnm7jmgJ3jgILnu57lsL3ohJHmsYHlhpnkuIv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hbnlv4PphbjmnInosIHnn6XjgILlj6rmnInlgrvnk5zlkoznmb3nl7TvvIznm6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nnIvmraTor5fjgII8L3A+PHA+PGVtPjQ3LjwvZW0+5Zyo5oiR5aSE5LqO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55qE5pel5a2Q6YeM77yM5piv5L2g55qE6byT5Yqx5ZKM5biu5Yqp6K6p5oiR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2c77yM55yf5b+D5Zyw6K+05aOw77ya6LCi6LCi77yB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a0u++8jOe7meS6huaIkeiLpumavueahOWQjOaXtuS5n+e7meS6huaIk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uiuqeaIkeWcqOiHquW3seeahOS6uueUn+mBk+i3r+S4iu+8jOWni+e7i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mdouWvuemjjumbqO+8jOWdpueEtuW6lOWvueaMq+aKmO+8jOiNo+i+seS4jeaD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maj+e8mOOAgjwvcD48cD48ZW0+NDkuPC9lbT7kvaDmmK/miJHop4Hov4f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vvIzorqnmiJHnmoTmo67mnpfkuLrkvaDlh4vosKLvvJvkvaDlg4/kuIDpppb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qnmiJHnmoTnlJ/lkb3lpJrlkozosJDvvIzmiJHlj6rog73nlKjlsI/lsI/lo7Dpn7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sI/liLDlj6rmnInkvaDog73kuobop6PvvIE8L3A+PHA+PGVtPjUw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piO5pyI77yM5Y+I6YCi5oSf5oGp6IqC44CC5oOF5rex5LiN6KiA6LCi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iH5YiH44CC5LiA56Wd5LqL5Lia6aG677yM5LqM56Wd6Lqr5L2T5qOS77yM5LiJ56W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77yM5Zub56Wd5a625bqt5ZKM77yM5oSf5oGp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aCqOeahOiupOWQjOWSjOaUr+aMge+8jOetvuS4i+aIkeWFrOWPu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e+8geWQjOaXtuS5n+aBrei0uuaCqOeahOaYjuaZuumAieaLqe+8jOaLpeacieS4gOS7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aXoOW/p+eahOS/nemanO+8jOa3seS/oemAj+i/h+aIkeWPuOS4k+S4muWPiuWBp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W6pu+8jOS4gOWumuiDveaPkOS+m+aCqOa7oeaEj+eahOacjeWKoeOAguaCqOeahOe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SjOiUvOOAgeWPi+WWhOeahOaAgeW6pu+8jOW+iOiuqeaIkemSpuS9qe+8jOW+i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Dj+aCqOi/meS5iOi0n+i0o+S7u++8jOecn+eahOS4jeWuueaYk++8jOi/meWkp+a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qOS4juS8l+S4jeWQjOeahOWcsOaWueWQp++8geS/neaMgei/meS4gOS7veaJ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Dhe+8jOWQkeWJjei/iOatpeOAguW5uOemj+WwhuaXtuWIu+S8tOmaj+ed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JHlj6rlr7nkvaDor7TkuIDlj6Xor53vvJrosKLk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6Xku6zlhYTlvJ/vvIzmhJ/osKLkvaDkuIDnm7Tku6XmnaXlr7nmiJHnmoT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uK7liqnvvIzmiJHkvJrorrDlvpfkvaDlr7nmiJHnmo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6L+H5Y6755qE5pel5a2Q6YeM77yM5Zug5Li65L+d6Zmp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6I5aSa55qE5o6l6Kem5ZKM5Lqk5rWB77yM5oKo55qE6L6+6KeC5LiO552/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5L+h5Lu777yM6K6p5oiR5YCN5Y+X5ZCv6L+q5bm25b+D5a2Y5oSf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mcsuePoOa7tOiQveWPtuWwlu+8jOW9k+aciOWFieeFp+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W9k+eni+mjjuaLgui/h+agkeWPtu+8jOW9k+mTg+WjsOi9u+i9u+WTje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En+aBqeWwseWcqOaIkeS7rOeahOW/g+mHjO+8jOS4gOS4quecvOelnu+8jO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S4gOWPpemXruWAme+8jOelneaEn+aBqeiKgu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6XliY3nmoTlt6XkvZzkuK3vvIzotLXmlrnnu5nkuojmiJHku6zku6X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mnInlipvmlK/mjIHvvIzlr7nmraTooajnpLrmt7Hmt7HnmoTmlazmhI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hJ/osKLvvIzorqnmiJHku6zlhbHliJvnvo7lpb3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+z6Zi05LiL5Yir55m+6Iis5oOG5oCF77yM5ZCM56qX5pWw6L29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77yM5pyb5b6B56iL5Y2D56eN5oCd57uq77yM5oS/5Y+L5oOF5YyW5Li6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PC9wPjxwPjxlbT41Ny48L2VtPuS6uueUn+WmguaIj++8jOaEn+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i1sOi/h+i/meiInuWPsO+8m+WygeaciOWmguaipu+8jOaEn+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aipuWig+WIm+mAoOaXoOmZkOeyvuW9qeOAguaEn+aBqeiKguW/q+WIs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tOS4gOWPpe+8muS6uueUn+acieS9oO+8jOecn+Wlve+8m+S4gOi3r+ebuOma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NTguPC9lbT7mm77nu4/nmoTpmYznlJ/kuI3ku6Pooaj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pl7TvvIzmn5Dnp43mhJ/op4nlu7bnu63kvaDmiJHnmoTlj4vmg4X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4XpgJTkuK3vvIzog73mlLbliLDkvaDmrrfliIfnmoTlhbPmgIDlkozor5r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rKPllpzvvJrnuqLlsJjkuK3mnInkvaDlkIzooYzvvIzmhJ/mgan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o6L+Z5Liq5pe25YCZ77yM5oiR5omN5piO55m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5LmL5oOF77yf5pyL5Y+L77yB5L2g55qE5oGp5oOF5oiR5Lya6ZOt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ICB55qE6YKj5LiA5aSp5Lmf5LiN5Lya5b+Y6K6w77yM546w5Zyo5Li6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b+Z56KM77yM5L2G562J5Yiw6YCA5LyR5pe277yM5oiR5Lus5YaN57q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Wj5q2l44CCPC9wPjxwPjxlbT42MC48L2VtPuS9oOaYr+mbquS4remAgeeC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mbqOS4remAgeS8nueahOS6uu+8m+S9oOaYr+eLgumjjuS4reaJtuaIk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9oOaYr+eDiOaXpeS4i+e7meaIkeWGsOawtOeahOS6uuOAguaEn+aBqe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ivt+aOpeWPl+aIkeeahOiht+W/g+elneemj++8muWlve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lnKjku4rlkI7nmoTlsoHmnIjph4zvvIz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6fnu63lvpfliLDmgqjnmoTkv6Hku7vjgIHlhbPlv4PkuI7mlK/mjIHvvIzmrKLov4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mj5Dlh7rlu7rorq7lkozmibnor4TvvIzmiJHku6zlsIbku6Xor5rlv4P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nJ/or5rlkozng63mg4XmnI3liqHkuI7mr4/kuIDkvY3lrqLmiLf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JHku6zlsIbku6Xnmb7lgI3nmoTliqrlipvlkozltK3mlrDnmoTnsr7npZ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nI3liqHkuo7mgqjvvIzliqrlipvlm57miqXlub/lpKflrqLmiLfnmoTljprniL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JrnmoTmiJDlip/lsL3miJHku6zlvq7oloTkuYvlipvvvIzmiJHku6z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4zotaLnmoTnm67moIfvvIE8L3A+PHA+PGVtPjYyLjwvZW0+5aSp5LiK6aOY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ruL5ram5LqG5bmy5p6v55qE5aSn5Zyw77yM5Lq66Ze05rWB6L2s55qE5YWz54i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peg5pWw55qE5b+D54G177yM5Lq65rW35Lit55qE5L2g6K6p5oiR5oeC5b6X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ix77yM5Zyo6L+Z5oSf5oGp55qE5pel5a2Q6YeM56Wd5L2g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oOS4uuaCqOedv+aZuuW+l+mAieaLqe+8jOS4u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SjOW3peS9nOW4puadpemrmOaViOeOh+W+l+aLm+iBmOa4oOmBk+OAg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a2M2Y2R2dC5odG1sIj5odHRwczovL2R1YW5qdXppa3UuY29tL2R1YW5qdXppL3gxcWtj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DE1C395002693FC8E36DC8178A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