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2ADBB3EC9B3E1471DA5467B162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2ADBB3EC9B3E1471DA5467B162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625pyJ5YWz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huWtqeWtkO+8jOW/mOS6huiAg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Iq+W/mOS6huelluWul+S6i+S4mu+8jOWIq+aJlOaOieaXp+ea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OAgjwvcD48cD48ZW0+My48L2VtPuiogOaVmeS4jeWmgui6q+a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mSsemavuS5sOWtkOWtmei0pOOAgjwvcD48cD48ZW0+NS48L2VtPueUt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s+S4jeWKqO+8jOWvkuiho+aXoOedgOimgeWPl+WG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6uuS4jeeIseWNg+mSn+eyn++8jOiwgeS6uuS4jeeIseWtkOWtmei0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OmHjOWptOWEv+WomOW8leWdj+OAgjwvcD48cD48ZW0+OC48L2VtPuW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eUseeIt+OAgjwvcD48cD48ZW0+OS48L2VtPuS4jeaYr+WGpOWutuS4jeiBm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lpKfmiJDlrrbvvIzmoJHlpKf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P5a2p5rKh5aiY77yM6K+06LW35p2l6K+d6ZW/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guWJjeaVmeWtkO+8jOaelei+ueaVmeWmu+OAgjwvcD48cD48ZW0+MTMuPC9lbT7l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pJrkuobmmK/pnZ7lpJrvvIzlsI/lp5HlpJrkuobpurvng6blpJ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bi46aWt77yM57KX5biD6KGj77yM55+l5Ya355+l54Ot6Ieq5bex55qE5a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peaYr+eIse+8jOadvuaYr+Wus++8jOS4jeeuoeS4jeaV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dj+OAgjwvcD48cD48ZW0+MTYuPC9lbT7lqLblpofmmJPvvIzmi6nlqb/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625ZKM5Lq65ZKM5LiH5LqL5ZK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acieS4gOiAge+8jOW8uuS8vOa0u+WuneOAgjwvcD48cD48ZW0+MTkuPC9lbT7lpL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5HlvpfkvY/ogIHomY7vvIzlloToia/lprvlip3lvpfovazmgbbkuIjlp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WZ5a2Q5YWJ6K+05aW977yM5ZCO5oKj5bCR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keWqs+Wmh++8jOWutuS4reWune+8m+e+juWqs+Wmh++8jOWkmu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b3luK7lpb3lupXlgZrlpb3pnovvvIzlpb3niLnlpb3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b3lranjgII8L3A+PHA+PGVtPjIzLjwvZW0+5aWz5am/5pyJ5Y2K5a2Q5LmL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sOWkmuiCpeawtOWIhu+8jOWEv+WkmuS8pOavj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hbvkvaDniZnplb/vvIzkvaDlhbvmiJHniZn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ix6ZKx55qE5LiN54ix5Lq677yM54ix5Lq655qE5LiN54ix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HkeWtkOmTtuWtkO+8jOS4jeWmguWltu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qPpmr7kuYvkuqTmganniLHmt7HjgII8L3A+PHA+PGVtPjI5LjwvZW0+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5LqL77yM5LiN55+l55Sf5rS76Zq+44CCPC9wPjxwPjxlbT4zMC48L2VtPuWFhOW8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WxseaIkOeOie+8jOeItuWtkOWQjOW/g+Wcn+WPmOmH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lhoXkuI3lkozpgrvph4zkuonjgII8L3A+PHA+PGVtPjMyLjwvZW0+5aSp5LiK5pe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6Zuo77yb5Zyw5LiL5peg5aqS5LiN5oiQ5Lqy44CC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S4jee7meeItuavjeWQg++8jOatu+WQjuS9leW/heWOu+elreW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n6XlrZDojqvoi6XniLbjgII8L3A+PHA+PGVtPjM1LjwvZW0+5a625pyJ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Kx5Lmw6YeR77yb5a625pyJ5LqM5b+D77yM5peg6ZKx5Lmw6ZK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iusOW9k+WIneWomOWFu+aIke+8jOS9hueci+S7iuacneiHquWFu+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h5Hpk7botKLlrp3kuI3mmK/otKLlr4zvvIzlm6Lnu5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iY3mnInlubjnpo/jgII8L3A+PHA+PGVtPjM4LjwvZW0+6KaB54Ot5piv54Gr5Y+j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y5piv5Lik5Y+j5a2Q44CCPC9wPjxwPjxlbT4zOS48L2VtPuaXqeaZqOi1t+adpeS4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aftOexs+ayueebkOmFsemGi+iMtuOAgjwvcD48cD48ZW0+NDAuPC9lbT7lprv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pbjlsJHjgII8L3A+PHA+PGVtPjQxLjwvZW0+5LiN6KaB5aSr5aa75Y2D5ouF57K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r5aa76IO95ZWG6YeP44CCPC9wPjxwPjxlbT40Mi48L2VtPueItuavjemavuS/ne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pOOAgjwvcD48cD48ZW0+NDMuPC9lbT7pqoLlnKjlmLTkuIrvvIzniLHlnKj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W/5ZOl6ZW/5auC5b2T54i35aiY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iAgeS4jeato++8jOW4puWdj+WEv+WtmeOAgjwvcD48cD48ZW0+NDY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rbvvIzkuI3nn6Xmn7TnsbPotLXvvJvkuI3mi7/np6TvvIzmgI7nn6XmlqTlkozku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qz5aaH5aCC5YmN5ouc77yM5YWs5amG6IOM5Yip5YC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q+Wmu+aXoOmalOWuv+S5i+S7h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lrpjpmr7mlq3lrrbliqHkuovjgII8L3A+PHA+PGVtPjUwLjwvZW0+5ZCD5b6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6X5aW977yM5LiN5aaC5aSr5aa755m95aS06ICB44CCPC9wPjxwPjxlbT41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kq+Wmu+iAgeadpeS8tO+8jOS4gOWkqeS4jeingemXruS4iemB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hL/kvZzpuLPpuK/kuI3nvqHku5njgII8L3A+PHA+PGVtPjUzLjwvZW0+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qr77yM6Ieq5bex56uL5b+X44CCPC9wPjxwPjxlbT41NC48L2VtPuWQg+Wwvea7i+WR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jOi1sOmBjeWkqeS4i+WutuWlveOAgjwvcD48cD48ZW0+NTUuPC9lbT7mr43lrZ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tLvmoJHliaXnmq7jgII8L3A+PHA+PGVtPjU2LjwvZW0+5piv5ae757yY5qOS5om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PC9wPjxwPjxlbT41Ny48L2VtPuaDn+axgui0pOW+t++8jOS4jeaxgumin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gIHlq4Lmr5Tmr43vvIzlsI/lj5Tmr5T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r5Yuk5peg6LWW5Zyw77yM5aaH5Yuk5peg6ISP6KG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rOWmh+iogOS5lumqqOiCie+8jOWyguaYr+S4iOWkq++8m+mHjei1hOi0ouiW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OAgjwvcD48cD48ZW0+NjEuPC9lbT7nmq7ph4znlJ/nmoTnmq7ph4zng63vvIznmq7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lhrfkvLzpk4HjgII8L3A+PHA+PGVtPjYyLjwvZW0+54i25q+N5piv5a2p5a2Q55qE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My48L2VtPuWugea3u+S4gOaWl++8jOiOq+a3u+S4gO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b3oirHkuI3mtYfkuI3nm5vlvIDvvIzlsI/moJHkuI3kv6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3jgII8L3A+PHA+PGVtPjY1LjwvZW0+5b2T5a625LiJ5bm054uX5Lmf5a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sumCu+S6kuWKqeWxseaIkOeOie+8jOeItuWtkOWQjOW/g+Wcn+WP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cuPC9lbT7kvJrnlrznmoTnlrzlqrPlpofvvIzkuI3kvJrnlr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pbPjgII8L3A+PHA+PGVtPjY4LjwvZW0+5a2Z5a2Q5aW25aW255qE5ouQ5p2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tkOS4jeWrjOavjeS4ke+8jOeLl+S4jeWrjOWutui0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DkurLojqvlpoLmr43lrZDvvIzmnIDniLHojqvlpoLlpKvl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A5qCR5LmL5p6c77yM5pyJ6YW45pyJ55Sc77yb5LiA5q+N5Lm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Sa5pyJ6LSk44CCPC9wPjxwPjxlbT43Mi48L2VtPuaFiOavjeWkmui0pe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u5PlqZrkuI3lrpzml6nvvIzlj6ropoHphY3lvpf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J6ZKx6Zq+5Lmw5Lqy55Sf5a2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suiKseW8gOWcqOaxoeazpeS4re+8jOS6uuaJjeWHuuWcqOi0q+Wvk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ranlrZDlho3kuJHvvIzkuZ/mmK/oh6rlt7Hnmo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T5rGC5peg5Lu35a6d77yM6Zq+5b6X5pyJ5b+D6YOO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W5suWls+S4jeW5su+8jOiuoeWIkumavuWunueOs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vpo5/nmoTpuJ/nprvlqZrljKDvvIznm67moIfkuIDml7bkuIDkuKr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W75YS/5LiN6K+75Lmm77yM5LiN5aaC5YW75aS054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Fu+WEv+aWueefpeWomOi+m+iLpu+8jOWFu+Wls+aWueefpeiwouWomO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G0zajJjd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3RtM2oyY3dwb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2ADBB3EC9B3E1471DA5467B162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