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4F8BDA2D2372DF7DF5457FAD84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4F8BDA2D2372DF7DF5457FAD84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wiOaBi+eIs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KneWKneaIkeOAgjwvcD48cD48ZW0+Mi48L2VtPuS9oOeOsOWcqOS4jeePjeaDn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RiuivieS9oO+8jOi/h+S6hui/meS4quadke+8jOaIkeWcqOS4i+S4gOS4quad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cn+aMmueahOWPi+iwiuadpeiHqua6kOa6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kp+WutuaXqeS4iuWlve+8jOelneWkp+WutuawuOi/nOWNle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S9oOaDs+imge+8jOWPquimgeaIkeacie+8jOaI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S48L2VtPuWFtuWunu+8jOaIkeacieS4gOS4quinku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+iOW4he+8jOWPquS4jei/h+S9oOS7rOayoeacieaJvuWIs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aYpeWwseWDj+WNq+eUn+e6uO+8jOeci+edgOaMuuWkm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S4jeWkn+S6huOAgjwvcD48cD48ZW0+Ny48L2VtPuWcqOi/me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uS8mu+8jOWwj+WtpueUn+S7rOi/h+aDheS6uuiKgu+8jOS4reWtpueUn+S7r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Wkp+WtpueUn+S7rOi/h+WEv+erpeiKg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+S6huWkp+WutuW+iOS5heS6hu+8jOWFtuWunu+8jOaIkeaYr+S4quWTkeW3t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ivnemDveaYr+S8quijheeahOOAgjwvcD48cD48ZW0+OS48L2VtPuekvuS8muWV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DveaUueWPmOS6uuOAguS7peWJjeWcqOWtpuagoeeahOaXtuWAmeaIke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eahOS6uu+8jOeOsOWcqOaIkeaYr+S4quWlveS6uuOAgui/memDveaYr+WnkeWo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ivieaIkeeahOOAgjwvcD48cD48ZW0+MTAuPC9lbT7lr7nkuo7lj5Hng6fnmoTnl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ng63lkIPjgII8L3A+PHA+PGVtPjExLjwvZW0+5aaC5p6c6Lef5a+85biI6K6y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YKj5LmI5bCx5oqK5LuW5pCe6IOh5raC5ZCn77yBPC9wPjxwPjxlbT4x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r+WNl++8jOS4jeaMguenkeavlOaMguafr+WNl+OAguaMguenkemavu+8jOS4jeaMgu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nkemavuOAgjwvcD48cD48ZW0+MTMuPC9lbT7kvaDlv6vlm57mnaXvvIzmiJH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kuI3mnaXvvIE8L3A+PHA+PGVtPjE0LjwvZW0+6K6o5Y6M5oiR55qE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6K+05oiR5Z2P6K+d55qE5Lmf5pyJ5b6I5aSa77yM6Zeu5oiR5Li6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LiN5Zyo5oSP5ZCX77yf5Zug5Li654uu5a2Q5LiN5Lya5Zug5Li654qs5ZCg6I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S48L2VtPuS4iuW4neivtOimgeacieWFie+8jOaIke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6juaYr++8jOS4lueVjOS4iuacieS6hum7keaa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miJHnnLzoirHnvK3kubHvvIznrJHlvpfmiJHoirHmnp3kubHpo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Zyo5oiR6Z2i5YmN6KOF55qE5L2g5b6I54ix5oiR5b6I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YO955+l6YGT5L2g5Zyo5pW36KGN5oiR44CCPC9wPjxwPjxlbT4x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ZmuW6puW5tOWNjuW+iOS4jeWlve+8jOS9hui/meagt+ecn+eahOW+iOi/h+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r3ng5/nmoTnkIbnlLHlvojnroDljZXvvJrmiJHniLf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iJHniLjniLjkuZ/mir3ng5/vvIzova7liLDmiJHkuI3og73mlq3kuobpppn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Zyo5LiW77yM5YWI6KKr5Yir5Lq6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6yR56yR5Yir5Lq677yM54S25ZCO5bCx5ZCr56yR5Lmd5rO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nuivmuWLv+aJsOWls+WYieWuvuWGjeeJm+S5n+WwseeBreS4gOS4qu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r++8jOWuv+iIjealvOS4i+mYv+WnqOiDveeBreS4gOaVtOal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rZjlnKjmiJHlqbblqbbnmoTooqvnqp3ph4zvvIznnIvmiJHlj5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kvaDjgII8L3A+PHA+PGVtPjIzLjwvZW0+5Y+v54ix55qE5Zyj6K+e5YWs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OW77yM5oiR5LiN6KaB5ben5YWL5Yqb77yM5oiR5LiN6KaB5paw6KGj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5aSc5oqK5oiR55qE55S35pyL5Y+L5pS+5Zyo5oiR55qE5aSn6KKc5a2Q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S05Zyo5aSW6Z2i77yM6LCi6LCi44CCPC9wPjxwPjxlbT4yNC48L2VtP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+juminOebuOacuu+8jOacieS4gOasoeS4jeWwj+W/g+aJk+W8gOS6huaJi+ac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buOacuu+8jOWQk+W+l+aIkeaJi+acuumDveS4ouWHu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kuInkvaDliKvlvpfnkZ/vvIzmgLvkvJrmnInkuKrlsI/lm5vmiorkvaDl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moTjgII8L3A+PHA+PGVtPjI2LjwvZW0+5aSP5aSp5oiR5rSX5r6h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Zyo5biu6JqK5a2Q5rSX6I+c77yBPC9wPjxwPjxlbT4yNy48L2VtPuWtlO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reWNiOS4jeedoe+8jOS4i+WNiOW0qea6g+OAguWtn+WtkOabsO+8muWtlOWtk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+8gTwvcD48cD48ZW0+Mjg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jKrmkp7moJHkuIrvvIzkvaDmkp7njKrkuIrvvIE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oiR5ZOq6YeM5LiN5a+577yM6K+35LiA5a6a5ZGK6K+J5oiR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pS577yM5L2g5Yir5oaL5Ye655eF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iEuOWkp+eahOS6uuiEvuawlOS4gOiIrOmDvei2heWlve+8jOWboOS4uuiEuOWk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ecn+eahOWlvei+m+iLpu+8jOWOn+iwheaIkei/meS4gOeUn+iEuOWkp+S4jee+g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OAgjwvcD48cD48ZW0+MzEuPC9lbT7kuInnk7blpbPkurrvvJrlubTovbvml7b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K3lubTml7bmmK/phovnk7bvvIzogIHlubTml7bmmK/oja/n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6L+H5piv5LiA56eN5YGH5oOz77yM5oCd6L+H5piv5LiA56eN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H5piv5LiA56eN576O5b6344CCPC9wPjxwPjxlbT4zMy48L2VtPuavgeeBre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+8jOWfueakjeS4gOS4quS6uuWNtOimgeWNg+WPpeivne+8jOivt+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VmeaDheOAgjwvcD48cD48ZW0+MzQuPC9lbT7lrabkuaDmmK/miJHnmoTmraP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mK/miJHnmoTlsI/lpr7vvIzmiJHpmarmraPlprvml7bmg7PlsI/lpr7vvIzlnK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r7ml7blr7nmraPlprvmnInmhKfvvIzmiJHkuI3mmK/kuKrlkIjmoLznmoTkuIj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uA5LmI5oiR5rKh5pyJ5LiA5Liq5biF5Yiw54i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ICM5oiR5ZCM5qGM5Y205pyJ44CCPC9wPjxwPjxlbT4zNi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huemu++8jOimgeS4gOebtOS4gOebtOWcqOS4gO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iY3nnIvliLDkuIDkuKrouqvlvbHlvojlg4/kvaDvvIzmiJHnlq/kuobkvLznmoT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miY3mg7Potbfov5nkuKrln47luILmsqHmnInkvaDvvIzmiJHlgZzkuIvkuo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lL7kuIvkuobmiYvkuK3nmoTnoJblpLTvvIzlt67ngrnmiZPplJn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Ga5Lq66KaB5L2O6LCD77yM5bCx5q+U5aaC5oiR6L+Z5Lm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6K+05Ye65p2l44CCPC9wPjxwPjxlbT4zOS48L2VtPuWIq+S6uuivtOS9o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Xhe+8jOaIkeWPr+S4jeWQjOaEj++8jOWboOS4uuiEkeWtkOacieeXhei/mOW+l+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OAgjwvcD48cD48ZW0+NDAuPC9lbT7lnKjov5nkuKrot4zlgJLpg73og7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KTnmoTlraPoioLvvIzog73pmarkvaDlh7rljrvpgJvooZfnmoTkuIDoiKzpg7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kuqTjgII8L3A+PHA+PGVtPjQxLjwvZW0+5Zac5qyi6Iu55p6c5omL5py655qE5Y+r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Zac5qyi5bCP57Gz5omL5py655qE57Gz57KJ77yM5oiR5LuU57uG5oOz5LqG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77yM5oiR5bqU6K+l5Y+r5aW257KJ77yBPC9wPjxwPjxlbT40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3sue7j+WQjeiKseacieS4u++8jOS9huaYr+aIkeS9nOS4uuS4gOWQjei1hOa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cgOaThemVv+eahOWwseaYr+enu+iKseaOpeac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nIDmg7PljrvnmoTlnLDmlrnpmaTkuobooqvnqp3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jgII8L3A+PHA+PGVtPjQ0LjwvZW0+5biM5pyb5oiR6IO95rKJ6L+3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qf5a+d5b+Y6aOf77yM5pyA5ZCO5a+86Ie05pel5riQ5raI55im77yM5riQ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5im44CCPC9wPjxwPjxlbT40NS48L2VtPuWSjOS9oOS7rOmCo+S6m+aZqOi3k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S4jeS4gOagt++8jOaIkeWFieaYr+S7juW6iuS4iuWdkOi1t+adpeWwse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S6huOAgjwvcD48cD48ZW0+NDYuPC9lbT7kuIPlpJXoioLvvIzmiJHmjp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kuI3lh7rmhI/lpJbnmoTor53vvIzlkozmiJHljYrmr5vpkrH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3LjwvZW0+6IGq5piO5Lq66YO95piv5pyq5ama55qE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6Zq+5YaN6IGq5piO6LW35p2l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Qg+aYr+WQg+i0p+S6uueUn+eahOWFqOmDqO+8jOmCo+WwsemUm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gTwvcD48cD48ZW0+NDkuPC9lbT7miJHku6zkuYvpl7TmsqHmnInnvJjliIb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popzlgLzmrbvmkpHjgII8L3A+PHA+PGVtPjUwLjwvZW0+5Yiw5LqG546w5Zyo6L+Y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rKh5pyJ552h552A77yM6L+Z5LiN5Y+r5aSx55yg77yM5Y+r54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tuWunumVv+ebuOecn+eahOS4jemHjeimge+8jOeIseaD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En+inie+8jOS9huaYr+aIkeWvueS4keeahO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3niZvmkp7kuIrpq5jljovnur/vvIznnJ/mmK/niZvpgLzluKbpl6r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O5bCP5a2m5Yiw5aSn5a2m77yM5ZSv5LiA5LiN5Y+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LiN5oOz5b+15Lmm55qE5b+D44CCPC9wPjxwPjxlbT41NC48L2VtP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lveeahOS6uuWPr+iDveW+iOWdj++8jOS9hueci+S4iuWOu+W+iOWdj+eah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gouiAjOW3suOAgjwvcD48cD48ZW0+NTUuPC9lbT7pl7npkp/nmoTkvZznl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orqnmiJHmjaLkuKrlp7/lir/nu6fnu63nna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et5rGX5ZGz77yM5oiR5pyJ5oiR55qE5ruL5ZGz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iEuOaYr+S4g+WIhuWkqeazqOWumu+8jOS4ieWIhumdoOaJk+aJr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Yr+S4gOWIhuWkqeazqOWumu+8jOS5neWIhumdoOa7pOmV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nIvliLDlkIPkuJzopb/nmoTvvIznu5nmiJHmi7/liLDljpXmiYDlkI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z5Lq65Y+q5YiG5Li65Lik56eN77ya6Ieq5bex55qE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2MC48L2VtPueQtOaji+S5pueUu+S4jeS8mu+8jO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rjOe0r+OAgjwvcD48cD48ZW0+NjEuPC9lbT7lhbblrp7plb/nm7jkuI3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ph43opoHnmoTmmK/mhJ/op4nvvIzmiJHlr7nkuJHnmoTmsqH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x566X5ZG96L+Q5LiN5YWs77yM6YeN6YeN6Zi756KN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LeM5YCS5bCx5LiA5a6a5Lya5Zyo5ZOq6YeM54is6LW35p2l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6YKj5Lqb5Ziy56yR5oiR55qE5Lq66L+f5pep5Lya6KKr5oiR56yR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WVpeS6i+WSseS7rOaRiuW8gOS6huivtOWViu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DjOWQjuivtOaIkea8guS6ru+8jOivtOaIkeWPr+eIseWVpeeahO+8jOeDpuS4je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iwgeS4jeefpemBk+S8vOeahOOAgjwvcD48cD48ZW0+NjQuPC9lbT7mr4/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KTku7bkuovvvJrltKnmuoPvvIzoh6rmhIjjgII8L3A+PHA+PGVtPjY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el54uX55qE5py65Lya77yM5oiR5Lya5q+r5LiN54q56LGr55qE5om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eJmeWwseWmguWQjOmCo+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JsuazvemynOiJs++8jOebuOi3neeUmui/nOOAgjwvcD48cD48ZW0+NjcuPC9lbT7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g73no6jmiJDpkojvvIzkvYbmnKjmnbXlj6rog73no6jmiJDniZnnrb7vvIzmnZD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ho3liqrlipvkuZ/msqHnlKjjgII8L3A+PHA+PGVtPjY4LjwvZW0+546w5Zyo6IO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oOz5b2T5bm05oiR5pyA55im55qE5pe25YCZ5omNNua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kv6HkuI3kv6HmiJHkuIDlt7TmjozmiorkvaDmi43lopnkuIrvvIzmg7P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DkuI3kuIvmnaXjgII8L3A+PHA+PGVtPjcwLjwvZW0+546p55S16ISR546p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q55S16KeG6YO95oOz5b+r6L+b77yBPC9wPjxwPjxlbT43MS48L2VtPuS9nOS4mu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eZvumBje+8jOaIkeinhuS9nOS4muWmguWIneaBi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kuKrlubTnuqrvvIzlvIDnlLXliqjovabkuIDlrpropoHmiLTlronlha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kKbliJnvvIzkvJrooqvlvIDlrp3pqazlpZTpqbDnmoTlkIzlraborq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W55WM5b6I5aSn77yM5Y+v5oiR5pyA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qE5b+D44CCPC9wPjxwPjxlbT43NC48L2VtPueci+S6huW+iO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5sOS6hu+8jOWFqOasvuOAguaEn+inieayoeW/heimgeWIhuacn+WQp+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unuWKm++8jOWwseS4gOadr+WltuiMtuiAjOW3s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DlrpropoHogIPomZHliKvkurrnmoTmhJ/lj5fvvIzljYPkuIfliKv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IDlv4PkuobjgII8L3A+PHA+PGVtPjc2LjwvZW0+5b2T5Yid5oiR55yL5LiK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SR5a2Q6L+b5rC05LqG77yM546w5Zyo5oiR6ISR5a2Q5oqW5bm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W5tOWktO+8jOiwgei/mOayoeacieS4gOS4quaLv+W+l+W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ZqOWViu+8n+aIkemAgOWggum8k+aJk+eahOaMuuWlve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hqzlpJznrYnkurrkuobvvIzmiYvmnLrnoLjliLDohLjkuI3mmK/pl7n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t5/kvaDorrLjgII8L3A+PHA+PGVtPjc5LjwvZW0+5aWz5Lq655y86YeM5pyA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aWz5Lq677yM5aW95aeQ5aa555qE5oOF5pWM77yM5YmN55S35Y+L55qE546w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5S35Y+L55qE5YmN5aWz5Y+L44CCPC9wPjxwPjxlbT44MC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S6huS9oO+8jOS4jeimgeedgOaApe+8jOaLv+WHuue+juminOebuOacuuadp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jwvcD48cD48ZW0+ODEuPC9lbT7miJHmm77nu4/ot5/kuIDkuKrkurr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k6bogqnogIzov4fvvIzooaPmnI3pg73mk6bnoLTkuobvvIzkuZ/msqHmk6blh7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yLjwvZW0+5q+P5aSp6YO95aSE5Zyo5b+D5pyJ5L2Z6IC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b+D5pyJ5L2Z6ICM5pm65ZWG5LiN6Laz77yM5b+D5pyJ5L2Z6ICM5L2Z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4q25oCB44CCPC9wPjxwPjxlbT44My48L2VtPuS4uuS6huaDs+a4healmuaY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seecoOOAgeS7iuaZmu+8jOWPiOWkseeco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BodnUwZGdv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waHZ1MGRnb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4F8BDA2D2372DF7DF5457FAD84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