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0E741733F8CCDD55E097E233A9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0E741733F8CCDD55E097E233A9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aEv+aImOaImOS6i+S6i+mhuumhuuWIqeWI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BpeW6t+W6t++8jOWkqeWkqeW8gOW8gOW/g+W/g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eS4quaEv+acm+WFtuWunuW5tuS4jemavu+8jOS5n+S4jeWkjeadguOAgu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W4jOacm+acieS4gOS4quS6uumZquaIkeWIsOe7iOiAge+8j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eIseS6uu+8jOS4jeaYr+S6suS6uu+8jOaYr+aIkeWUr+S4g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ZveeEtuW+iOS4jeaDs+aJv+iupOiHquW3seWPiOiAge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uuS6hueUn+aXpeaEv+acm++8jOi/mOaYr+imge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OAgjwvcD48cD48ZW0+NC48L2VtPuaWsOW5tOaEv+acm++8muW4jOacm+S9oOWDj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mCo+agt+WWnOasouaIkeOAgjwvcD48cD48ZW0+NS48L2VtPuaIkeeah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srOS4gOS4qu+8jOeIuOeIuOi6q+S9k+WlveWlveeahOWFu++8jOWkm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ls+WEv+imgee7k+WpmuS6hu+8jOWIsOaXtuWAmeimgeacieS4quaj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geesrOS6jOS4qu+8jOiAgeWmiOawuOi/nOW5tOi9u++8jOi6q+S9k+S5n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esrOS4ieS4qu+8jOiAgeWFrOaIkeS7rOimgee7k+WpmuS6hu+8jOeIseaIk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YpeWkqeadpeW+l+aXqe+8jOWlvei/kOadpeaK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v+WvueS9oOW8gO+8jOm4n+WEv+WGsuS9oOeskeOAguWWnOS6i+WwhuS9oOe7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huS9oOe9qeOAgjwvcD48cD48ZW0+Ny48L2VtPuWkp+Wutui/meS4gOW5tOimg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lvem4reOAgjwvcD48cD48ZW0+OC48L2VtPuaIkeWugeaEv+WDj+WOn+WFi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eahOWPquWJqeS4i+iAgeWFrOOAgjwvcD48cD48ZW0+OS48L2VtPuaEv+i6q+iDve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eS6re+8jOWNg+mHjOS8tOWQm+ihjOOAgjwvcD48cD48ZW0+MTAuPC9lbT7mhL/mn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pJrkuIDngrnvvIzmiJDnu6nlpb3kuIDngrnvvIzouqvpq5jpq5jkuIDngrn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bvkuIDngrnjgII8L3A+PHA+PGVtPjExLjwvZW0+5oS/5b6X5LiA5b+D5Lq6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6a744CCPC9wPjxwPjxlbT4xMi48L2VtPuaWsOW5tOaEv+acm++8jO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dmuaMge+8jOWtmOW4jOacm++8jOW4uOW8gOW/g++8jOeIseWBpeW6t++8ge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eWlveiKseWlveaZr+S4jeW4uOWcqO+8jOiJr+WknOS9s+S6uu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mhL/mlrDnmoTkuIDlubTvvIzmiJHlnKjkuY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bPlronllpzkuZDvvIzmuIXmrKLml6Dlv6fjgII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pyb77ya57qi5YyF5aSa5aSa77yM55im6Lqr5Y2B5pak77yM5a625Lq6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m456aP77yM5L2g5piv5oiR55qE77yM5L2g5aaI5Y+Y5oiR5a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W5tOaEv+acm++8muWkp+WQieWkp+WIqe+8jOaciemSs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5vlhqzmlaPlsL3vvIzmmJ/msrPplb/mmI7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fkuovpobrpgYLjgII8L3A+PHA+PGVtPjE3LjwvZW0+5paw5bm05bCx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5Y6L5bKB6ZKx5b+r54K556C45q275oiR44CCPC9wPjxwPjxlbT4xOC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Un+aXpeW/q+S5kOeahOWQjOaXtu+8jOS5n+elneaIkeaJgOacieeahO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6q+S9k+WBpeW6t++8jOmYluWutuW5uOemj++8geS9oOS7rOWuieWlv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+8gTwvcD48cD48ZW0+MTkuPC9lbT7mhL/miJHmib7liLDmiJH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kozmiJHllpzmrKLnmoTkurrpg73lubjnpo/lgaXlur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b6u56yR5pyJ576O5aW95Zue5b+G55u45Ly077y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6JCm57uV5b+D6Ze044CCPC9wPjxwPjxlbT4yMS48L2VtPueUn+aXpe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ueGiuawuOi/nOW8gOW/g+W/q+S5kO+8jOWBmuiHquW3seaDs+WBmu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eIseOAgjwvcD48cD48ZW0+MjIuPC9lbT7ku47ku4rlpKnpnaLmnJ3pmLPlhYn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Izph43mlrDlvIDlp4vvvIHnpZ3oh6rlt7Hlpb3ov5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5Sf5pel5b+r5LmQ77yM5oS/5oiR5omA5pyJ55qE5b+D5oS/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yNC48L2VtPuWXr+S6hu+8jOeEtuWQjuaIkeeah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wseS4jeivtOS6hu+8jOivtOWHuuadpeWwseS4jeeBteS6hu+8jOaFouaFouiu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g73or7TmmK/ooqvkurrlkLzkuobogIzmmK/oh6rlt7H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kuobmn5Dku7bkuovjgILluIzmnJvlpb3ov5DjgII8L3A+PHA+PGVtPjI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x5oiR55qE5Lq65ZKM5oiR54ix55qE5Lq66YO95bmz5bmz5a6J5a6J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44CCPC9wPjxwPjxlbT4yNy48L2VtPuW4jOacm+S9oOS7rOW5uOemj++8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eahOeUn+aXpeaEv+acm+S4gOagt+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miJHmiYDmnInnmoTlpb3ov5Dpg73orrjnu5nkvaDvvIzluIzmnJv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gZrkvaDllpzmrKLnmoToh6rlt7HjgII8L3A+PHA+PGVtPjI5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5piv77yM6IO95aSf5LiA5aSc5LmL6Ze06ZW/5aSn5Y2B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ivtOaciemSseaYr+S4gOenjemUme+8jOaIkeW4jOacm+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S4i+WOu+OAgjwvcD48cD48ZW0+MzEuPC9lbT7npZ3mhL/kuovkuov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gaXlurflurfvvIzlpKnlpKnlvIDlvIDlv4P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55qE55Sf5pel77yM55Sf5pel5oS/5pyb5biM5pyb5a6d6LS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b+r5b+r5LmQ5LmQ55qE5oiQ6ZW/44CCPC9wPjxwPjxlbT4zMy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5tOi/mOaYr+S4quW/q+S5kOeahOaZrumAmuS6u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zlvIDlv4Plubjnpo/lgaXlurfjgII8L3A+PHA+PGVtPjM1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E5rex5Y2V6Lqr54uX77yM6Leo5bm077yM5oiR5Y+q5b2T6I235bCU6JKZ5YiG5rO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yo54as5aSc44CCPC9wPjxwPjxlbT4zNi48L2VtPueIuOWmiOaFoueCueiAg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+WBpeW6t++8jOiHquW3seabtOS8mOengOOAgjwvcD48cD48ZW0+MzcuPC9lbT7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okL3vvIzku7bku7bmnInlm57pn7PjgII8L3A+PHA+PGVtPjM4LjwvZW0+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Y+q5biM5pyb5oiR6IO95b+r5LmQ44CB5YGl5bq3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OS48L2VtPuaEv+S9oOaJgOaLvOWRv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gOWQjumDveiDveWmguS9oOaJgOWOn+OAgjwvcD48cD48ZW0+NDA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vvJrku47njrDlnKjlvIDlp4vkvaDlj6rlh4bnlrzmiJHkuIDkuK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iJHvvIzkuI3orrjpqpfmiJHvvIznrZTlupTmiJHnmoTmr4/kuIDku7bkuovpg7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7nmiJHor7TnmoTmr4/kuIDlj6Xor53pg73opoHnnJ/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5LiK56CU56m255Sf77yB5biM5pyb5Lq655Sf5LiA5q2l5LiA5Liq6ISa5Y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iw6aG256uv77yB5LiN5piv5Li655yL6aOO5pmv6ZqP5aSn5rWB77yM6ICM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iA5Liq5Yik5pat55qE55CG55Sx5ZKM5qCH5Ye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S4gOWIh+mDveWlveOAgjwvcD48cD48ZW0+NDM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jqXkuIvmnaXor7fmlLbojrfmlrDkuIDlubT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bm05oS/5pyb5bCx5piv5ZCD5aW95Zad5aW96Lqr5L2T5qOS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YGa5LiA5Liq5a2m6Zy45bCP5Y+v54ix77yBPC9wPjxwPjxlbT40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mDvei/h+eahOmaj+W/g+aJgOassu+8jOS4uuiHquW3se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rDlubTnrKzkuIDlpKnvvIzmhL/ku4rlpKnnmoTlpb3ov5Dog73nu7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ubTvvIHnpZ3oh6rlt7HmlrDlubTlv6vkuZDvvIzkuIfkuovlkozpobr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5qE5paw5bm05b+D5oS/77yM5bCx5piv5biM5pyb6Ieq5be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V5Lia44CC5pyJ5LiA5Lu95ruh5oSP55qE5bel5L2c44CC5oiR5ZKM5LuW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yL5Y+L5a625Lq66Lqr5L2T5YGl5bq377yM5aSn5a626YO9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aXpeaEv+acm+S4jeWkp++8jOWwseaYr+img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IkeeIseeahOS6uumDveaciee+juWlveeahOeUn+a0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oi43nlJ/kv7HppbHmmpbvvIzkuI3ovp7ovpvoi6blh7rlsbH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K55Sf5LuK5LiW6IO954m1552A5L2g55qE5omL77yM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Laz5aSf44CCPC9wPjxwPjxlbT41MS48L2VtPuaEv+aXtuWFieiDvee8k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aVo+OAgjwvcD48cD48ZW0+NTIuPC9lbT7mlrDnmoTkuIDlubTvvIzmhL/lj6r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vvIzkuI3otJ/pn7bljY7vvIzml7bpl7TkvJrlloTlvoXliqrlipvnmoT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6A5ZCO55qE5pel5a2Q5piv5bSt5paw55qE77yM6LCB5Lmf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LqG44CCPC9wPjxwPjxlbT41NC48L2VtPuW4jOacm+acieS4queUt+S6u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dkOWcqOmCo+mHjOetieedgOaIke+8jOS7juatpOS7peWQjuS4jeWGje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eUn+aXpeW/q+S5kOOAgjwvcD48cD48ZW0+NTUuPC9lbT7kuIDot6/otb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vvIHmiJHnmoTmlrDlubTlv4PmhL/mmK/jgIHmiJHluIzmnJvku4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og73lipvmr5TljrvlubTmm7TlvLrjgII8L3A+PHA+PGVtPjU2LjwvZW0+56Wd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E6Imv55qE5Lq65bmz5a6J5Zac5LmQ44CCPC9wPjxwPjxlbT41Ny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S4quaEv+acm++8jOWwseaYr+aEv+S9oOavj+W5tOeUn+aXpemDveS4gO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iJHluIzmnJvlj6/ku6XpmarkvaDotbDov4f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I/np4vlhqzjgII8L3A+PHA+PGVtPjU5LjwvZW0+5oiR54ix5L2g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+q5piv5oiR77yM5L2G5oiR5LuN54S254ix5L2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4jOacm+aIkeeahOaci+WPi+W8gOW/g+avj+S4gOWkqeOAgu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cieelneaIkeiHquW3seW3peS9nOmhuuWIqe+8jOS6i+S4muaci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L/mlrDmmKXku6XlkI7vvIzlkInlkInliKnliKnvvIznmb7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aXBsbncuaHRtbCI+aHR0cHM6Ly9kdWFuanV6aWt1LmNvbS9kdWFuanV6aS9idG16aWlwb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0E741733F8CCDD55E097E233A9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