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09DC37E9380EAF92EF3A4A6CD3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09DC37E9380EAF92EF3A4A6CD3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ZSv576O55+t5Y+l5a2Q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S7rOaAu+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KmuW+l+WkquWlve+8jOi9ruWIsOiHquW3seWwseWkseS6huWIhuWv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geW6puWGs+WumuaIkOWKn++8jOiAjOS4jeaYr+aIkOWKn+S5i+WQ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W6puOAgjwvcD48cD48ZW0+My48L2VtPuWmguaenOS9oOeIseS4gOS4qu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eahOWRiuivieS7lu+8jOimgeS5iOWwseWLh+aVouaOpeWPl+S7luiiq+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jwvcD48cD48ZW0+NC48L2VtPuaIkeS7rOacieebuOinhuS4gOeskeeahOm7mOWl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buOWuiOS4gOeUn+eahOWLh+awlOOAgjwvcD48cD48ZW0+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aYr+WvueaYr+mUme+8jOS9huaIkeefpemBk+mBh+ingeS9o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Ni48L2VtPuWIq+Wwj+eci+S7u+S9leS6uu+8jOi2iu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uW+gOW+gOS8muWBmuS6m+iuqeS6uuaDs+S4jeWIs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jeimgeS4gOebtOS4jea7oeS6uuWutu+8jOS9oOW6lOivpeS4gOe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iHquW3seaJjeWvue+8m+S4jea7oeS6uuWutu+8jOaYr+iLpuS6h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D48ZW0+OS48L2VtPuWwkeivtOWkmuWBmu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W+l+WIsOWIq+S6uueahOmHjeinhu+8m+WkmuivtOWwkeWBmu+8jOWPpeWP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IsOWIq+S6uueahOW/veinhuOAgjwvcD48cD48ZW0+MTAuPC9lbT7msqHmnIn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ZXnuq/liLDlupXvvIzkvYbliKvlv5jkuobmnIDliJ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z5L2/5rKh5pyJ5Lq65Li65L2g6byT5o6M77yM5Lmf6Ka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oSf6LCi6Ieq5bex55qE6K6k55yf5LuY5Ye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il+aYn+aYn+mDveaPkOedgOS4gOebj+Wwj+eBr+esvO+8jOadpeeFp+S6ru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puuOAgjwvcD48cD48ZW0+MTMuPC9lbT7opoHlrabnnYDlnKjlubLov4fnmoTlgr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ngrnngrnlj5jogarmmI7jgII8L3A+PHA+PGVtPjE0LjwvZW0+5Lq655S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YO95LiN5piv6Jma5bqm55qE77yM5L2g5Y+q6KaB57uP6L+H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5eV6L+577yM5Lya5Y+Y5b6X5oiQ54af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n+epuu+8jOawuOi/nOmDveaJvuS4jeWIsOaWueWQkeWNtOWPiO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WFieaMh+W8leedgOS9oOOAgjwvcD48cD48ZW0+MTYuPC9lbT7lvZPlnZrlv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K/kuIDnmoTpgInmi6nvvIzkvaDmiY3nn6XpgZPoh6rlt7Hlj6/ku6X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3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xOC48L2VtPue7s+WRve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ahOWbnuaZg+S6uueUn++8jOaYr+WFpeWIuueahOS6leeM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ml6Dml6XmnIjvvIzpgYfkvaDnn6XmmJ/ov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6Zmq5L2g6aKg5rKb5rWB56a777yM5aaC5p6c5rKh5pyJ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44CCPC9wPjxwPjxlbT4yMS48L2VtPue6teeEtuS8p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EgeecieS4jeWxle+8jOWboOS4uuS9oOS4jeefpeaYr+iwgeS8m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jIuPC9lbT7lpKfpgZPnkIbkurrkurrpg73mh4L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jbTmmK/pmr7ku6Xoh6rmjqfjgII8L3A+PHA+PGVtPjIzLjwvZW0+5a+5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rKh5pyJ5rKh5pyJ5rex5YiH6K6k6K+G55qE5Lq677yM5Yaz5LiN5Lya5Z2a6Z+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4CCPC9wPjxwPjxlbT4yNC48L2VtPueGiueGiueahOeDreW/se+8jOWHreedgOWIh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efpeivhuS4juWdmuW/jeS4jeaLlO+8jOaYr+acgOW4uOmAoOWwseaIkOWK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OAgjwvcD48cD48ZW0+MjUuPC9lbT7lsLHnrpfkuI3lv6vkuZDkuZ/kuI3opoH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sLjov5zkuI3nn6XpgZPosIHkvJrniLHkuIr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6YO95piv5Y+q5pyJ5Zac5qyi55qE5Lic6KW/5omN5L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77yM5omA5Lul5LiA5Liq5Lq654ix5LiN54ix5L2g5piv5b6I5piO5pi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acieeQhuaDs++8jOWwseWOu+aNjeWNq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p3otZbliKvkurrnmoTkurrnrYnkuo7mipjmlq3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sLjov5zkvZPkvJrkuI3liLDpo57nv5T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6LCB5piv5LiA5peg5piv5aSE77yM5Y+q5piv55yL5LiN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44CCPC9wPjxwPjxlbT4zMC48L2VtPui/meS4gOenkuS4j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acieW4jOacm++8geWdmuaMgeS4i+WOu+aJjeWPr+iDv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I/pm4DmlpHllYrpg73mmK/pk7bmsrPns7vph4z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haflnKjkvaDohLjkuIrlkaLvvIzlj6rmnInnibnliKvnmoTkurrmiY3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2a5b+X6ICM5YuH5Li677yM6LCT5LmL5Yia44CC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mL5b635Lmf44CCPC9wPjxwPjxlbT4zMy48L2VtPuaJgOiwk+eIse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inieOAgeeDreaDheOAgea1qua8q+e7n+e7n+aLv+aOieS5i+WQju+8jOS9oOS7j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aWueOAgjwvcD48cD48ZW0+MzQuPC9lbT7lvKXmvKvnmoTlv6fkvKTvvIz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pflpJbnmoTpo47mma/kuI3nlZnpgZflnLDlnLDnrLznv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+5Zub6LW377yM5oiR5Zyo5peg5Lq65aSE54ix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+8jOW+iOaaluOAguS9oOeahOeske+8jOW+iOa1heOAguaAgOaKse+8j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m+WmguaipumHjOe5geiKseOAgjwvcD48cD48ZW0+MzcuPC9lbT7miJH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j6Xor53vvIzlj6rmnInoh6rlt7H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M4LjwvZW0+5LuA5LmI6Lev6YO95Y+v5Lul6LWw77yM5ZSv54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IO96LWw77yb5LuA5LmI6Lev6YO95Y+v5Lul6YCJ5oup77yM5ZSv54us5q2n6Y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44CCPC9wPjxwPjxlbT4zOS48L2VtPuaIkeS7rOawuOi/nOaXoOazlemihO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tOi9u+eahOaXtuWAmeaIkeS7rOWkquWdpuivmu+8jOiAjOmVv+Wkp+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WkquS4jeWdpuivmuOAgjwvcD48cD48ZW0+NDAuPC9lbT7lj6rmnInlvo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oh6rlt7HvvIzoh6rlt7HnmoTkurrnlJ/miY3kvJrotormnaXotor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iY3kvJrotorotbDotorlrr3lub/jgII8L3A+PHA+PGVtPjQ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YGa5rWq5ryr77yM6YKj6YeM5pyJ5L2g57uZ5oiR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6juWls+WtqeWtkOadpeivtOacgOacieeU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4qeaaluWSjOmZquS8tOOAgjwvcD48cD48ZW0+NDMuPC9lbT7kurr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sLHmmK/or6XliqjohJHlrZDnmoTml7blgJnvvIzkuI3lho3liq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us56uL5rGf5bK477yM6KGj5Y2V5LiN6KeJ5a+S77yM5Zyo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55qE6Zye5YWJ6YeM77yM5b+n5Lyk5Zyo5rGf6Z2i5LiK5rOb6LW357K857K8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OWKn+S4jeaYr+WwhuadpeaJjeaci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Gs+WumuWOu+WBmueahOmCo+S4gOWIu+i1t++8jOaMgee7ree0r+enr+iA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tarotLnkvaDnmoTnlJ/lkb3vvIzlnKj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nmoTlnLDmlrnkuIrjgII8L3A+PHA+PGVtPjQ3LjwvZW0+5oiQ5Yqf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75L2V5Lq677yM5Y+q5pyJ5L2g5pS+5byD5oiQ5Yqf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aciemBl+aGvumDveaYr+S4uuacquadpeeahOW5uOemj+WBmumTu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bDlvpfmnIDmgKXnmoTvvIzpg73mmK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vKTlvpfmnIDmt7HnmoTvvIzkuZ/mgLvmmK/pgqPkupvmnIDnnJ/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35L2g5Z2a5L+h77yM5rKh5pyJ5LiA5Liq5Yas5aS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77yM5rKh5pyJ5LiA5Liq5pil5aSp5LiN5Lya5Yiw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mui/n++8jOivt+mDveimgeaJvuWbnuS9oOiHquW3se+8m+aI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BmuaIkeiHquW3seOAgjwvcD48cD48ZW0+NTIuPC9lbT7nnLzms6rkuI3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i7zmkI/miY3mmK/pgInmi6njgILlj6rmnInlm57kuI3kuobnmoTov4flj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I8L3A+PHA+PGVtPjUzLjwvZW0+5Lq66LaK5piv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aK54ix6ZqQ6JeP77yM6LaK5piv55eb6Ium55qE5LqL5oOF6LaK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n5L2c44CCPC9wPjxwPjxlbT41NC48L2VtPuaIkeWcqOWIgOWwluS4iuiInui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5n+Wlve+8jOi9u+ebiOS5n+e9ou+8jOS7juiEmuW6leWIsOW/g+mHjO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k+W7tueahOeWvOeXm+OAgjwvcD48cD48ZW0+NTUuPC9lbT7mr4/kuKrkurrnmoT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oh6rlt7HotbDnmoTvvIzotbDlpb3otbDkuI3lpb3pg73oh6rlt7H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ZWK77yM5pyA5aSn55qE5pWM5Lq65oC7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5LqG6Ieq5bex55qE5LiN6Laz77yM5L2g5bCx5piv5b275b275bqV5bqV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77yBPC9wPjxwPjxlbT41Ny48L2VtPuaIkeWPquacieS4gOeUn+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Qg+iLpu+8jOi3n+S9oOS4gOi1t+S6q+eCueemj++8jOWGjei1sOS4gOaut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hp/mgonnmoTpmYznlJ/kuobvvIzpmYznlJ/nmoTotbD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Kjmg4XlnKjvvIzkurrotbDojLblsLHlh4n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oSf5oOF5LiN6L+H5Lik56eN77yM5LiA56eN55u45r+h5Lul5rKr5Y6M5Y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A56eN55u45b+Y5rGf5rmW5oCA5b+15Yiw5ZO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mbgOS6puaDs+aJtuaRh+ebtOS4iuS5neS4h+mHjO+8jOazpemzheacquW/h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m+meOAgjwvcD48cD48ZW0+NjEuPC9lbT7mtbfkuIrmnIjmmK/lpKnkuIrmnI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mK/lv4PkuIrkurrjgILlkJHmnaXlv4PmmK/nnIvlrqLlv4PvvIzlpYjkvZX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kurrjgII8L3A+PHA+PGVtPjYyLjwvZW0+5peg6K665L2g5pio5pma57uP5Y6G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Oj5LiN5oiQ5aOw77yM5pep5LiK6YaS5p2l6L+Z5Liq5Z+O5biC5L6d5pen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44CCPC9wPjxwPjxlbT42My48L2VtPuiwgeiLpea4uOaIj+S6uueU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m+iwgeS4jeS4u+WusOiHquW3se+8jOawuOi/nOaYr+S4gOS4qu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pgYfop4HkuobkuIDkuKrmuIXpo47mmI7mnIj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4DkuYjkuZ/msqHmg7PvvIzmiJHlj6rmg7PniLHku5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aWz5a2p55y85Lit55qE5pyI5Lqu5Z2g6JC95LqG77yM6L+e5bim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f5pif5bC95pWw6LeM5YWl6buR5pqX77yM5YaN5peg5pyI5pqu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i3n+aIkeivtOaKseatieWboOS4uuaIkeayoeaKiuaP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NjcuPC9lbT7kuI3opoHovbvmmJPooqvlvbHlk4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v4fmnInnkIbmmbrjgILkurrkuI3og73mtLvlvpflpKrmmI7nmb3vvIzlv4Pph4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lpb3jgII8L3A+PHA+PGVtPjY4LjwvZW0+5a+55b6F6Ieq5bex5rip5p+U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N6L+H5piv5a6H5a6Z55qE5a2p5a2Q77yM5LiO5qSN54mp44CB5pif6L6w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qC344CCPC9wPjxwPjxlbT42OS48L2VtPuaIkeeuoeedgOS9oO+8jOS9oOaD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wseaYr+aIkeaDs+imgeeahOeUn+a0u+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pgqPkuYjlpJrliafmg4XvvIzpnaDosLHnmoTkurroirHmoLfkuI3lpJrljbT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ubPmt6HnlJ/mtLvjgII8L3A+PHA+PGVtPjcxLjwvZW0+5oCd6ICD5pe2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m66ICF77yb5L2G6K6y6K+d5pe277yM6KaB5YOP5LiA5L2N5pmu6YC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+l+S5n+e9ou+8jOWkseS5n+e9ou+8jOimgee0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S4gOazk+a4heazieS4jeiDveayoeacieaciOi+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mnJvov5zplZznnIvliKvkurrvvIzmi7/mlL7lpKfplZz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N6IuP55qE5a2Y5Zyo5oSP5LmJ77yM5Lmf6K645bCx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u05rip5pqW55qE5LqL54mp44CCPC9wPjxwPjxlbT43NS48L2VtPuaYpeawtO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ael+WIneebm++8jOaYpemjjuWNgemHjO+8jO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mv4DmtYHlsLHnp7DkuI3kuIrli4fov5vvvIzmsqHmnInlsbHls7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kuIrmlIDnmbvjgII8L3A+PHA+PGVtPjc3LjwvZW0+5LiN6KaB5Zyo5L2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55p2C552A5YKy5oWi77yb5LiN6KaB5L2/5L2g55qE6LCm6Jma5b+D57y65LmP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/neaMgeS5kOinguenr+aegeWcsOaDhee7qu+8j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S4gOi3r+WQkeWJjeWQp++8gTwvcD48cD48ZW0+NzkuPC9lbT7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mmK/kuIDkuKrkurrnmoTkuIDliIfvvIzlhbbkvZnnmoTlhajmmK/niYfliLv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ozkuI3lubjjgII8L3A+PHA+PGVtPjgwLjwvZW0+6K+35L2g5Yir5oKE5oKE5p2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L+f5pep5pyJ5LiA5aSp5a6D5Lya5Zyo5L2g5omL6YeM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+heS6uuWvueS6i+S4jeimgeWkquiuoei+g++8jOWmguaen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wseS8muacieaClOaBq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l3MDB6YXMz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5dzAwemF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09DC37E9380EAF92EF3A4A6CD3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